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Kosztorys ofertowy        </w:t>
      </w:r>
      <w:r>
        <w:rPr>
          <w:rFonts w:cs="Arial" w:ascii="Arial" w:hAnsi="Arial"/>
          <w:b/>
          <w:bCs/>
          <w:i/>
          <w:sz w:val="22"/>
          <w:szCs w:val="22"/>
        </w:rPr>
        <w:t>Załącznik nr 1-1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Część 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(Gmina Pogorzela i Pępow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MT;MS Mincho" w:cs="Arial" w:ascii="Arial" w:hAnsi="Arial"/>
          <w:b w:val="false"/>
          <w:color w:val="000000"/>
          <w:sz w:val="22"/>
          <w:szCs w:val="22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oszenie traw i chwastów, przycięcie odrostów krzewów oraz zbieranie śmieci w ciągach dróg powiatowych na terenie powiatu gostyńskiego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1240"/>
        <w:gridCol w:w="1120"/>
        <w:gridCol w:w="1473"/>
        <w:gridCol w:w="148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                 (Drogi główne - koszenie na całej szerokości pasa drogowego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drogi główn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(pozostałe odcinki - koszenie do dna row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pozostałe odcink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ęcie odrostów krzewów (60% długości dróg przeznaczonych do koszenia. Przycięcie krzewów na drogach głównych, na pozostałych odcinkach do dna row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7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netto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8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brutto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2 koszeni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exact" w:line="2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  <w:t>Zamawiający zaleca zapisanie dokumentu w formacie PDF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1:00Z</dcterms:created>
  <dc:creator>PZD GOSTYN</dc:creator>
  <dc:description/>
  <cp:keywords/>
  <dc:language>en-US</dc:language>
  <cp:lastModifiedBy>mszczepaniak</cp:lastModifiedBy>
  <cp:lastPrinted>2021-04-20T12:42:00Z</cp:lastPrinted>
  <dcterms:modified xsi:type="dcterms:W3CDTF">2022-03-21T11:24:00Z</dcterms:modified>
  <cp:revision>9</cp:revision>
  <dc:subject/>
  <dc:title>PZD-3421/25/05</dc:title>
</cp:coreProperties>
</file>