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ójec, dn. 08.09.2023 r.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dotyczy:</w:t>
      </w:r>
      <w:r>
        <w:rPr>
          <w:rFonts w:cs="Times New Roman" w:ascii="Times New Roman" w:hAnsi="Times New Roman"/>
          <w:b/>
        </w:rPr>
        <w:t xml:space="preserve"> </w:t>
      </w:r>
      <w:bookmarkStart w:id="1" w:name="_Hlk122011425"/>
      <w:r>
        <w:rPr>
          <w:rFonts w:cs="Times New Roman" w:ascii="Times New Roman" w:hAnsi="Times New Roman"/>
          <w:b/>
        </w:rPr>
        <w:t>Dostawy kotletów sojowych, makaronu, artykułów zbożowych, artykułów strączkowych, przypraw.- nr sprawy: DKW.2232.10.23.</w:t>
      </w:r>
      <w:bookmarkEnd w:id="1"/>
    </w:p>
    <w:p>
      <w:pPr>
        <w:pStyle w:val="Normal"/>
        <w:spacing w:lineRule="auto" w:line="288" w:before="0" w:after="240"/>
        <w:ind w:firstLine="567"/>
        <w:jc w:val="both"/>
        <w:rPr>
          <w:rFonts w:ascii="Times New Roman" w:hAnsi="Times New Roman" w:cs="Times New Roman"/>
        </w:rPr>
      </w:pPr>
      <w:bookmarkStart w:id="2" w:name="OLE_LINK1"/>
      <w:bookmarkEnd w:id="2"/>
      <w:r>
        <w:rPr>
          <w:rFonts w:cs="Times New Roman" w:ascii="Times New Roman" w:hAnsi="Times New Roman"/>
        </w:rPr>
        <w:t xml:space="preserve">Działając na podstawie art. 253 ust. 1 pkt 1 ustawy z dnia 11 września 2019 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Dz.U. z 2023 r. poz. 412 i 825 z późn. zm.), zwanej dalej </w:t>
      </w:r>
      <w:r>
        <w:rPr>
          <w:rFonts w:cs="Times New Roman" w:ascii="Times New Roman" w:hAnsi="Times New Roman"/>
          <w:i/>
        </w:rPr>
        <w:t>„ustawą Pzp”</w:t>
      </w:r>
      <w:r>
        <w:rPr>
          <w:rFonts w:cs="Times New Roman" w:ascii="Times New Roman" w:hAnsi="Times New Roman"/>
        </w:rPr>
        <w:t>, Zamawiający zawiadamia, że w przeprowadzonym postępowaniu w zakresie jak powyżej, dokonano wyboru najkorzystniejszej oferty, tj. Zamawiający wybrał ofertę złożoną przez w: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cs="Times New Roman"/>
        </w:rPr>
      </w:pPr>
      <w:bookmarkStart w:id="3" w:name="_Hlk122011454"/>
      <w:bookmarkEnd w:id="3"/>
      <w:r>
        <w:rPr>
          <w:rFonts w:cs="Times New Roman" w:ascii="Times New Roman" w:hAnsi="Times New Roman"/>
        </w:rPr>
        <w:t>Części I Dostawa kotletów sojowych, Części IV Dostawy artykułów strączkowych, Części V Dostawy przypraw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ROTA DOBERSTAJN WYTWÓRNIA KONCENTRATÓW SPOŻYWCZYCH "DORO", MŁYŃSKA 30, 88-100 Inowrocław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II Dostawa makaronu, Części III Dostawy  artykułów zbożowych,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Hurt i Detal Artykuły Spożywczo-Rolne Anna Siekierko, Szpitalna 24, 18-200 Wysokie Mazowiecki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2011454"/>
      <w:bookmarkEnd w:id="4"/>
      <w:r>
        <w:rPr>
          <w:rFonts w:cs="Times New Roman" w:ascii="Times New Roman" w:hAnsi="Times New Roman"/>
          <w:b/>
        </w:rPr>
        <w:t>Uzasadnienie wybor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art. 239 ust. 1 ustawy Pzp Zamawiający wybiera najkorzystniejszą ofertę na podstawie kryteriów oceny ofert określonych w dokumentach zamówienia. Wykonawcy wykazali, iż spełniają warunki udziału w postępowaniu. Oferta ww. Wykonawców jest najkorzystniejszą ofertą złożoną w części I, II, III, IV, V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iżej ranking ofert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5" w:name="_Hlk145069511"/>
      <w:bookmarkEnd w:id="5"/>
      <w:r>
        <w:rPr>
          <w:rFonts w:eastAsia="Times New Roman" w:cs="Times New Roman" w:ascii="Times New Roman" w:hAnsi="Times New Roman"/>
          <w:lang w:eastAsia="pl-PL"/>
        </w:rPr>
        <w:t>Część I Dostawa kotletów soj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6" w:name="_Hlk25745375"/>
            <w:bookmarkEnd w:id="6"/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Doberstajn Wytwórnia Koncentratów Spożywczych "DORO", ul. Młyńska 30, 88-100 Ino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biorstwo Produkcyjno-Handlowe ,,Polaris” Małgorzata Gruszczyńska, ul. Żołnierska 20A, 62-800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4,81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4,81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urt i Detal Artykuły Spożywczo-Rolne Anna Siekierko, ul. Szpitalna 24, 18-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,7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4,70 pk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7" w:name="_Hlk95910692"/>
      <w:bookmarkStart w:id="8" w:name="_Hlk95910692"/>
      <w:bookmarkEnd w:id="8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9" w:name="_Hlk144985475"/>
      <w:bookmarkStart w:id="10" w:name="_Hlk144985475"/>
      <w:bookmarkEnd w:id="10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II Dostawa makaron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urt i Detal Artykuły Spożywczo-Rolne Anna Siekierko, ul. Szpitalna 24, 18-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Doberstajn Wytwórnia Koncentratów Spożywczych "DORO", ul. Młyńska 30, 88-100 Inowrocła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,5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1,5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biorstwo Produkcyjno-Handlowe ,,Polaris” Małgorzata Gruszczyńska, ul. Żołnierska 20A, 62-800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0 pk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1" w:name="_Hlk95910692"/>
      <w:bookmarkStart w:id="12" w:name="_Hlk95910692"/>
      <w:bookmarkEnd w:id="12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III Dostawy  artykułów zboż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urt i Detal Artykuły Spożywczo-Rolne Anna Siekierko, ul. Szpitalna 24, 18-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Doberstajn Wytwórnia Koncentratów Spożywczych "DORO", ul. Młyńska 30, 88-100 Inowrocła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6,51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6,51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biorstwo Produkcyjno-Handlowe ,,Polaris” Małgorzata Gruszczyńska, ul. Żołnierska 20A, 62-800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5,34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5,34 pkt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IV Dostawy artykułów strączk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Doberstajn Wytwórnia Koncentratów Spożywczych "DORO", ul. Młyńska 30, 88-100 Inowrocła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urt i Detal Artykuły Spożywczo-Rolne Anna Siekierko, ul. Szpitalna 24, 18-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7,09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7,09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biorstwo Produkcyjno-Handlowe ,,Polaris” Małgorzata Gruszczyńska, ul. Żołnierska 20A, 62-800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,66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1,66 pk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V Dostawy przypra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72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w kryterium term. realizacji reklam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kt 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rota Doberstajn Wytwórnia Koncentratów Spożywczych "DORO", ul. Młyńska 30, 88-100 Inowrocła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biorstwo Produkcyjno-Handlowe ,,Polaris” Małgorzata Gruszczyńska, ul. Żołnierska 20A, 62-800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6,21 p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6,21 pk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3" w:name="_Hlk145069511"/>
      <w:bookmarkStart w:id="14" w:name="_Hlk145069511"/>
      <w:bookmarkEnd w:id="14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Zamawiający informuje, że zawarcie umów z wybranymi Wykonawcami nastąpi zgodnie z terminami określonymi w art. 308 ust. 2 ustawy Pzp. 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Zamieszczono na stronie internetowej prowadzonego postępowania https://platformazakupowa.pl/pn/as_grojec w dniu 08.09.2023 r.</w:t>
      </w:r>
    </w:p>
    <w:p>
      <w:pPr>
        <w:pStyle w:val="Normal"/>
        <w:spacing w:lineRule="auto" w:line="288" w:before="0" w:after="200"/>
        <w:rPr/>
      </w:pPr>
      <w:r>
        <w:rPr>
          <w:sz w:val="18"/>
          <w:szCs w:val="18"/>
        </w:rPr>
        <w:t>Oryginał pozostaje w dokumentacji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rFonts w:cs="Calibri"/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center"/>
            <w:rPr>
              <w:rFonts w:cs="Calibri"/>
              <w:color w:val="262626"/>
              <w:sz w:val="17"/>
              <w:szCs w:val="17"/>
            </w:rPr>
          </w:pPr>
          <w:r>
            <w:rPr>
              <w:rFonts w:cs="Calibri"/>
              <w:b/>
              <w:color w:val="262626"/>
              <w:sz w:val="19"/>
              <w:szCs w:val="19"/>
            </w:rPr>
            <w:t xml:space="preserve">                                                                                      </w:t>
          </w:r>
          <w:r>
            <w:rPr>
              <w:b/>
              <w:color w:val="262626"/>
              <w:sz w:val="19"/>
              <w:szCs w:val="19"/>
            </w:rPr>
            <w:t xml:space="preserve">Areszt Śledczy w Grójcu 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center"/>
            <w:rPr>
              <w:rFonts w:cs="Calibri"/>
              <w:color w:val="262626"/>
              <w:sz w:val="17"/>
              <w:szCs w:val="17"/>
            </w:rPr>
          </w:pPr>
          <w:r>
            <w:rPr>
              <w:rFonts w:cs="Calibri"/>
              <w:color w:val="262626"/>
              <w:sz w:val="17"/>
              <w:szCs w:val="17"/>
            </w:rPr>
            <w:t xml:space="preserve">                                                                                 </w:t>
          </w:r>
          <w:r>
            <w:rPr>
              <w:color w:val="262626"/>
              <w:sz w:val="17"/>
              <w:szCs w:val="17"/>
            </w:rPr>
            <w:t>05-600 Grójec, ul. Armii Krajowej 2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center"/>
            <w:rPr/>
          </w:pPr>
          <w:r>
            <w:rPr>
              <w:rFonts w:cs="Calibri"/>
              <w:color w:val="262626"/>
              <w:sz w:val="17"/>
              <w:szCs w:val="17"/>
            </w:rPr>
            <w:t xml:space="preserve">                             </w:t>
          </w:r>
          <w:r>
            <w:rPr>
              <w:color w:val="262626"/>
              <w:sz w:val="17"/>
              <w:szCs w:val="17"/>
            </w:rPr>
            <w:t>tel. 48 664 20 52, fax 48 664 27 25, email: as_grojec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Calibri" w:cs="Arial"/>
      <w:b w:val="false"/>
      <w:color w:val="000000"/>
      <w:sz w:val="20"/>
      <w:szCs w:val="20"/>
      <w:u w:val="none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eastAsia="Calibri" w:cs="Arial"/>
      <w:b w:val="false"/>
      <w:color w:val="000000"/>
      <w:sz w:val="20"/>
      <w:szCs w:val="20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6:00Z</dcterms:created>
  <dc:creator>Graf</dc:creator>
  <dc:description/>
  <cp:keywords/>
  <dc:language>en-US</dc:language>
  <cp:lastModifiedBy>Katarzyna Pieniacha</cp:lastModifiedBy>
  <cp:lastPrinted>2021-05-24T15:49:00Z</cp:lastPrinted>
  <dcterms:modified xsi:type="dcterms:W3CDTF">2023-09-08T13:39:00Z</dcterms:modified>
  <cp:revision>74</cp:revision>
  <dc:subject/>
  <dc:title>D/PEN</dc:title>
</cp:coreProperties>
</file>