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Modernizacja leśniczówki Gaj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60523927"/>
      <w:bookmarkStart w:id="1" w:name="__Fieldmark__0_276052392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60523927"/>
      <w:bookmarkStart w:id="3" w:name="__Fieldmark__1_276052392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9:00Z</dcterms:created>
  <dc:creator>Marlena Olszewska</dc:creator>
  <dc:description/>
  <cp:keywords/>
  <dc:language>en-US</dc:language>
  <cp:lastModifiedBy>1223 N.Lutówko Przemysław Hermann</cp:lastModifiedBy>
  <cp:lastPrinted>2021-04-15T12:18:00Z</cp:lastPrinted>
  <dcterms:modified xsi:type="dcterms:W3CDTF">2023-07-05T06:4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