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Budowa i przebudowa dróg gminnych na terenie gminy Rawicz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ON.2710.6.2024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skazuję bezpośredni link / adres strony internetowej, na której dostępny jest w formie elektronicznej podmiotowy środek dowodowy, o którym mowa w rozdziale IX pkt 4 ppkt 1) lit b) SWZ </w:t>
        <w:br/>
        <w:t>potwierdzający brak podstaw wykluczenia w zakresie art. 109 ust. 1 pkt 4 ustawy Pzp oraz określający umocowanie do reprezen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  <w:lang w:eastAsia="ar-SA"/>
      </w:rPr>
      <w:t>Budowa i przebudowa dróg gminnych na terenie gminy Rawicz</w:t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: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6.2024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/>
        <w:sz w:val="32"/>
        <w:lang w:val="en-US" w:eastAsia="en-US"/>
      </w:rPr>
      <w:drawing>
        <wp:inline distT="0" distB="0" distL="0" distR="0">
          <wp:extent cx="1104900" cy="3898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eastAsia="Times New Roman"/>
        <w:lang w:eastAsia="ar-SA"/>
      </w:rPr>
    </w:pPr>
    <w:r>
      <w:rPr>
        <w:rFonts w:eastAsia="Times New Roman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  <w:lang w:eastAsia="ar-SA"/>
      </w:rPr>
      <w:t>Budowa i przebudowa dróg gminnych na terenie gminy Rawicz</w:t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: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6.2024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Header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Malgun Gothic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jryba</cp:lastModifiedBy>
  <cp:lastPrinted>2021-07-07T11:10:00Z</cp:lastPrinted>
  <dcterms:modified xsi:type="dcterms:W3CDTF">2024-03-15T11:41:00Z</dcterms:modified>
  <cp:revision>40</cp:revision>
  <dc:subject/>
  <dc:title>Oferta</dc:title>
</cp:coreProperties>
</file>