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6615</wp:posOffset>
            </wp:positionH>
            <wp:positionV relativeFrom="paragraph">
              <wp:posOffset>-488950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KOMENDA WOJEWÓDZKA                              </w:t>
        <w:tab/>
      </w:r>
      <w:r>
        <w:rPr>
          <w:rFonts w:cs="Garamond" w:ascii="Garamond" w:hAnsi="Garamond"/>
          <w:color w:val="FF0000"/>
        </w:rPr>
        <w:t xml:space="preserve">             </w:t>
      </w:r>
      <w:r>
        <w:rPr>
          <w:rFonts w:cs="Garamond" w:ascii="Garamond" w:hAnsi="Garamond"/>
          <w:b w:val="false"/>
        </w:rPr>
        <w:t>Warszawa, dnia 09.07.2024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  <w:b/>
          <w:sz w:val="24"/>
        </w:rPr>
        <w:t>w Warszaw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ul. Domaniewska 40, 02-672 Warszawa</w:t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eastAsia="Garamond" w:cs="Garamond" w:ascii="Garamond" w:hAnsi="Garamond"/>
          <w:szCs w:val="26"/>
        </w:rPr>
        <w:t xml:space="preserve">      </w:t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WL.2370.6.14.2024</w:t>
      </w:r>
    </w:p>
    <w:p>
      <w:pPr>
        <w:pStyle w:val="Normal"/>
        <w:widowControl w:val="false"/>
        <w:autoSpaceDE w:val="false"/>
        <w:ind w:left="3540" w:firstLine="708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960" w:firstLine="996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Uczestnicy postępowani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wykytekst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Dotyczy: postępowania o udzielenie zamówienia publicznego na wymianę stolarki okiennej i drzwiowej w budynkach KW PSP w Warszawie. 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Znak sprawy WL.2370.6.2024. </w:t>
      </w:r>
    </w:p>
    <w:p>
      <w:pPr>
        <w:pStyle w:val="Zwykytekst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ałając na podstawie art. 253 ust. 1 pkt 1 ustawy Prawo zamówień publicznych Komenda Wojewódzka Państwowej Straży Pożarnej w Warszawie, ul. Domaniewska 40, 02-672 Warszawa informuje, że w prowadzonym postępowaniu w trybie podstawowym bez negocjacji wybrano do realizacji najkorzystniejszą ofertę złożoną przez Wykonawcę: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INSTAL DIAMENT Artur Kaniewsk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ul. Zamieniecka 76, 04-158 Warszaw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NIP: 1130105784, REGON: 011118204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Uzasadnienie wyboru:</w:t>
      </w:r>
      <w:r>
        <w:rPr>
          <w:rFonts w:cs="Garamond" w:ascii="Garamond" w:hAnsi="Garamond"/>
          <w:sz w:val="24"/>
          <w:szCs w:val="24"/>
        </w:rPr>
        <w:t xml:space="preserve"> Wybrano ofertę odpowiadającą zasadom określonym w ustawie </w:t>
        <w:br/>
        <w:t>z dnia 11 września 2019 roku Prawo zamówień publicznych (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 xml:space="preserve">t.j. Dz. U. z 2023 r. poz. 1605 </w:t>
        <w:br/>
        <w:t>ze zm.</w:t>
      </w:r>
      <w:r>
        <w:rPr>
          <w:rFonts w:cs="Garamond" w:ascii="Garamond" w:hAnsi="Garamond"/>
          <w:sz w:val="24"/>
          <w:szCs w:val="24"/>
        </w:rPr>
        <w:t>). Wykonawca spełnił warunki udziału w postępowaniu, a przedmiot zamówienia spełnił wymagania określone w SWZ. Szczegółowa punktacja zgodnie z zastosowanym kryterium oceny ofert oraz metodyką określoną w SWZ przedstawia się następująco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94"/>
        <w:gridCol w:w="1341"/>
        <w:gridCol w:w="1894"/>
        <w:gridCol w:w="2051"/>
      </w:tblGrid>
      <w:tr>
        <w:trPr>
          <w:trHeight w:val="5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onaw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ryterium cena - </w:t>
              <w:br/>
              <w:t>90 pk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s gwarancji – 10 pkt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ma</w:t>
            </w:r>
          </w:p>
        </w:tc>
      </w:tr>
      <w:tr>
        <w:trPr>
          <w:trHeight w:val="11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val="cs-CZ"/>
              </w:rPr>
              <w:t>I</w:t>
            </w:r>
            <w:r>
              <w:rPr>
                <w:rFonts w:cs="Garamond" w:ascii="Garamond" w:hAnsi="Garamond"/>
                <w:sz w:val="22"/>
                <w:szCs w:val="22"/>
                <w:lang w:val="cs-CZ"/>
              </w:rPr>
              <w:t xml:space="preserve">NSTAL DIAMENT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sz w:val="22"/>
                <w:szCs w:val="22"/>
                <w:lang w:val="cs-CZ"/>
              </w:rPr>
              <w:t>Artur Kaniewski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cs-CZ"/>
              </w:rPr>
              <w:t>ul. Z</w:t>
            </w:r>
            <w:r>
              <w:rPr>
                <w:rFonts w:cs="Garamond" w:ascii="Garamond" w:hAnsi="Garamond"/>
                <w:sz w:val="22"/>
                <w:szCs w:val="22"/>
                <w:lang w:val="cs-CZ"/>
              </w:rPr>
              <w:t>amieniecka 7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val="cs-CZ"/>
              </w:rPr>
              <w:t>04-158 Warsza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0,00 pk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 pkt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0,00 pkt.</w:t>
            </w:r>
          </w:p>
        </w:tc>
      </w:tr>
      <w:tr>
        <w:trPr>
          <w:trHeight w:val="9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HU Sebmark Marek Olejnik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Augustyna Kordeckiego 13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-800 Kalisz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1,83 pk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 pkt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1,83 pkt.</w:t>
            </w:r>
          </w:p>
        </w:tc>
      </w:tr>
      <w:tr>
        <w:trPr>
          <w:trHeight w:val="10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DEXIM Sp. z o.o.  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leeberga 68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-150 Koc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9,35 pk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 pkt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9,35 pkt.</w:t>
            </w:r>
          </w:p>
        </w:tc>
      </w:tr>
      <w:tr>
        <w:trPr>
          <w:trHeight w:val="9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B HOLDER BUD 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dosław Kalisz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Nowogrodzka 31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511 Warsza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6,00 pk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 pkt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6,21 pkt.</w:t>
            </w:r>
          </w:p>
        </w:tc>
      </w:tr>
      <w:tr>
        <w:trPr>
          <w:trHeight w:val="9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CO-BUD Sp. z o. o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iłsudskiego 107 lok. 25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061 Ząbk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5,59 pk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 pkt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5,59 pk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Podstawą prawną dokonanego wyboru jest art. 239 ust. 1 ustawy Pzp oraz Kodeks Cywiln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  <w:t xml:space="preserve">W prowadzonym postępowaniu złożono pięć ofert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Cs/>
          <w:sz w:val="24"/>
          <w:szCs w:val="24"/>
          <w:lang w:val="cs-CZ"/>
        </w:rPr>
      </w:r>
    </w:p>
    <w:sectPr>
      <w:footerReference w:type="default" r:id="rId3"/>
      <w:type w:val="nextPage"/>
      <w:pgSz w:w="11906" w:h="16838"/>
      <w:pgMar w:left="1276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3:00Z</dcterms:created>
  <dc:creator>pstrzelecki</dc:creator>
  <dc:description/>
  <cp:keywords/>
  <dc:language>en-US</dc:language>
  <cp:lastModifiedBy>M.Matusiak (KW Warszawa)</cp:lastModifiedBy>
  <cp:lastPrinted>2024-03-21T13:13:00Z</cp:lastPrinted>
  <dcterms:modified xsi:type="dcterms:W3CDTF">2024-07-09T07:44:00Z</dcterms:modified>
  <cp:revision>65</cp:revision>
  <dc:subject/>
  <dc:title>                                                                               </dc:title>
</cp:coreProperties>
</file>