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8 do SW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asto i Gmina Wyso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ac Powstańców Wielkopolskich 20/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9-320 Wyso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odcinka drogi w Wysoczc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wobec mnie/nas* przesłanki wykluczenia z postępowania, o jakich mowa w art. 108 ust. 1 pkt 5 ustawy z dnia 11 września 2011r Prawo zamówień publicznych (t.j. Dz. U. z 2023 r.  poz. 1605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- jeżeli nie dotyczy należy obowiązkowo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Opatrzyć kwalifikowanym podpisem elektronicznym, podpisem zaufanym lub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2:00Z</dcterms:created>
  <dc:creator>OEM</dc:creator>
  <dc:description/>
  <cp:keywords/>
  <dc:language>en-US</dc:language>
  <cp:lastModifiedBy>Hubert Piszczek</cp:lastModifiedBy>
  <cp:lastPrinted>2016-08-19T10:06:00Z</cp:lastPrinted>
  <dcterms:modified xsi:type="dcterms:W3CDTF">2024-03-03T12:40:00Z</dcterms:modified>
  <cp:revision>11</cp:revision>
  <dc:subject/>
  <dc:title/>
</cp:coreProperties>
</file>