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entury Gothic;Century Gothic" w:ascii="Century Gothic;Century Gothic" w:hAnsi="Century Gothic;Century Gothic"/>
          <w:b w:val="false"/>
          <w:i w:val="false"/>
          <w:sz w:val="18"/>
          <w:szCs w:val="18"/>
        </w:rPr>
        <w:t>Znak sprawy: SOZ.383.36.2022                                                                                              Załącznik Nr 2 do SWZ</w:t>
      </w:r>
    </w:p>
    <w:p>
      <w:pPr>
        <w:pStyle w:val="Normal"/>
        <w:numPr>
          <w:ilvl w:val="0"/>
          <w:numId w:val="2"/>
        </w:numPr>
        <w:jc w:val="center"/>
        <w:rPr>
          <w:rFonts w:ascii="Century Gothic;Century Gothic" w:hAnsi="Century Gothic;Century Gothic" w:cs="Century Gothic;Century Gothic"/>
          <w:b/>
          <w:b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PROJEKT  UMOWY</w:t>
      </w:r>
    </w:p>
    <w:p>
      <w:pPr>
        <w:pStyle w:val="Normal"/>
        <w:numPr>
          <w:ilvl w:val="0"/>
          <w:numId w:val="2"/>
        </w:numPr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zawarta w Olsztynie dnia .......................... 2022 roku w wyniku postępowania o udzielenie zamówienia publicznego przeprowadzonego w trybie podstawowym bez negocjacji na podstawie ustawy z dnia                11 września 2019 roku Prawo zamówień publicznych (Dz. U. z 2021 roku, poz. 1129) pomiędzy: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Warmińsko – Mazurskim Centrum Chorób Płuc w Olsztynie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„Zamawiającym”, reprezentowanym przez:</w:t>
      </w:r>
    </w:p>
    <w:p>
      <w:pPr>
        <w:pStyle w:val="Normal"/>
        <w:numPr>
          <w:ilvl w:val="0"/>
          <w:numId w:val="7"/>
        </w:numPr>
        <w:jc w:val="center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Wiolettę Śląską-Zyśk – Dyrektora,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a............................................... z siedzibą w ………………………………………….........…….,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/NIP: …………..; Regon: ……………/ zwanym  dalej Wykonawcą,  w imieniu którego działają:</w:t>
      </w:r>
    </w:p>
    <w:p>
      <w:pPr>
        <w:pStyle w:val="Normal"/>
        <w:numPr>
          <w:ilvl w:val="0"/>
          <w:numId w:val="7"/>
        </w:numPr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center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1. </w:t>
      </w:r>
      <w:r>
        <w:rPr>
          <w:rFonts w:cs="Century Gothic;Century Gothic" w:ascii="Century Gothic;Century Gothic" w:hAnsi="Century Gothic;Century Gothic"/>
          <w:sz w:val="18"/>
          <w:szCs w:val="18"/>
        </w:rPr>
        <w:t> 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Przedmiotem zamówienia są sukcesywne </w:t>
      </w:r>
      <w:r>
        <w:rPr>
          <w:rFonts w:eastAsia="HG Mincho Light J;msmincho" w:cs="Century Gothic;Century Gothic" w:ascii="Century Gothic;Century Gothic" w:hAnsi="Century Gothic;Century Gothic"/>
          <w:b/>
          <w:sz w:val="18"/>
          <w:szCs w:val="18"/>
        </w:rPr>
        <w:t>dostawy zrębek drzewny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do kotłowni  Warmińsko-Mazurskiego Centrum Chorób Płuc w Olsztynie o ściśle przestrzeganych, określonych niżej parametrach fizycznych, bez jakichkolwiek zanieczyszczeń mechanicznych typu: piasek, kamienie, papier, dłuższe kawałki drewna itp. oraz bez zanieczyszczeń chemicznych tj.: zrębek pochodzenia odpadowego – produkcyjnego z dodatkiem kleju, lakierów, farb itp., wykluczone zrębki z wierzby.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 Zrębki nie mogą być zbutwiałe ani zgniłe oraz nie powinny zawierać liści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Dostarczane zrębki winny być  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z drzew  liściastych (głównie - klon, buk, dąb, grab, brzoza), i posiadać co najmniej poniższe paramet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wilgotność maksymalnie ….. %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 xml:space="preserve">kaloryczności co najmniej ….. GJ/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zakładana frakcja zrębek drzewnych: długość …………. cm, grubość …………… cm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entury Gothic;Century Gothic" w:hAnsi="Century Gothic;Century Gothic" w:eastAsia="HG Mincho Light J;msmincho" w:cs="Century Gothic;Century Gothic"/>
          <w:color w:val="000000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3.  Zapotrzebowanie</w:t>
      </w:r>
      <w:r>
        <w:rPr>
          <w:rFonts w:eastAsia="HG Mincho Light J;msmincho" w:cs="Century Gothic;Century Gothic" w:ascii="Century Gothic;Century Gothic" w:hAnsi="Century Gothic;Century Gothic"/>
          <w:color w:val="000000"/>
          <w:sz w:val="18"/>
          <w:szCs w:val="18"/>
        </w:rPr>
        <w:t xml:space="preserve"> na w/w przedmiot zamówienia wynosi </w:t>
      </w:r>
      <w:r>
        <w:rPr>
          <w:rFonts w:eastAsia="HG Mincho Light J;msmincho"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 xml:space="preserve">2208 </w:t>
      </w:r>
      <w:r>
        <w:rPr>
          <w:rFonts w:eastAsia="HG Mincho Light J;msmincho" w:cs="Century Gothic;Century Gothic" w:ascii="Century Gothic;Century Gothic" w:hAnsi="Century Gothic;Century Gothic"/>
          <w:b/>
          <w:color w:val="000000"/>
          <w:sz w:val="18"/>
          <w:szCs w:val="18"/>
        </w:rPr>
        <w:t>mp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4.  Zamawiający zastrzega sobie możliwość zakupu zrębek drzewnych w mniejszych ilościach niż określone w ust. 3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ykonawcy nie przysługuje żadne roszczenie w związku z zamówieniem przez Zamawiającego mniejszej ilości zrębek,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przy czym  Zamawiający  deklaruje zrealizowanie  zamówienia w wysokości co najmniej 60% wartości niniejszej umowy, z zastrzeżeniem § 8 ust. 4 i 5 niniejszej umowy.</w:t>
      </w:r>
    </w:p>
    <w:p>
      <w:pPr>
        <w:pStyle w:val="Normal"/>
        <w:tabs>
          <w:tab w:val="clear" w:pos="708"/>
          <w:tab w:val="left" w:pos="8217" w:leader="none"/>
        </w:tabs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5.   Zamawiający zastrzega sobie prawo realizowania zamówienia do wysokości środków finansowych  ujętych w planie finansowym na dany  rok budżet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 Umowa zostaje zawarta na okres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8 miesięcy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nia jej zawarcia, tj.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od dnia ...... roku do dnia …... roku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7.  SWZ wraz z załącznikami oraz oferta stanowią integralną część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 Wykonawca zobowiązuje się do kompletnego, wysokiej jakości i terminowego wykonania przedmiotu umowy, zgodnie z wymogami określonymi w § 1 i 3.</w:t>
      </w:r>
    </w:p>
    <w:p>
      <w:pPr>
        <w:pStyle w:val="Heading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2.  Zgodnie z art. 474 Kodeksu cywilnego odpowiedzialność za należyte wykonanie umowy, także za czynności powierzone podwykonawcom,  ponosi Wykonawc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Wykonawca zobowiązuje się d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9" w:hanging="425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a)</w:t>
        <w:tab/>
        <w:t xml:space="preserve">przedłożenia dokumentu potwierdzającego zawarcie umowy ubezpieczenia odpowiedzialności cywilnej w zakresie prowadzonej działalności związanej z przedmiotem zamówienia o minimalnej sumie gwarancyjnej 400 000,00 zł obejmującej odpowiedzialność z tytułu szkód wyrządzonych przy wykonywaniu przedmiotu niniejszej umowy oraz szkód wynikających z niewykonania lub nienależytego wykonania niniejszej umowy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9" w:hanging="425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b)</w:t>
        <w:tab/>
        <w:t>nieprzerwanego posiadania ubezpieczenia od odpowiedzialności cywilnej na warunkach określonych w SWZ, przez cały okres wykonywania przedmiotu niniejszej umowy. Na każdym etapie wykonywania niniejszej umowy  Zamawiający ma prawo żądać od Wykonawcy przedstawienia dokumentów potwierdzających spełnienie warunku, o którym mowa wyżej, zaś Wykonawca jest zobowiązany do przedstawienia tych dokumentów niezwłocznie, nie później jednak niż w terminie 3 dni roboczych od dnia zgłoszenia przez Zamawiającego takiego żądania na piśmie lub za pośrednictwem poczty elektronicznej, na adres e-mail: sekretariat@pulmonologia.olsztyn.pl.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3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Przedmiot umowy, o którym mowa w § 1, będzie dostarczany partiami, sukcesywnie, w miarę bieżących potrzeb Zamawiającego, w dni robocze w godzinach od 7:00 do 15:00,  w terminie max. 3 dni od zgłoszenia zamówienia telefonicznie bądź mailem przez upoważnioną przez  Zamawiającego  os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 zaistniałych lub przewidywanych przeszkodach w terminowym dostarczeniu danej partii zrębek drzewnych Wykonawca ma obowiązek  niezwłocznie poinformować Zamawiającego  telefonicznie bądź  mail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Jednorazowa dostawa zrębek  wynosi ok. 92 mp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i w:val="false"/>
          <w:sz w:val="18"/>
          <w:szCs w:val="18"/>
        </w:rPr>
        <w:t xml:space="preserve">4.  Załadunek, transport i rozładunek odbywa się na koszt i ryzyko Wykonawcy, co jest  wliczone   w cenę mp zrębek drzewnych. Rozładunek zrębek odbywa się bezpośrednio do komory zrębek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i w:val="false"/>
          <w:sz w:val="18"/>
          <w:szCs w:val="18"/>
        </w:rPr>
        <w:t>5.   Wykonawca oświadcza, że dysponuje samochodem z wyposażonym w system samowyładowawczy, tj. ruchomą podłogę (do tyłu) umożliwiający rozładunek zrębek bezpośrednio do komory zręb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6.  Osoby upoważnione do kontaktu  w sprawie realizacji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e strony Zamawiającego –  Kierownik Działu obsługi szpitala, tel. 665  094 198,  89 532 29 76,                      e-mail: ……………………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e strony Wykonawcy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7.   Zamawiający upoważnia niżej wymienione osoby do odbioru przedmiotu umowy: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8. Kierowca przywożący zrębki drzewne będące przedmiotem umowy jest upoważniony do reprezentowania Wykonawcy w zakresie przewidzianym w ust.  9 do 13.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9.   Każdorazowo w dniu dostarczenia przez Wykonawcę przedmiotu umowy w sposób określony  w ust. 1 do 4, dokonywany będzie odbiór przedmiotu umowy przez przedstawiciela Zamawiającego,                            z udziałem przedstawiciela Wykonawcy. Po dokonaniu odbioru sporządzany będzie protokół.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0.   W dniu dostarczenia przez Wykonawcę danej partii przedmiotu umowy, dostarczane zrębki drzewne będą w obecności przedstawicieli stron mierzone i porównywane z próbką zrębek drzewnych dostarczonych wraz z ofertą przez Wykonawcę w toku postępowania przetargowego,  będących                  w posiadaniu Zamawiającego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1.</w:t>
        <w:tab/>
        <w:t xml:space="preserve">   W przypadku niezgodności jakościowej  danej dostawy zrębek drzewnych z próbką, przedstawiciel Zamawiającego ma prawo jej nie przyjąć, a Wykonawca w terminie 24 godzin ma obowiązek ją odebrać i dostarczyć partię zrębek drzewnych zgodną z parametrami oferowanymi – zawartymi                   w niniejszej umowie.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2. Przedstawiciel Zmawiającego ma prawo nie przyjąć także dostawy  zrębek drzewnych posiadających zanieczyszczenia mechaniczne typu: piasek, kamienie, papier, dłuższe kawałki drewna, zanieczyszczonych chemiczne tj.: zrębek z dodatkiem kleju, lakierów, farb - zrębek pochodzenia odpadowego - produkcyjnego, zrębek z wierzby, z</w:t>
      </w:r>
      <w:r>
        <w:rPr>
          <w:rFonts w:eastAsia="HG Mincho Light J;msmincho" w:cs="Century Gothic;Century Gothic" w:ascii="Century Gothic;Century Gothic" w:hAnsi="Century Gothic;Century Gothic"/>
          <w:sz w:val="18"/>
          <w:szCs w:val="18"/>
        </w:rPr>
        <w:t>rębek zbutwiałych, zgniłych, zawierających liście it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3.</w:t>
        <w:tab/>
        <w:t>Informacje dotyczące  danej dostawy zrębek, a w szczególności dotyczące ich  ilości oraz parametrów jakościowych, o których mowa w ust. 10 do 12 zostaną uwidocznione w protokole,                    o którym mowa w ust. 9. Protokół ten będzie stanowić podstawę do rozliczenia finansowego bądź też zgłoszenia reklamacji danej dostawy zrębek drzewnych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4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right="622" w:hanging="108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  Łączna wartość przedmiotu umowy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right="22" w:hanging="72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netto: …................................ zł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right="22" w:hanging="89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datek VAT w % …..................... (kwota) …........................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22" w:hanging="158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rutto: …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spacing w:lineRule="auto" w:line="360"/>
        <w:ind w:left="1080" w:right="22" w:hanging="108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.   Cena jednego mp zrębek drzewnych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right="22" w:hanging="90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netto: ….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right="22" w:hanging="89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datek VAT w % …................... (kwota) …..........................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right="22" w:hanging="878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rutto: …............................. zł  (słownie: …........................................................................................................)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Wartość przedmiotu umowy  zawiera wszystkie składniki, które wpływają na jej  wartość  netto,                    (w tym również koszt załadunku, rozładunku  i transport), czyli wartość pomniejszoną tylko                      o podatek VAT.</w:t>
      </w:r>
    </w:p>
    <w:p>
      <w:pPr>
        <w:pStyle w:val="Heading"/>
        <w:tabs>
          <w:tab w:val="clear" w:pos="540"/>
          <w:tab w:val="left" w:pos="1260" w:leader="none"/>
        </w:tabs>
        <w:ind w:left="360" w:hanging="360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4.  Wyszczególniona cena  jest ceną stałą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5.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Zamawiający zobowiązany jest do uregulowania należności w terminie 30 dni  od dnia otrzymania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faktury VAT, każdorazowo,  za prawidłowo zrealizowaną dostawę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  Jako datę zapłaty rozumie się datę polecenia przelewu z rachunku Zamawiającego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konawcy nie będzie przysługiwać żadne roszczenie z tytułu zamówienia mniejszej ilości zrębek niż określona w niniejszej umowie, przy czym  Zamawiający  deklaruje zrealizowanie  zamówienia w wysokości co najmniej 60% wartości  przedmiotu  zamówieni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godnie z ustawą z dnia 9 listopada 2018 roku o elektronicznym fakturowaniu w zamówieniach publicznych, koncesjach na roboty budowlane lub usługi oraz partnerstwie publiczno-prywatnym (Dz. U. z 2020 roku, poz. 1666 t.j), Wykonawca może przekazać fakturę zmawiającemu w formie elektronicznej przy pomocy platformy: https://brokerpefexpert.efaktura.gov.pl/zaloguj. Korzystanie z platformy jest bezpłatne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 przypadku zwłoki w zapłacie, Wykonawca obciąży Zamawiającego odsetkami ustawowymi, począwszy od pierwszego dnia zwłoki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5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 zastrzega sobie prawo, zwłaszcza w przypadku sporu między stronami w zakresie oceny jakości dostawy,  do przekazania próbki spornej dostawy do badań laboratoryjnych przez uprawniony podmiot, w zakresie zgodności jakości dostarczonych zrębek drzewnych z parametrami technicznymi, określonymi w § 1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dstawę rozpatrzenia przez Wykonawcę reklamacji ilościowej lub jakościowej stanowi protokół    sporządzony przy odbiorze zrębek drzewnych przez przedstawicieli stron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przypadku negatywnego wyniku testu, koszt przeprowadzonych badań, o których mowa w ust. 1 ponosi Wykonawc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przypadku stwierdzenia niezgodności przedmiotu umowy z parametrami technicznymi,                          o których mowa w § 1 ust. 2 oraz próbką zrębek drzewnych oferowanych w toku postępowania o udzielenie zamówienia publicznego, Wykonawca zobowiązany jest w terminie 24 godzin od dnia zawiadomienia Wykonawcy o stwierdzonych niezgodnościach do odebrania wadliwej partii towaru i            dostarczenia przedmiotu umowy odpowiadającego wymaganym parametrom.</w:t>
      </w:r>
    </w:p>
    <w:p>
      <w:pPr>
        <w:pStyle w:val="Normal"/>
        <w:ind w:left="360" w:right="72" w:hanging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zwłokę w wykonaniu dostawy w terminie, o którym mowa w § 3 ust. 1, Zamawiający naliczy Wykonawcy karę umowną w wysokości 10% wartości niedostarczonej dostawy brutto za każdy rozpoczęty dzień zwłoki w dosta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, gdy Wykonawca dostarczy przedmiot umowy spełniający wymagane parametry po upływie terminu, o którym mowa w §3 ust. 1 i 11  i § 5 ust. 4, Zamawiający nałoży na Wykonawcę karę umowną  w wysokości 10% wartości niedostarczonej dostawy brutto,  za każdy rozpoczęty dzień zwłoki.</w:t>
      </w:r>
    </w:p>
    <w:p>
      <w:pPr>
        <w:pStyle w:val="Normal"/>
        <w:tabs>
          <w:tab w:val="clear" w:pos="708"/>
          <w:tab w:val="left" w:pos="284" w:leader="none"/>
        </w:tabs>
        <w:ind w:left="284" w:right="70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W przypadkach niewykonania lub nienależytego wykonania umowy, innych niż wymienione wyżej, Wykonawca ponosi odpowiedzialność na zasadach ogól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Zamawiający może również dochodzić odszkodowania uzupełniającego w przypadku, gdy kary umowne nie pokrywają poniesionej szkod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Zamawiającemu przysługuje praw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Łączna wysokość kar umownych naliczonych na podstawie ust. 1 i 2, nie może przekroczyć 15% wartości całkowitej umowy brutto.</w:t>
      </w:r>
    </w:p>
    <w:p>
      <w:pPr>
        <w:pStyle w:val="Normal"/>
        <w:ind w:right="72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Century Gothic;Century Gothic" w:hAnsi="Century Gothic;Century Gothic" w:eastAsia="Tahoma" w:cs="Century Gothic;Century Gothic"/>
          <w:bCs/>
          <w:sz w:val="18"/>
          <w:szCs w:val="18"/>
        </w:rPr>
      </w:pPr>
      <w:bookmarkStart w:id="0" w:name="_Hlk67398136"/>
      <w:bookmarkEnd w:id="0"/>
      <w:r>
        <w:rPr>
          <w:rFonts w:eastAsia="Tahoma" w:cs="Century Gothic;Century Gothic" w:ascii="Century Gothic;Century Gothic" w:hAnsi="Century Gothic;Century Gothic"/>
          <w:bCs/>
          <w:sz w:val="18"/>
          <w:szCs w:val="18"/>
          <w:lang w:val="ru-RU"/>
        </w:rPr>
        <w:t>Wierzytelności Wykonawcy wynikające z niniejszej umowy,  mogą być przeniesione na osobę trzecią jedynie w trybie przewidzianym w art. 54 ust. 5 ustawy z dnia 15  kwietnia 2011 roku o działalności leczniczej (Dz.U. z 202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</w:rPr>
        <w:t>2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  <w:lang w:val="ru-RU"/>
        </w:rPr>
        <w:t xml:space="preserve"> roku, poz. 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</w:rPr>
        <w:t>633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  <w:lang w:val="ru-RU"/>
        </w:rPr>
        <w:t>)</w:t>
      </w:r>
      <w:r>
        <w:rPr>
          <w:rFonts w:eastAsia="Tahoma" w:cs="Century Gothic;Century Gothic" w:ascii="Century Gothic;Century Gothic" w:hAnsi="Century Gothic;Century Gothic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bookmarkStart w:id="1" w:name="_Hlk67398136"/>
      <w:bookmarkEnd w:id="1"/>
      <w:r>
        <w:rPr>
          <w:rFonts w:cs="Century Gothic;Century Gothic" w:ascii="Century Gothic;Century Gothic" w:hAnsi="Century Gothic;Century Gothic"/>
          <w:b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. 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  nie zrealizowanie umowy na poziomie 6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o udzielenie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nie  można  było  przewidzieć,  ani  mu  zapobiec  lub przezwyciężyć  poprzez  działanie 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284" w:hanging="0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 wystąpienie  okoliczności, których Zamawiający, działając z należytą starannością, nie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  Zmiany, o których mowa w ust. 1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  Zmiany o których mowa w ust. 1 dopuszczone będą wyłącznie pod warunkiem złożenia wniosku                    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WWTekstblokowy1"/>
        <w:ind w:left="360" w:right="98" w:hanging="360"/>
        <w:rPr>
          <w:rFonts w:ascii="Century Gothic;Century Gothic" w:hAnsi="Century Gothic;Century Gothic" w:cs="Century Gothic;Century Gothic"/>
          <w:b/>
          <w:b/>
          <w:color w:val="FF0000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color w:val="FF0000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9.</w:t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Default"/>
        <w:spacing w:before="0" w:after="27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.   Zamawiającemu przysługuje prawo odstąpienia od umowy, gdy: </w:t>
      </w:r>
    </w:p>
    <w:p>
      <w:pPr>
        <w:pStyle w:val="Default"/>
        <w:spacing w:before="0" w:after="27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) wystąpi istotna zmiana okoliczności powodująca, że wykonanie umowy nie leży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 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)  Zamawiający może odstąpić od umowy w terminie 1 m-ca od powzięcia wiadomości o ogłoszeniu upadłości Wykonawcy lub prowadzenia postępowania egzekucyjnego wobec Wykonawcy. </w:t>
      </w:r>
    </w:p>
    <w:p>
      <w:pPr>
        <w:pStyle w:val="Default"/>
        <w:spacing w:before="0" w:after="27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. Wykonawcy przysługuje prawo odstąpienia od umowy jeżeli Zamawiający przez 2 dni robocze odmawia odbioru dostaw lub odmawia podpisania protokołu odbioru, bez wskazania uzasadnionej przyczyny.</w:t>
      </w:r>
    </w:p>
    <w:p>
      <w:pPr>
        <w:pStyle w:val="Default"/>
        <w:spacing w:before="0" w:after="27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 Odstąpienie od umowy, o którym mowa w ust. 1 i 2, powinno nastąpić w formie pisemnej i powinno zawierać uzasadnienie pod rygorem nieważności takiego oświadczenia. Strona może je złożyć w terminie 14 dni od wystąpienia przyczyny odstąpienia.</w:t>
      </w:r>
    </w:p>
    <w:p>
      <w:pPr>
        <w:pStyle w:val="Default"/>
        <w:spacing w:before="0" w:after="27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W przypadku odstąpienia od umowy: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) w terminie 7 dni Wykonawca przy udziale Zamawiającego sporządzi szczegółowy protokół inwentaryzacji dostaw w toku wg stanu na dzień odstąpienia, </w:t>
      </w:r>
    </w:p>
    <w:p>
      <w:pPr>
        <w:pStyle w:val="Default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) Zamawiający w razie odstąpienia od umowy z przyczyn, za które Wykonawca nie odpowiada, obowiązany jest do: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dokonania odbioru dostaw przerwanych, które zostały wykonane do dnia odstąpienia, </w:t>
      </w:r>
    </w:p>
    <w:p>
      <w:pPr>
        <w:pStyle w:val="Default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b) dokonania zapłaty wynagrodzenia za dostawy, które zostały wykonane do dnia odstąpienia,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0.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-1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emu przysługuje prawo rozwiązania umowy w trybie natychmiastowym, gdy: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) Wykonawca  dostarczy dwukrotnie zrębkę o parametrach odbiegających od parametrów określonych w ofercie, skutkiem czego Zamawiający odmówił przyjęcia dostawy, </w:t>
      </w:r>
    </w:p>
    <w:p>
      <w:pPr>
        <w:pStyle w:val="Default"/>
        <w:spacing w:before="0" w:after="27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)  Wykonawca dwukrotnie opóźnił dostawę w stosunku do terminu określonego w § 3 ust. 1 niniejszej umowy, 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)  Wykonawca dostarczy zrębki złej jakości w wyniku czego nastąpi awaria urządzeń kotłowni.</w:t>
      </w:r>
    </w:p>
    <w:p>
      <w:pPr>
        <w:pStyle w:val="Default"/>
        <w:spacing w:before="0" w:after="27"/>
        <w:ind w:left="567" w:hanging="56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 Postanowienia § 9 ust. 3 stosuje się odpowiednio. </w:t>
      </w:r>
    </w:p>
    <w:p>
      <w:pPr>
        <w:pStyle w:val="Default"/>
        <w:spacing w:before="0" w:after="27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1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W sprawach nie uregulowanych w niniejszej umowie będą miały zastosowanie przepisy ustawy                     z dnia  11 września 2019  roku  Prawo zamówień publicznych  i Kodeksu cywilnego oraz w sprawach procesowych Kodeksu postępowania cywilnego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Wszelkie ewentualne spory powstałe na tle realizacji umowy lub w związku z jej interpretacją, Strony zobowiązują się rozwiązać polubownie, przy zachowaniu drogi postępowania reklamacyjnego, a w przypadku braku porozumienia poddać je pod rozstrzygnięcie sądu powszechnego właściwego miejscowo dla siedziby Zamawiającego</w:t>
      </w:r>
    </w:p>
    <w:p>
      <w:pPr>
        <w:pStyle w:val="Normal"/>
        <w:spacing w:lineRule="auto" w:line="48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12.</w:t>
      </w:r>
    </w:p>
    <w:p>
      <w:pPr>
        <w:pStyle w:val="Normal"/>
        <w:ind w:left="180" w:right="70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 dwóch jednobrzmiących egzemplarzach po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27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54" w:leader="none"/>
      </w:tabs>
      <w:ind w:right="360" w:hanging="0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trike w:val="false"/>
      <w:dstrike w:val="false"/>
      <w:color w:val="000000"/>
    </w:rPr>
  </w:style>
  <w:style w:type="character" w:styleId="WW8Num21z1">
    <w:name w:val="WW8Num21z1"/>
    <w:qFormat/>
    <w:rPr>
      <w:rFonts w:ascii="Century Gothic;Century Gothic" w:hAnsi="Century Gothic;Century Gothic" w:eastAsia="Times New Roman" w:cs="Tahoma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jc w:val="both"/>
    </w:pPr>
    <w:rPr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suppressAutoHyphens w:val="true"/>
      <w:ind w:left="1080" w:right="610"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ind w:left="142" w:right="81" w:hanging="142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51:00Z</dcterms:created>
  <dc:creator>User</dc:creator>
  <dc:description/>
  <cp:keywords/>
  <dc:language>en-US</dc:language>
  <cp:lastModifiedBy>Marta Kin-Malesza</cp:lastModifiedBy>
  <cp:lastPrinted>2022-08-04T13:12:00Z</cp:lastPrinted>
  <dcterms:modified xsi:type="dcterms:W3CDTF">2022-08-18T06:50:00Z</dcterms:modified>
  <cp:revision>73</cp:revision>
  <dc:subject/>
  <dc:title>Załącznik Nr 3</dc:title>
</cp:coreProperties>
</file>