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ykonanie napisu treści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Wojewódzki Specjalistyczny Szpital im. dr Władysława Biegańskiego ”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kres przedmiotu zamówienia obejmuje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wykonanie liter,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wykonanie podkonstrukcji montażowej odpornej na warunki atmosferyczne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demontaż obecnego napisu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montaż we wskazanym miejscu (zdjęcie nr 1) na miejscu obecnego napisu ,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montaż instalacji elektrycznej i uruchomienie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OKALIZACJA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ścianie nad wejściem głównym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AMETRY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Litery świetlne 3D o wysokości ok. 30 cm duża litera np. W odporne na warunki atmosferyczne, małe litery ok. 19 cm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Lico równomiernie świecące w kolorze niebieskim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Boki i plecy w kolorze niebieskim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Podświetlanie wewnątrz w technologii LED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Zasilacze do oświetlenia LED dostępne z powierzchni międzystropowej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Ukryte przewody elektryczne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Jednakowe natężenie światła we wszystkich literach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Czujnik zmierzchowy do sterowania oświetleniem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Wymiary podane na zdjęciu kolorem czerwonym to aktualnie istniejące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ykonanie napisu treści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Wejście</w:t>
      </w:r>
      <w:r>
        <w:rPr>
          <w:rFonts w:cs="Arial" w:ascii="Arial" w:hAnsi="Arial"/>
          <w:sz w:val="17"/>
          <w:szCs w:val="17"/>
        </w:rPr>
        <w:t xml:space="preserve"> ”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Zakres przedmiotu zamówienia obejmuje: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wykonanie liter, 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wykonanie podkonstrukcji montażowej odpornej na warunki atmosferyczne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demontaż obecnego napisu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montaż we wskazanym miejscu (zdjęcie nr 2) nad zadaszeniem na miejscu obecnego napisu, 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montaż instalacji elektrycznej i uruchomienie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OKALIZACJA: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na ścianie nad wejściem głównym nad zadaszeniem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AMETRY: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itery świetlne 3D o wysokości ok. 30 cm duża litera np. W odporne na warunki atmosferyczne, małe litery ok. 19 cm np. o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Lico równomiernie świecące w kolorze niebieskim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Boki i plecy w kolorze niebieskim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Podświetlanie wewnątrz w technologii LED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Zasilacze do oświetlenia LED dostępne z powierzchni międzystropowej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Ukryte przewody elektryczne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Jednakowe natężenie światła we wszystkich literach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Czujnik zmierzchowy do sterowania oświetleniem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Wymiary podane na zdjęciu kolorem czerwonym to aktualnie istniejące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ykonanie napisu treści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Kniaziewicza 1/5 ”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kres przedmiotu zamówienia obejmuje: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wykonanie liter, 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wykonanie podkonstrukcji montażowej odpornej na warunki atmosferyczne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demontaż obecnego napisu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 xml:space="preserve">montaż we wskazanym miejscu (zdjęcie nr 3) w miejscu obecnego napisu lewy górny róg budynku wejściowego , 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montaż instalacji elektrycznej i uruchomienie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OKALIZACJA: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na ścianie lewy górny róg budynku wejścioweg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AMETRY: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itery świetlne 3D o wysokości ok. 20 cm duża litera np. K odporne na warunki atmosferyczne, małe litery ok. 12 cm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Lico równomiernie świecące w kolorze niebieskim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Boki i plecy w kolorze niebieskim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Podświetlanie wewnątrz w technologii LED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Zasilacze do oświetlenia LED dostępne z powierzchni międzystropowej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Ukryte przewody elektryczne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Jednakowe natężenie światła we wszystkich literach,</w:t>
      </w:r>
    </w:p>
    <w:p>
      <w:pPr>
        <w:pStyle w:val="Normal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cs="Arial" w:ascii="Arial" w:hAnsi="Arial"/>
          <w:sz w:val="17"/>
          <w:szCs w:val="17"/>
        </w:rPr>
        <w:t>Czujnik zmierzchowy do sterowania oświetleniem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Wymiary podane na zdjęciu kolorem czerwonym to aktualnie istniejące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2:00Z</dcterms:created>
  <dc:creator>abogdan</dc:creator>
  <dc:description/>
  <cp:keywords/>
  <dc:language>en-US</dc:language>
  <cp:lastModifiedBy>abogdan</cp:lastModifiedBy>
  <dcterms:modified xsi:type="dcterms:W3CDTF">2019-03-18T09:51:00Z</dcterms:modified>
  <cp:revision>5</cp:revision>
  <dc:subject/>
  <dc:title>Przedmiot zamówienia obejmuje wykonanie napisów wraz z montażem na budynku Szpitala Powiatowego w Mielcu</dc:title>
</cp:coreProperties>
</file>