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81610</wp:posOffset>
            </wp:positionV>
            <wp:extent cx="648906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" t="9581" r="2656" b="9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ałącznik nr 2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na realizację </w:t>
      </w:r>
      <w:r>
        <w:rPr>
          <w:rFonts w:cs="Arial" w:ascii="Arial" w:hAnsi="Arial"/>
          <w:sz w:val="22"/>
          <w:szCs w:val="22"/>
        </w:rPr>
        <w:t>zadani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pl-PL" w:bidi="ar-SA"/>
        </w:rPr>
        <w:t>Sprzątanie pomieszczeń Miejskiego Ośrodka Pomocy Społecznej w Tychach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w 2024 roku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oferty brutto (tabela- zbiorcze zestawienie kosztów)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.zł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 tym ........…% V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14738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245"/>
        <w:gridCol w:w="2977"/>
        <w:gridCol w:w="2528"/>
        <w:gridCol w:w="1980"/>
        <w:gridCol w:w="2573"/>
      </w:tblGrid>
      <w:tr>
        <w:trPr/>
        <w:tc>
          <w:tcPr>
            <w:tcW w:w="14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- Zbiorcze zestawienie kosztów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usługi sprząta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Miesięczna stawk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brutto w zł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Czas trwania usługi  (ilość miesięcy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Razem wartość brutto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kolumna  3 x 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Miejski Ośrodek Pomocy Społecznej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Budowlanych 59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rzątani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5 raz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godniu,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Dział Świadczeń Rodzinnych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Barona 30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5 razy w tygodniu, mycie okien, pranie wykładzin dywanowych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Dział Pomocy Osobom Starszym i</w:t>
              <w:br/>
              <w:t xml:space="preserve">Niepełnosprawnym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Domylnaczcionkaakapitu"/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ul. Barona 30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rzątanie 5 razy w tygodniu, mycie okien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,,Baza” Placówka Wsparcia dla Dzieci i Młodzieży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Katowicka 229/3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przątanie 3 razy w tygodniu, mycie okien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Dział Pieczy Zastępczej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Andersa 6a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3 razy 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,,Baza” Placówka Wsparcia dla Dzieci i Młodzieży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Batorego 57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3 razy 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Dział Pieczy Zastępczej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Arkadowa 2a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2 razy 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nkt Terenowy nr 2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Batorego 57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2 razy 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nkt Terenowy nr 1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Edukacji 11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2 razy 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nkt Terenowy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Wejchertów 5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2 razy 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Punkt Terenowy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Przejazdowa 8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1 raz 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tygodni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nkt Terenow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l.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h-CN" w:bidi="ar-SA"/>
              </w:rPr>
              <w:t xml:space="preserve">Zgrzebnioka 29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1 raz 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ygodniu, mycie okien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unkt Terenowy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l. Narcyzów 24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1 raz 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ygodniu, mycie okien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rchiwum Zakładow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l. Andersa 6 Tych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Sprzątanie  2 razy w miesiącu, mycie okien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62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zakresie kryteriu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świadczenie koordynatora/kierownika*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  <w:shd w:fill="auto" w:val="clear"/>
        </w:rPr>
        <w:t xml:space="preserve">□ </w:t>
      </w:r>
      <w:r>
        <w:rPr>
          <w:rFonts w:eastAsia="OpenSymbol;Arial Unicode MS" w:cs="Arial" w:ascii="Arial" w:hAnsi="Arial"/>
          <w:sz w:val="22"/>
          <w:szCs w:val="22"/>
          <w:shd w:fill="auto" w:val="clear"/>
        </w:rPr>
        <w:t>deklaruję/deklarujemy</w:t>
      </w:r>
      <w:r>
        <w:rPr>
          <w:rFonts w:eastAsia="OpenSymbol;Arial Unicode MS" w:cs="OpenSymbol;Arial Unicode MS" w:ascii="OpenSymbol;Arial Unicode MS" w:hAnsi="OpenSymbol;Arial Unicode MS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oświadczenie w pełnieniu funkcji koordynatora/kierownika </w:t>
      </w:r>
      <w:r>
        <w:rPr>
          <w:rFonts w:eastAsia="OpenSymbol;Arial Unicode MS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od 3 lat do 5 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□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deklaruję/deklarujemy doświadczenie w pełnieniu funkcji koordynatora/kierownika  od 6 lat do 10 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  <w:shd w:fill="auto" w:val="clear"/>
        </w:rPr>
        <w:t xml:space="preserve">□ </w:t>
      </w:r>
      <w:r>
        <w:rPr>
          <w:rFonts w:eastAsia="OpenSymbol;Arial Unicode MS" w:cs="Arial" w:ascii="Arial" w:hAnsi="Arial"/>
          <w:sz w:val="22"/>
          <w:szCs w:val="22"/>
          <w:shd w:fill="auto" w:val="clear"/>
        </w:rPr>
        <w:t>deklaruję/deklarujemy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oświadczenie w pełnieniu funkcji koordynatora/kierownika od 11 lat </w:t>
      </w:r>
      <w:r>
        <w:rPr>
          <w:rFonts w:eastAsia="OpenSymbol;Arial Unicode MS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do 20 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2"/>
          <w:szCs w:val="22"/>
          <w:u w:val="none"/>
          <w:shd w:fill="auto" w:val="clear"/>
        </w:rPr>
        <w:t xml:space="preserve">□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eklaruję/deklarujemy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oświadczenie w pełnieniu funkcji koordynatora/kierownika od 21 lat  i więcej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14" w:after="114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UWAGA!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Należ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h-CN" w:bidi="ar-SA"/>
        </w:rPr>
        <w:t>zaznaczyć ,,x”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liczbę pełnych udokumentowanych lat doświadczenia zawodowego w pełnieniu funkcji koordynatora/kierownik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zespołu osób świadczących usługi polegające na pracach porządkowych/sprzątaniu.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W przypadku nie wskazania w formularzu oferty informacji dotyczącej doświadczenia koordynatora/kierownika Zamawiający przyjmie, że wykonawca kieruje do realizacji zadania koordynatora/kierownika z</w:t>
        <w:br/>
        <w:t>2-letnim doświadczeniem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Częstotliwość mycia okien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□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deklaruję/deklarujemy częstotliwość mycia okien</w:t>
      </w: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3 razy w ciągu trw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□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>deklaruję/deklarujemy częstotliwość mycia okien 4 razy w ciągu trwania um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14" w:after="114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Należ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h-CN" w:bidi="ar-SA"/>
        </w:rPr>
        <w:t xml:space="preserve">zaznaczyć ,,x” we właściwym polu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W przypadku nie wskazania w formularzu oferty informacji dotyczącej </w:t>
      </w:r>
      <w:r>
        <w:rPr>
          <w:rFonts w:eastAsia="N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h-CN" w:bidi="hi-IN"/>
        </w:rPr>
        <w:t>częstotliwości mycia okie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h-CN" w:bidi="ar-SA"/>
        </w:rPr>
        <w:t xml:space="preserve">, Zamawiający przyjmie częstotliwość 2 razy w ciągu trw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ermin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d 02.01.2024 r. do 31.12. 2024 r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0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 od daty doręczenia faktury Zamawiającem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 xml:space="preserve">  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Wadiu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kwocie: 3 000,00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 zostało wniesione w formie:</w:t>
      </w:r>
    </w:p>
    <w:p>
      <w:pPr>
        <w:pStyle w:val="Normal"/>
        <w:autoSpaceDE w:val="false"/>
        <w:ind w:left="0" w:right="0" w:firstLine="426"/>
        <w:jc w:val="center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Wadium wnoszone w pieniądzu wpłaca się przelewem na rachunek bankowy wskazany przez zamawiającego.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ykonawca przekazuje zamawiającemu oryginał gwarancji lub poręczenia w postaci elektronicznej.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zwrócić wadium wniesione w pieniądzu lub adres e – mail gwaranta/poręczyciela, na który należy przesłać oświadczenie o zwolnieniu wadiu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0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................................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6. Podwykonawcy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Wykaz usług powierzonych podwykonawcom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jc w:val="center"/>
        <w:rPr/>
      </w:pPr>
      <w:r>
        <w:rPr>
          <w:rFonts w:cs="Arial" w:ascii="Arial" w:hAnsi="Arial"/>
          <w:sz w:val="18"/>
          <w:szCs w:val="18"/>
        </w:rPr>
        <w:t>(należy podać nazwy podwykonawców (o ile są znane) oraz części zamówienia, których wykonanie wykonawca zamierza powierzyć podwykonawco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Tajemnica przedsiębiorstwa**</w:t>
      </w:r>
    </w:p>
    <w:p>
      <w:pPr>
        <w:pStyle w:val="Default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…..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yższe informacje i dokumenty zostały zastrzeżone jako tajemnica przedsiębiorstwa z uwagi na: </w:t>
      </w:r>
    </w:p>
    <w:p>
      <w:pPr>
        <w:pStyle w:val="Default"/>
        <w:bidi w:val="0"/>
        <w:spacing w:lineRule="auto" w:line="360"/>
        <w:ind w:left="28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Default"/>
        <w:bidi w:val="0"/>
        <w:ind w:left="284" w:righ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należy wykazać, że zastrzeżone informacje i dokumenty stanowią tajemnicę przedsiębiorstwa)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8. Potwierdzenie umocowania do działania w imieniu wykonawcy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76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keepNext w:val="false"/>
        <w:numPr>
          <w:ilvl w:val="0"/>
          <w:numId w:val="0"/>
        </w:numPr>
        <w:spacing w:lineRule="auto" w:line="276" w:before="60" w:after="120"/>
        <w:ind w:left="119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..……...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</w:rPr>
        <w:t>Zobowiązuję się do wniesienia najpóźniej w dniu zawarcia umowy zabezpieczenia należytego wykonania umowy w wysokości 5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ny ofertowej brutto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10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wiązania równoważne</w:t>
      </w:r>
      <w:r>
        <w:rPr>
          <w:rFonts w:cs="Arial" w:ascii="Arial" w:hAnsi="Arial"/>
          <w:b/>
          <w:bCs/>
          <w:sz w:val="21"/>
          <w:szCs w:val="21"/>
        </w:rPr>
        <w:t xml:space="preserve"> (art. 99 i art. 101 PZP)</w:t>
      </w:r>
      <w:r>
        <w:rPr>
          <w:rFonts w:cs="Arial" w:ascii="Arial" w:hAnsi="Arial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spacing w:lineRule="auto" w:line="276"/>
        <w:ind w:left="473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bidi w:val="0"/>
        <w:spacing w:lineRule="auto" w:line="360"/>
        <w:ind w:left="284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bidi w:val="0"/>
        <w:spacing w:lineRule="auto" w:line="276" w:before="0" w:after="0"/>
        <w:ind w:left="284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należy wskazać odpowiednie dowody)</w:t>
      </w:r>
    </w:p>
    <w:p>
      <w:pPr>
        <w:pStyle w:val="NormalnyWeb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i/>
          <w:iCs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i/>
          <w:iCs/>
          <w:sz w:val="22"/>
          <w:szCs w:val="22"/>
        </w:rPr>
        <w:t>. ***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/>
          <w:color w:val="FF33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/>
          <w:b/>
          <w:bCs/>
          <w:color w:val="FF3300"/>
          <w:sz w:val="16"/>
          <w:szCs w:val="16"/>
        </w:rPr>
        <w:t xml:space="preserve">pdf, .doc, </w:t>
      </w:r>
      <w:r>
        <w:rPr>
          <w:rFonts w:eastAsia="Calibri" w:cs="Arial"/>
          <w:b/>
          <w:bCs/>
          <w:color w:val="FF3300"/>
          <w:sz w:val="22"/>
          <w:szCs w:val="22"/>
        </w:rPr>
        <w:t>.</w:t>
      </w:r>
      <w:r>
        <w:rPr>
          <w:rFonts w:eastAsia="Calibri" w:cs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spacing w:lineRule="auto" w:line="276"/>
        <w:ind w:left="113" w:right="0" w:hanging="0"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</w:p>
    <w:p>
      <w:pPr>
        <w:pStyle w:val="Footer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zaznaczyć właściwe</w:t>
      </w:r>
    </w:p>
    <w:p>
      <w:pPr>
        <w:pStyle w:val="Footer"/>
        <w:spacing w:lineRule="auto" w:line="276"/>
        <w:rPr/>
      </w:pPr>
      <w:r>
        <w:rPr>
          <w:rFonts w:cs="Arial" w:ascii="Arial" w:hAnsi="Arial"/>
          <w:sz w:val="16"/>
          <w:szCs w:val="16"/>
          <w:lang w:val="pl-PL"/>
        </w:rPr>
        <w:t xml:space="preserve">** </w:t>
      </w:r>
      <w:r>
        <w:rPr>
          <w:rFonts w:cs="Arial" w:ascii="Arial" w:hAnsi="Arial"/>
          <w:sz w:val="16"/>
          <w:szCs w:val="16"/>
        </w:rPr>
        <w:t>w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orient="landscape" w:w="16838" w:h="11906"/>
      <w:pgMar w:left="1152" w:right="1152" w:gutter="0" w:header="0" w:top="714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  <w:szCs w:val="20"/>
      <w:lang w:val="pl-P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8:00Z</dcterms:created>
  <dc:creator>pzp-ada</dc:creator>
  <dc:description/>
  <dc:language>en-US</dc:language>
  <cp:lastModifiedBy/>
  <cp:lastPrinted>2021-11-22T13:18:00Z</cp:lastPrinted>
  <dcterms:modified xsi:type="dcterms:W3CDTF">2023-10-19T09:48:14Z</dcterms:modified>
  <cp:revision>254</cp:revision>
  <dc:subject/>
  <dc:title>Załącznik nr 1</dc:title>
</cp:coreProperties>
</file>