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lang w:eastAsia="zh-CN"/>
        </w:rPr>
        <w:t>Załącznik Nr 4 do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:</w: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siębiorstwo Gospodarki Mieszkaniowej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l. Tuwima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6-200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e w imieniu i rzecz: Miasta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://platformazakupowa.pl/pn/pgm_slupsk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zamowienia.publiczne@pgm.slupsk.pl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  <w:lang w:val="en-US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odmiot, na zasobach którego polega Wykonawc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firstLine="992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OBOWIĄZANIE PODMIOTU TRZECIEGO</w:t>
      </w:r>
    </w:p>
    <w:p>
      <w:pPr>
        <w:pStyle w:val="Normal"/>
        <w:shd w:fill="D9D9D9" w:val="clear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o oddania do dyspozycji Wykonawcy niezbędnych zasobów na okres korzystania z nich przy wykonywaniu zamówieni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Na potrzeby postępowania o udzielanie zamówienia prowadzonego w trybie  podstawowym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n. „</w:t>
      </w:r>
      <w:bookmarkStart w:id="0" w:name="_Hlk69368991"/>
      <w:r>
        <w:rPr>
          <w:rFonts w:cs="Times New Roman" w:ascii="Times New Roman" w:hAnsi="Times New Roman"/>
          <w:b/>
          <w:bCs/>
          <w:iCs/>
          <w:sz w:val="24"/>
          <w:szCs w:val="24"/>
        </w:rPr>
        <w:t>Wymiana i bieżąca konserwacja instalacji elektrycznych w nieruchomościach będących własnością Miasta Słupska, a zarządzanych przez PGM Sp. z o.o. w Słupsku”</w:t>
      </w: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oświadczam, co następuje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J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imię i nazwisko osoby upoważnionej do reprezentowania Podmiotu, stanowisko (właściciel, prezes zarządu, członek zarządu, prokurent, upełnomocniony reprezentant itp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ziałając w imieniu i na rzecz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nazwa Podmiotu)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obowiązuję się do oddania nw. zasobów na potrzeby wykonania zamów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określenie zasobu – wiedza i doświadczenie, ….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o dyspozycji Wykon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 trakcie wykonywania przedmiotowego zamówi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świadczam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posób wykorzystania udostępnionych przeze mnie zasobów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harakter stosunku łączącego mnie z Wykonawcą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zakres mojego udziału przy wykonywaniu zamówienia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okres mojego udziału przy wykonywaniu zamówienia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br/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     ………………………………………………………                                                                                   (kwalifikowany podpis elektroniczny lub                                                                                          podpis zaufany lub podpis osobisty)</w:t>
      </w:r>
    </w:p>
    <w:sectPr>
      <w:footerReference w:type="default" r:id="rId4"/>
      <w:type w:val="nextPage"/>
      <w:pgSz w:w="11906" w:h="16838"/>
      <w:pgMar w:left="1077" w:right="1077" w:gutter="0" w:header="0" w:top="1077" w:footer="1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zamowienia.publiczne@pgm.slups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48:00Z</dcterms:created>
  <dc:creator>Remigiusz Stępień</dc:creator>
  <dc:description/>
  <cp:keywords/>
  <dc:language>en-US</dc:language>
  <cp:lastModifiedBy>Dorota Wysocka</cp:lastModifiedBy>
  <cp:lastPrinted>2021-08-03T07:10:00Z</cp:lastPrinted>
  <dcterms:modified xsi:type="dcterms:W3CDTF">2021-09-24T09:46:00Z</dcterms:modified>
  <cp:revision>8</cp:revision>
  <dc:subject/>
  <dc:title/>
</cp:coreProperties>
</file>