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/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</w:p>
    <w:p>
      <w:pPr>
        <w:pStyle w:val="Normal"/>
        <w:tabs>
          <w:tab w:val="clear" w:pos="709"/>
          <w:tab w:val="left" w:pos="7845" w:leader="none"/>
        </w:tabs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  <w:tab/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87.2024.KD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 xml:space="preserve">Wykonanie robót budowlanych polegających na remoncie dachów, parapetów i opierzeń </w:t>
        <w:br/>
        <w:t>oraz malowaniu ścian elewacyjnych budynku Wydziału Prawa i Administracji Uniwersytetu Gdańskiego w Gdańsku przy ul. Jana Bażyńskiego 6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919073274"/>
      <w:bookmarkStart w:id="2" w:name="__Fieldmark__0_1919073274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919073274"/>
      <w:bookmarkStart w:id="4" w:name="__Fieldmark__1_1919073274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1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1919073274"/>
      <w:bookmarkStart w:id="7" w:name="__Fieldmark__2_191907327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1919073274"/>
      <w:bookmarkStart w:id="9" w:name="__Fieldmark__3_191907327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96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919073274"/>
      <w:bookmarkStart w:id="11" w:name="__Fieldmark__4_1919073274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1919073274"/>
      <w:bookmarkStart w:id="13" w:name="__Fieldmark__5_191907327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919073274"/>
      <w:bookmarkStart w:id="15" w:name="__Fieldmark__6_1919073274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919073274"/>
      <w:bookmarkStart w:id="17" w:name="__Fieldmark__7_1919073274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1919073274"/>
      <w:bookmarkStart w:id="19" w:name="__Fieldmark__8_1919073274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1919073274"/>
      <w:bookmarkStart w:id="21" w:name="__Fieldmark__9_1919073274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1919073274"/>
      <w:bookmarkStart w:id="23" w:name="__Fieldmark__10_1919073274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1919073274"/>
      <w:bookmarkStart w:id="25" w:name="__Fieldmark__11_1919073274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1919073274"/>
      <w:bookmarkStart w:id="27" w:name="__Fieldmark__12_1919073274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1919073274"/>
      <w:bookmarkStart w:id="29" w:name="__Fieldmark__13_1919073274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87.2024.K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87.2024.K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07-16T07:50:00Z</dcterms:modified>
  <cp:revision>56</cp:revision>
  <dc:subject/>
  <dc:title>Załącznik nr 2 do SIWZ</dc:title>
</cp:coreProperties>
</file>