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05" w:hanging="8505"/>
        <w:jc w:val="both"/>
        <w:textAlignment w:val="baseline"/>
        <w:rPr>
          <w:b/>
          <w:b/>
          <w:kern w:val="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     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fabrycznie nowych </w:t>
      </w:r>
      <w:r>
        <w:rPr>
          <w:b/>
          <w:sz w:val="24"/>
          <w:szCs w:val="24"/>
        </w:rPr>
        <w:t xml:space="preserve">defibrylatorów z wyposażeniem (numer sprawy: SE-407/23/21) </w:t>
      </w:r>
      <w:r>
        <w:rPr>
          <w:sz w:val="24"/>
          <w:szCs w:val="24"/>
        </w:rPr>
        <w:t xml:space="preserve">oraz przeszkolenie personelu Zamawiającego w zakresie obsługi, eksploatacji i konserwacji przedmiotu zamówienia – jeśli jest wymagan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ależy zrealizować w terminie </w:t>
      </w:r>
      <w:r>
        <w:rPr>
          <w:b/>
          <w:sz w:val="24"/>
          <w:szCs w:val="24"/>
        </w:rPr>
        <w:t>60 dni od podpisania umow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czynności i prace związane z montażem, oferowanego przez Wykonawcę przedmiotu dostawy, niezbędne do prawidłowego i zgodnego z przeznaczeniem funkcjonowania przedmiotu zamówienia Wykonawca zobowiązany jest uwzględnić w ceni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Szkolenie personel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zobowiązany jest do przeprowadzenia szkolenia personelu Zamawiającego z zakresu prawidłowej eksploatacji przedmiotu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niezbędny sprzęt do przeprowadzenia szkoleń w siedzibie Zamawiającego, jak również materiały eksploatacyjne (tzw. Pakiet rozruchowy – jeśli jest wymagany). Zamawiający ze swojej strony zapewni wyłącznie miejsce do przeprowadzenia szkol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Wymagane parametry przedmiotu zamówienia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Poniższa tabela z parametrami wymaganymi musi wypełnić Wykonawca i dołączyć do ofert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y podane w tabe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 </w:t>
      </w:r>
      <w:r>
        <w:rPr>
          <w:b/>
          <w:sz w:val="24"/>
          <w:szCs w:val="24"/>
          <w:u w:val="single"/>
        </w:rPr>
        <w:t>minimalne</w:t>
      </w:r>
      <w:r>
        <w:rPr>
          <w:sz w:val="24"/>
          <w:szCs w:val="24"/>
        </w:rPr>
        <w:t xml:space="preserve"> wymagania graniczne (odcinające), których niespełnienie spowoduje odrzucenie oferty. Brak wpisu w rubryce </w:t>
      </w:r>
      <w:r>
        <w:rPr>
          <w:b/>
          <w:sz w:val="24"/>
          <w:szCs w:val="24"/>
        </w:rPr>
        <w:t>„Parametry oferowane”</w:t>
      </w:r>
      <w:r>
        <w:rPr>
          <w:sz w:val="24"/>
          <w:szCs w:val="24"/>
        </w:rPr>
        <w:t xml:space="preserve"> zostanie potraktowany jako niespełnienie parametru skutkujące odrzuceniem oferty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jc w:val="both"/>
        <w:rPr/>
      </w:pPr>
      <w:r>
        <w:rPr/>
        <w:t xml:space="preserve">Przedmiotem zamówienia jest dostawa fabrycznie nowych </w:t>
      </w:r>
      <w:r>
        <w:rPr>
          <w:b/>
        </w:rPr>
        <w:t xml:space="preserve">defibrylatorów z wyposażeniem- szt. 2 </w:t>
      </w:r>
      <w:r>
        <w:rPr/>
        <w:t xml:space="preserve">i przeszkolenie personelu Zamawiającego w zakresie jego obsługi, eksploatacji i konserwacji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left="709" w:hanging="709"/>
        <w:jc w:val="both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 xml:space="preserve">OPIS PRZEDMIOTU ZAMÓWIENIA  </w:t>
      </w:r>
    </w:p>
    <w:p>
      <w:pPr>
        <w:pStyle w:val="Normal"/>
        <w:suppressAutoHyphens w:val="true"/>
        <w:ind w:left="709" w:hanging="709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88"/>
        <w:jc w:val="both"/>
        <w:textAlignment w:val="baseline"/>
        <w:rPr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b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zh-CN"/>
        </w:rPr>
        <w:t>Nazwa Producenta ………………………………………………………………………………………</w:t>
        <w:tab/>
        <w:tab/>
        <w:tab/>
      </w:r>
    </w:p>
    <w:p>
      <w:pPr>
        <w:pStyle w:val="Normal"/>
        <w:tabs>
          <w:tab w:val="clear" w:pos="708"/>
          <w:tab w:val="left" w:pos="11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       </w:t>
      </w:r>
      <w:r>
        <w:rPr>
          <w:rFonts w:cs="Arial Narrow" w:ascii="Arial Narrow" w:hAnsi="Arial Narrow"/>
          <w:sz w:val="22"/>
          <w:szCs w:val="22"/>
          <w:lang w:eastAsia="zh-CN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Nazwa/Typ Urządzenia …………………………………………………………………………………. </w:t>
        <w:tab/>
        <w:tab/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Rok produkcji ……………………………………………………………………………………………..</w:t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zh-CN"/>
        </w:rPr>
        <w:t>Kraj pochodzenia …………………………………………………………………………………………</w:t>
        <w:tab/>
        <w:tab/>
        <w:tab/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2693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zh-CN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zh-CN"/>
              </w:rPr>
              <w:t>Parametry i funk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zh-CN"/>
              </w:rPr>
              <w:t>Parametr graniczny/ warunki  wymag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artość/opis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oferowany parametr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odpowiedź Wykonawcy 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efibrylator przenośny z torbą transportową instalowaną na defibrylatorze, testerem wyładowań i certyfikowanym uchwytem karetk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Zasilanie akumulatorowe z akumulatorów bez efektu pamię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żliwość ładowania zapasowych akumulatorów za pomocą za ładowarki zewnętrznej 12V – 230V (parametr punktowa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odać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Ładowarka jednostanowiskowa  - 0 pkt.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Ładowarka dwustanowiskowa – 5 pk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Czas pracy urządzenia na jednym akumulatorze – min. 180 minut monitorowania lub min. 200 defibrylacji x 200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Ciężar defibrylatora w kg max. 12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Codzienny auto test poprawności działania urządzenia bez udziału użytkownika, bez konieczności włączania urządzenia. Potwierdzenie poprawności działania z datą, godziną, numerem aparatu umieszczone na wydruku lub przytoczony wydruk i przesłane/transmisja danych do: działu technicznego szpitala, koordynatora medycznego pogot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Tak, podać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nie auto testu z wydrukiem – 0 Pk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nie auto testu z wydrukiem i przesłaniem danych – 1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Norma IP min.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efibrylacja synchroniczna i asynchro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efibrylacja w trybie ręcznym i AED u osób powyżej 8 roku ży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etronom reanimacyjny z możliwością ustawień rytmu częstości uciśnięć dla pacjentów zaintubowanych i nie zaintubowanych, oraz dla dorosłych i dzie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wufazowa fala defibrylacji w zakresie energii minimum od 2 do 200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ostępne poziomy energii zewnętrznej – minimum 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Do 20 poziomów – 0pk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Powyżej 20 poziomów – 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Automatyczna regulacja parametrów defibrylacji z uwzględnieniem impedancji ciała pacjenta z minimum elektrod jednoraz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efibrylacja przez łyżki defibrylacyjne zewnętrzne, w komplecie nakładki neonatolog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Łyżki twarde z regulacją energii defibrylacji, wyposażone w przycisk umożliwiający drukowanie na żądanie. Mocowanie łyżek twardych bezpośrednio w obudowie urządzenia spełniające normę PN-EN 1789, na  wyposażeniu nakładki  dziecięce/neonatolog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ełna obsługa defibrylatora z łyżek defibrylacyjnych zewnętrznych (wybór energii, defibrylacja, wydruk start/stop na żądanie), także przy zainstalowanych nakładkach pediatrycznych/neonatolog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, opis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Stymulacja przezskórna w trybie sztywnym i na żą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Częstość stymulacji min. 40-170 impulsów/minu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Regulacja prądu stymulacji min. 0-170 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Odczyt 3 i 12 odprowadzeń E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Automatyczna interpretacja i diagnoza 12-odprowadzeniowego badania EKG uwzględniająca wiek i płeć pacjenta umieszczona na wydruku, podczas interpretacji możliwość podglądu minimum 1 odprowadzenia EKG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Alarmy częstości akcji serca z możliwością wyciszenia na minimum 10 minu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B0F0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Brak możliwości wyłączenia alarmu z poziomu użytkown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Zakres pomiaru tętna od 25-250 u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Zakres wzmocnienia sygnału EKG min. od 0,5 do 4cm/Mv, minimum 7 poziomów wzmocni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Do 7 poziomów wzmocnienia – 0 Pk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Powyżej 7 poziomów wzmocnienia – 1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rezentacja zapisu EKG – minimum 3 kanały na ekr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Ekran kolorowy o przekątnej minimum 8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Ekran do 8” – 0pk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Powyżej 8” – 5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Wydruk EKG na papierze o szerokości minimum 80m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mięć wewnętrzna wszystkich rejestrowanych d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Transmisja danych przez wbudowany lub zewnętrzny mod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opis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duł pomiaru SpO2, SpMET, SpCO z przedłużaczem i czujnikiem typu klips. Czujnik wielorazowy klips dla dorosłych 1 szt, oraz klips wielorazowy dla dzieci 1 szt. w kompl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duł ciśnienia nieinwazyjnego NIBP z mankietem wielorazowego użytku dla doros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duł EtCO2 z zakresem pomiaru min od 0 do 99 mmHg, z automatyczną kalibracja bez udziału użytkow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B0F0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duł pomiaru temperatury głębokiej i ze skó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Sprzęt fabrycznie nowy, nieużywany;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eastAsia="zh-CN"/>
              </w:rPr>
              <w:t>nie dopuszcza się sprzętu demo oraz urządzeń modułowych;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 rok produkcji min.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3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Okres gwarancji obejmujący, serwis oraz wymagane przeglądy w okresie obowiązywania gwarancji na koszt oferenta min. 24 m-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 xml:space="preserve">Tak-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Oferowane urządzenie musi spełniać wymagania określone w ustawie o wyrobach medycznych oraz posiadać Deklarację Zgodności z Normą PN-EN 1789:2007+A2:2014 potwierdzającą możliwość przewożenia i pracy urządzenia w ambulansie medy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-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lang w:eastAsia="zh-CN"/>
        </w:rPr>
        <w:t>W kolumnie „Wartość/opis/oferowany parametr/odpowiedź Wykonawcy” w pozycjach TAK/NIE</w:t>
      </w:r>
      <w:r>
        <w:rPr>
          <w:vertAlign w:val="superscript"/>
          <w:lang w:eastAsia="zh-CN"/>
        </w:rPr>
        <w:t>*</w:t>
      </w:r>
      <w:r>
        <w:rPr>
          <w:lang w:eastAsia="zh-CN"/>
        </w:rPr>
        <w:t xml:space="preserve"> zaznaczanie odpowiedzi NIE oznacza niespełnienie wymaganych przez Zamawiającego parametrów - co oznacza odrzucenie ofert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W pozycjach podać/ opisać  - należy wpisać oferowane parametry.</w:t>
      </w:r>
    </w:p>
    <w:p>
      <w:pPr>
        <w:pStyle w:val="Normal"/>
        <w:suppressAutoHyphens w:val="true"/>
        <w:spacing w:before="0" w:after="0"/>
        <w:ind w:left="709" w:hanging="349"/>
        <w:contextualSpacing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>Do dostawy Wykonawca jest zobowiązany dołączyć wszystkie akcesoria potrzebne do sprawdzenia wszystkich       wymaganych przez Zamawiającego funkcji  dla wszystkich kategorii wiekowych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kern w:val="2"/>
        </w:rPr>
        <w:t xml:space="preserve">       </w:t>
      </w:r>
      <w:r>
        <w:rPr>
          <w:kern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/>
          <w:lang w:bidi="fa-IR"/>
        </w:rPr>
        <w:t>Zamawiający informuje, że ilekroć przedmiot zamówienia określony w specyfikacji istotnych warunków zamówienia   opisany jest przez wskazanie znaku towarowego, patentu lub pochodzenia dopuszcza się rozwiązania równoważne tzn. posiadające cechy, parametry, zastosowanie nie gorsze niż opisane w przedmiocie zamówienia. Wykazanie równoważności zaoferowanego przedmiotu spoczywa na Wykonawcy.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suppressAutoHyphens w:val="true"/>
        <w:spacing w:lineRule="atLeast" w:line="100" w:before="60" w:after="120"/>
        <w:jc w:val="both"/>
        <w:textAlignment w:val="baseline"/>
        <w:rPr/>
      </w:pPr>
      <w:r>
        <w:rPr>
          <w:rFonts w:eastAsia="Andale Sans UI;Times New Roman"/>
          <w:b/>
          <w:kern w:val="2"/>
          <w:lang w:val="de-DE" w:eastAsia="ar-SA"/>
        </w:rPr>
        <w:t xml:space="preserve">UWAGA: Nie </w:t>
      </w:r>
      <w:r>
        <w:rPr>
          <w:rFonts w:eastAsia="Andale Sans UI;Times New Roman"/>
          <w:b/>
          <w:kern w:val="2"/>
          <w:lang w:eastAsia="ar-SA"/>
        </w:rPr>
        <w:t>spełnienie</w:t>
      </w:r>
      <w:r>
        <w:rPr>
          <w:rFonts w:eastAsia="Andale Sans UI;Times New Roman"/>
          <w:b/>
          <w:kern w:val="2"/>
          <w:lang w:val="de-DE" w:eastAsia="ar-SA"/>
        </w:rPr>
        <w:t xml:space="preserve"> wymaganych warunków spowoduje odrzucenie oferty.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</w:t>
      </w:r>
      <w:r>
        <w:rPr>
          <w:kern w:val="2"/>
          <w:sz w:val="24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TextBody"/>
        <w:ind w:left="6663" w:hanging="6663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</w:p>
    <w:p>
      <w:pPr>
        <w:pStyle w:val="TextBody"/>
        <w:ind w:left="6663" w:hanging="6663"/>
        <w:rPr>
          <w:color w:val="000000"/>
          <w:sz w:val="20"/>
        </w:rPr>
      </w:pPr>
      <w:r>
        <w:rPr>
          <w:b/>
          <w:sz w:val="20"/>
          <w:u w:val="single"/>
        </w:rPr>
        <w:t>Dokument należy wypełnić poprzez uzupełnienie poszczególnych tabel.</w:t>
      </w:r>
      <w:r>
        <w:rPr>
          <w:b/>
          <w:u w:val="single"/>
        </w:rPr>
        <w:t xml:space="preserve"> </w:t>
      </w:r>
      <w:r>
        <w:rPr>
          <w:kern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073" w:leader="none"/>
          <w:tab w:val="center" w:pos="4914" w:leader="none"/>
          <w:tab w:val="center" w:pos="8416" w:leader="none"/>
        </w:tabs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208395" cy="592455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cs="Aria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Courier New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rFonts w:eastAsia="SimSun;宋体"/>
    </w:rPr>
  </w:style>
  <w:style w:type="character" w:styleId="WW8Num44z0">
    <w:name w:val="WW8Num44z0"/>
    <w:qFormat/>
    <w:rPr>
      <w:rFonts w:ascii="OpenSymbol" w:hAnsi="OpenSymbol" w:cs="Open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rFonts w:cs="Times New Roman"/>
      <w:kern w:val="2"/>
      <w:sz w:val="22"/>
      <w:szCs w:val="22"/>
      <w:lang w:val="en-US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0:00Z</dcterms:created>
  <dc:creator>Andrzej Łakomiec</dc:creator>
  <dc:description/>
  <cp:keywords/>
  <dc:language>en-US</dc:language>
  <cp:lastModifiedBy>Pc</cp:lastModifiedBy>
  <cp:lastPrinted>2018-11-09T14:15:00Z</cp:lastPrinted>
  <dcterms:modified xsi:type="dcterms:W3CDTF">2021-08-04T06:11:00Z</dcterms:modified>
  <cp:revision>10</cp:revision>
  <dc:subject/>
  <dc:title>OPIS PRZEDMIOTU ZAMÓWIENIA</dc:title>
</cp:coreProperties>
</file>