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2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143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ompleksowe pełnienie nadzoru inwestorskiego wraz z pełnieniem funkcji Kierownika Projektu dla zadania pn. „Rozbudowa Centrum Zarządzania Bezpieczeństwem Województwa Dolnośląskiego”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przedmiotu zamówienia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 xml:space="preserve">w tym podatek VAT w wysokości ……. %, co stanowi kwotę: ……………..….…..……………….. zł 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>wartość netto przedmiotu zamówienia: …..………………….………… zł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w tym cena brutto za poszczególne funkcje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kierownik projektu: ……………………………… 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inspektor nadzoru inwestorskiego w branżach: konstrukcyjnej: ……………………………. zł brutto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 xml:space="preserve">   </w:t>
      </w:r>
      <w:r>
        <w:rPr>
          <w:rFonts w:cs="Tahoma"/>
          <w:iCs/>
          <w:color w:val="000000"/>
          <w:spacing w:val="4"/>
        </w:rPr>
        <w:t>sanitarnej: …………………………………zł brutto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 xml:space="preserve">   </w:t>
      </w:r>
      <w:r>
        <w:rPr>
          <w:rFonts w:cs="Tahoma"/>
          <w:iCs/>
          <w:color w:val="000000"/>
          <w:spacing w:val="4"/>
        </w:rPr>
        <w:t>elektrycznej: …………………………..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nadzór autorski w branżach: konstrukcyjnej: …………………………..zł brutto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 xml:space="preserve">           </w:t>
      </w:r>
      <w:r>
        <w:rPr>
          <w:rFonts w:cs="Tahoma"/>
          <w:iCs/>
          <w:color w:val="000000"/>
          <w:spacing w:val="4"/>
        </w:rPr>
        <w:t>sanitarnej: ………………………….zł brutto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 xml:space="preserve">           </w:t>
      </w:r>
      <w:r>
        <w:rPr>
          <w:rFonts w:cs="Tahoma"/>
          <w:iCs/>
          <w:color w:val="000000"/>
          <w:spacing w:val="4"/>
        </w:rPr>
        <w:t>elektrycznej: …………zł brutto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20"/>
          <w:szCs w:val="20"/>
        </w:rPr>
      </w:pPr>
      <w:r>
        <w:rPr>
          <w:rFonts w:cs="Tahoma"/>
          <w:iCs/>
          <w:color w:val="000000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Zwykytekst1"/>
        <w:jc w:val="both"/>
        <w:rPr>
          <w:rFonts w:ascii="Calibri" w:hAnsi="Calibri" w:cs="Calibri"/>
          <w:iCs/>
          <w:color w:val="000000"/>
          <w:spacing w:val="4"/>
          <w:sz w:val="14"/>
          <w:szCs w:val="14"/>
        </w:rPr>
      </w:pPr>
      <w:r>
        <w:rPr>
          <w:rFonts w:cs="Calibri" w:ascii="Calibri" w:hAnsi="Calibri"/>
          <w:iCs/>
          <w:color w:val="000000"/>
          <w:spacing w:val="4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osoba wskazana na stanowisko Inspektora Nadzoru Inwestorskiego Branży Budowlanej posiada doświadczenie w wykonaniu: ………… zamówień wskazanych w rozdz. XV pkt 7 ppkt 2) SWZ</w:t>
      </w:r>
      <w:r>
        <w:rPr>
          <w:rFonts w:cs="Tahoma"/>
          <w:b/>
          <w:iCs/>
          <w:color w:val="000000"/>
          <w:spacing w:val="4"/>
          <w:sz w:val="28"/>
          <w:szCs w:val="28"/>
        </w:rPr>
        <w:t>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8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Imię i nazwisko: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(należy uzupełnić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amówienie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  <w:br/>
              <w:t>Nazwa zadania:………………………</w:t>
              <w:br/>
              <w:t>Okres realizacji: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Zamówienie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azwa zadania:………………………</w:t>
              <w:br/>
              <w:t>Okres realizacji: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Zamówienie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azwa zadania: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res realizacji: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Zamówienie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zadania: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res realizacji: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Zamówienie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zadania: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Okres realizacji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, a w przypadku wskazania większej liczy zamówień niż 5, dodać kolejne pozycje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5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Jesteśmy w sytuacji finansowej zapewniającej wykonanie zamówienia,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/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/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/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8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02-27T08:44:00Z</dcterms:modified>
  <cp:revision>6</cp:revision>
  <dc:subject/>
  <dc:title/>
</cp:coreProperties>
</file>