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60.1.2022.206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zapytania ofertowego,  na realizację zamówienia pn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Cs w:val="28"/>
        </w:rPr>
      </w:pPr>
      <w:r>
        <w:rPr>
          <w:szCs w:val="28"/>
        </w:rPr>
        <w:t>Konserwacja i utrzymanie oświetlenia drogowego, parkowego i świątecznego na terenie Miasta i Gminy Lądek-Zdrój w 2022r</w:t>
      </w:r>
    </w:p>
    <w:p>
      <w:pPr>
        <w:pStyle w:val="Tekstpodstawowy31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 zamówienia zgodnie z  wymogami  zapytania ofertowego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Ogólna wartość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Konserwacja i utrzymanie oświetlenia ulicznego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erwacja i utrzymanie oświetlenia świątecznego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TAŻ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MONTAŻ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płatności: 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 DOTYCZĄCE  POSTANOWIEŃ  ZAPYTANIA OFERTOWEGO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 i nie wnosimy do niego żadnych zastrzeżeń  oraz uzyskaliśmy informacje niezbędne do przygotowania oferty 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kstpodstawowy31"/>
        <w:numPr>
          <w:ilvl w:val="1"/>
          <w:numId w:val="3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ykaz osób, narzędzi i wyposażenia zakładu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serokopią dokumentów potwierdzających doświadczenie oraz wykształcenie osób skierowanych do realizacji zamówienia;</w:t>
      </w:r>
    </w:p>
    <w:p>
      <w:pPr>
        <w:pStyle w:val="Tekstpodstawowy31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: …………………………………………………………………………………….</w:t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30:00Z</dcterms:created>
  <dc:creator>Grażyna Kuś</dc:creator>
  <dc:description/>
  <cp:keywords/>
  <dc:language>en-US</dc:language>
  <cp:lastModifiedBy>zamowienia</cp:lastModifiedBy>
  <cp:lastPrinted>2019-06-03T09:20:00Z</cp:lastPrinted>
  <dcterms:modified xsi:type="dcterms:W3CDTF">2022-01-27T12:03:00Z</dcterms:modified>
  <cp:revision>87</cp:revision>
  <dc:subject/>
  <dc:title>Znak sprawy: ZP/24/2006                                        </dc:title>
</cp:coreProperties>
</file>