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28.202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2941326"/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1" w:name="_Hlk80098060"/>
      <w:r>
        <w:rPr>
          <w:rFonts w:cs="Calibri Light" w:ascii="Calibri Light" w:hAnsi="Calibri Light"/>
          <w:b/>
          <w:bCs/>
          <w:sz w:val="22"/>
          <w:szCs w:val="22"/>
        </w:rPr>
        <w:t>Budowa dróg w gminie Kosakowo-  ul. Okopowa w Dębogórzu oraz ciąg pieszo-jezdny sięgacza ul. Owocowej w Dębogórzu</w:t>
      </w:r>
      <w:bookmarkEnd w:id="1"/>
      <w:r>
        <w:rPr>
          <w:rFonts w:cs="Calibri Light" w:ascii="Calibri Light" w:hAnsi="Calibri Light"/>
          <w:b/>
          <w:bCs/>
          <w:sz w:val="22"/>
          <w:szCs w:val="22"/>
        </w:rPr>
        <w:t>”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  <w:bookmarkEnd w:id="0"/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telekomunikac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osoba z wykształceniem ogrodniczym z tytułem technika ogrodnictwa lub absolwenta szkoły policealnej na kierunku ogrodnictwo  lub architektura krajobrazu lub ukończone studia wyższe na kierunku ogrodnictwo lub architektura krajob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ykonawca spełni warunek, jeżeli będzie dysponował niżej wymieniona kadrą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mawiający wymaga by Wykonawca w trakcie realizacji robót dysponował osobą Kierownika Robót w branży drogowej, oraz w każdej z wymaganych branż: sanitarnej, elektrycznej i telekomunikacyjnej - Kierowników robót branżowych – wszystkich posiadających uprawnienia budowlane do pełnienia samodzielnych funkcji w budownictw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mawiający wymaga by Wykonawca w trakcie realizacji robót dysponował 1 osobą z wykształceniem ogrodniczym                   z tytułem technika ogrodnictwa lub absolwenta szkoły policealnej na kierunku ogrodnictwo  lub architektura krajobrazu lub ukończone studia wyższe na kierunku ogrodnictwo lub architektura krajobrazu - z minimum 2 letnim doświadczeniem w zakresie prac w branży zieleni.</w:t>
      </w: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 </w:t>
      </w:r>
    </w:p>
    <w:p>
      <w:pPr>
        <w:pStyle w:val="Normal"/>
        <w:ind w:left="1287" w:hanging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5:00Z</dcterms:created>
  <dc:creator>Marcin</dc:creator>
  <dc:description/>
  <cp:keywords/>
  <dc:language>en-US</dc:language>
  <cp:lastModifiedBy>Aleksandra Nikielska</cp:lastModifiedBy>
  <dcterms:modified xsi:type="dcterms:W3CDTF">2021-08-17T12:50:00Z</dcterms:modified>
  <cp:revision>4</cp:revision>
  <dc:subject/>
  <dc:title/>
</cp:coreProperties>
</file>