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Dz. U. z 2021 r. poz. 275 ze zm.), 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Dz. U. z 2021 r. poz. 275 ze zm.), 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 następującymi wykonawcami, którzy złożyli ofertę w postępowaniu pn.: „Budowa ulicy Józefa Zybera wraz z kanalizacją deszczową i oświetleniem w miejscowości Gostyń”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Aleksandra Rybarczyk</cp:lastModifiedBy>
  <cp:lastPrinted>2020-01-16T13:09:00Z</cp:lastPrinted>
  <dcterms:modified xsi:type="dcterms:W3CDTF">2023-04-12T13:05:00Z</dcterms:modified>
  <cp:revision>32</cp:revision>
  <dc:subject/>
  <dc:title>Zamawiający:</dc:title>
</cp:coreProperties>
</file>