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7" w:hanging="0"/>
        <w:jc w:val="right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</w:p>
    <w:p>
      <w:pPr>
        <w:pStyle w:val="Heading"/>
        <w:ind w:left="147" w:hanging="0"/>
        <w:rPr>
          <w:rFonts w:cs="Arial"/>
          <w:sz w:val="24"/>
        </w:rPr>
      </w:pPr>
      <w:r>
        <w:rPr>
          <w:rFonts w:cs="Arial"/>
          <w:sz w:val="24"/>
        </w:rPr>
        <w:t>UMOWA NR …../2022/AG</w:t>
      </w:r>
    </w:p>
    <w:p>
      <w:pPr>
        <w:pStyle w:val="Heading"/>
        <w:ind w:left="147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warta w dniu ………………….  r. w Pile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kademią Nauk Stosowanych im. Stanisława Staszica w Pile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ą siedzibę przy ul. Podchorążych 10, 64-920 Pił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numerze NIP 764-22-77-132, Regon 5708891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ra hab. Donata Mierzejewskiego prof. ANS w Pile – R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lwestra Sieradzkiego - Kanclerz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waną w dalszej części umowy </w:t>
      </w:r>
      <w:r>
        <w:rPr>
          <w:rFonts w:cs="Arial" w:ascii="Arial" w:hAnsi="Arial"/>
          <w:b/>
          <w:bCs/>
          <w:sz w:val="20"/>
          <w:szCs w:val="20"/>
        </w:rPr>
        <w:t>„Zamawiającym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ind w:left="1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cym siedzibę przy ul. 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numerze </w:t>
      </w:r>
      <w:r>
        <w:rPr>
          <w:rFonts w:cs="Arial" w:ascii="Arial" w:hAnsi="Arial"/>
          <w:sz w:val="20"/>
          <w:szCs w:val="20"/>
        </w:rPr>
        <w:t>NIP ……………….., Regon 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wanym w dalszej części umowy „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ind w:left="1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ind w:left="14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leca, a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przyjmuje do wykonania przedmiot umowy polegający na </w:t>
      </w:r>
      <w:r>
        <w:rPr>
          <w:rFonts w:cs="Arial" w:ascii="Arial" w:hAnsi="Arial"/>
          <w:bCs/>
          <w:sz w:val="20"/>
          <w:szCs w:val="20"/>
        </w:rPr>
        <w:t>świadczeniu usług w zakresie ochrony obiektów przy ul. Podchorążych 10  i ul. Żeromskiego 14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) przy ul. Podchorążych 10,  zakres obejmuje następujące czynności: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ydawanie kluczy do pomieszczeń osobom upoważnionym, określonym przez Zamawiającego;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kluczy;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etelne prowadzenie czytelnej ewidencji czynności wydawania kluczy;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kodowywanie i kodowanie budynków;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nie informacji na temat funkcjonowania Uczelni w zakresie uzgodnionym </w:t>
        <w:br/>
        <w:t>z Zamawiającym;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służenie pomocą przede wszystkim studentom, wykładowcom oraz innym pracownikom Uczelni jak również osobom z zewnątrz w zakresie informacji o funkcjonowaniu ANS;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kontrolowanie obiektu w trakcie pełnienia obowiązków służbowych celem przeciwdziałania zagrożeniu pożarowemu; dopilnowywanie zakazu palenia tytoniu na terenie ANS, poza miejscami do tego przeznaczonymi;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ing bezpieczeństwa na terenie dozorowanego obiektu ze szczególnym uwzględnieniem przeciwdziałania ewentualnym zagrożeniom dla bezpieczeństwa osób czy dewastacji mienia;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płynnego wjazdu i wyjazdu pojazdów z Uczelni;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gowanie na wszystkie sygnały wskazujące na pojawienie się zagrożenia dla osób czy mienia;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danie się niezwłoczne do miejsca zdarzenia w przypadku wzbudzenia się sygnalizacji alarmowej systemu sygnalizacji włamania i napadu bądź systemu przeciwpożarowego </w:t>
        <w:br/>
        <w:t>i zlokalizowanie przyczyny wywołania alarmu;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ezwanie, za zgodą władz Uczelni,  grupy interwencyjne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 stwierdzenia aktów wandalizmu, chuligaństwa lub stwierdzenia innego zagrożenia osób </w:t>
        <w:br/>
        <w:t>i mienia;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ontrola pomieszczeń nie użytkowanych w zakresie ich zabezpieczenia                  </w:t>
        <w:br/>
        <w:t>tj. zamknięcie okien, drzwi, wyłączenie wszelkich urządzeń elektrycznych, identyfikacja ewentualnych zagrożeń z tytułu złego działania wszelkich instalacji;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owanie zgłoszeń napraw, awarii czy usterek od pracowników Uczelni              </w:t>
        <w:br/>
        <w:t>i przekazywanie zgłoszeń zgodnie z procedurą zgłaszania usterek do Działu Administracyjno-Gospodarczego (tel. w. 619);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ywanie porządku w pomieszczeniach recepcji i na zewnątrz budynku przed recepcją (odśnieżanie, zgodnie z rejonem wyznaczonym przez Zamawiającego);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owadzenie Książki Służby Recepcji oraz Książki Depozytu Sprzętu Dydaktycznego;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owanie w depozyt od wykładowców wyposażenia niezbędnego do prowadzenia zajęć dydaktycznych (np.: sprzęt elektroniczny, sprzęt ratownictwa medycznego, sportowy)  </w:t>
        <w:br/>
        <w:t>w przypadku niemożliwości zabezpieczenia tego wyposażenia w pomieszczeniach Katedr, Komórek organizacyjnych międzyuczelnianych i wydawanie tylko osobom upoważnionym przez zdającego;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kontrolowanie, czy nikt nie wywozi przedmiotów stanowiących własność ANS, żądanie zezwolenia osoby odpowiedzialnej materialnie za wywiezienie danego przedmiotu;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kontrola oddawania kluczy oraz zgłoszenie administracji ANS nieprawidłowości w tym zakresie;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ydawanie i przyjmowanie kluczy do pokoi gościnnych  zgodnie    z dostarczonym przez Zamawiając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fikiem obciążenia pokoi, oraz wydawanie druków dotyczących płatności za noclegi (w okresie, gdy pokoje gościnne są czynne);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noszenie pełnej odpowiedzialności za przechowywanie zdanych kluczy do recepcji;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zeprowadzanie obchodów terenu całego obiektu przynajmniej 3 razy w godzinach nocnych, po uprzednim zamknięciu drzwi do recepcji;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zakazu wglądu osób postronnych do urządzeń odczytu z monitoringu. Odczytu z urządzeń monitoringu wizyjnego można dokonywać tylko za zgodą administratora danych osobowych (rektora);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 nietypowego zdarzenia przekazanie informacji „pełnomocnikowi ochrony” bądź Zastępcy Kanclerza - Kierownikowi Działu Administracyjno – Gospodarczego Uczelni;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trzymanie gotowości do uzupełnienia dyżurów w Domu Studenta Uczelni, gdyby zaistniała taka konieczność; 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zestrzeganie zakazu przebywania  osób postronnych  w recepcji;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zorującego obowiązuje zakaz snu podczas wykonywania czynności służbow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przy ul. Żeromskiego 14  zakres czynności obejmuje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kontrolę wszystkich osób wchodzących na teren Domu Studenta  (DS),  a w szczególnośc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sprawdzanie legitymacji studenckiej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przeprowadzanie szczegółowej kontroli osób wchodzących do DS i wychodzących  z Domu Studenta po godz. 22.00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anie, czy osoby trzecie przebywające w DS po godz. 22.00 posiadają ważną zgodę na dłuższy pobyt podpisaną przez kierownika DS, lub upoważnioną przez niego osobę, jeśli nie ma takiej zgody należy tą osobę wyprosić z Domu Studenta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wanie osób wychodzących, a w przypadku, gdy nie ma pewności czy dana osoba jest mieszkańcem, należy tą osobę zatrzymać i wylegitymować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spoza DS., odwiedzające mieszkańca wypełniają kartę informacyjną z podaniem celu wizyty (pracownik ochrony porównuje wpisane dane osoby odwiedzającej </w:t>
        <w:br/>
        <w:t>z dokumentem stwierdzającym tożsamość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ing bezpieczeństwa na terenie ochranianego obiektu ze szczególnym uwzględnieniem przeciwdziałania ewentualnym zagrożeniom dla bezpieczeństwa osób czy mienia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ydawanie kluczy do segmentów mieszkalnych tylko za okazaniem aktualnej legitymacji studenta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kontrolowanie czy nikt nie wynosi przedmiotów stanowiących własność ANS, żądanie zezwolenia osoby materialnie odpowiedzialnej za wyniesienie danego przedmiotu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owadzenie ewidencji wydanych kluczy ogólnego użytku (świetlica, pokój nauki, siłownia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e kontroli i rejestrowanie w „książce rejestrów” faktu nie zdania kluczy ogólnego użytku oraz zgłoszenie administracji Domu Studenta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e obchodu całego budynku w godzinach nocnych, (co najmniej 3 razy), po uprzednim zamknięciu drzwi wejściowych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trzymywanie porządku w pomieszczeniach recepcji i na zewnątrz budynku przed recepcją (odśnieżanie, zgodnie z rejonem wyznaczonym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e kierownika DS o wszystkich przypadkach naruszenia ciszy nocnej poprzez sporządzenie odpowiedniej notatki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zakazu przebywania osób postronnych na recepcji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 i rozdzielanie korespondencji oraz przesyłek pocztowych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eranie i łączenie służbowych rozmów telefonicznych a w pilnych i nagłych przypadkach proszenie do telefonu mieszkańców DS lub przekazywanie krótkiej informacji od osoby dzwoniącej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zyjmowanie opłat za pokoje gościnne (obsługa kasy fiskalnej), wydawanie pościeli, rozliczanie się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dopilnowywanie zakazu palenia tytoniu oraz picia alkoholu na terenie DS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ezwanie, za zgodą władz Uczelni,  grupy interwencyjnej </w:t>
      </w:r>
      <w:r>
        <w:rPr>
          <w:rFonts w:cs="Arial" w:ascii="Arial" w:hAnsi="Arial"/>
          <w:b/>
          <w:bCs/>
          <w:sz w:val="20"/>
          <w:szCs w:val="20"/>
        </w:rPr>
        <w:t xml:space="preserve">Wykonawcy </w:t>
      </w:r>
      <w:r>
        <w:rPr>
          <w:rFonts w:cs="Arial" w:ascii="Arial" w:hAnsi="Arial"/>
          <w:bCs/>
          <w:sz w:val="20"/>
          <w:szCs w:val="20"/>
        </w:rPr>
        <w:t xml:space="preserve">w przypadku stwierdzenia aktów wandalizmu, chuligaństwa lub stwierdzenia innego zagrożenia osób </w:t>
        <w:br/>
        <w:t>i dewastacji mienia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zakazu wglądu osób postronnych do urządzeń odczytu z monitoringu.  Odczytu z urządzeń monitoringu wizyjnego dokonuje osoba upoważniona  tylko za zgodą administratora danych osobowych (rektora Uczelni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zorujący ponosi pełną odpowiedzialności za przechowywanie zdanych kluczy do recepcji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rzymanie gotowości do uzupełnienia dyżurów, bądź wsparcia ochrony w zabezpieczeniu  ruchu pojazdów  podczas organizacji różnych imprez w kampusie Uczelni przy </w:t>
        <w:br/>
        <w:t>ul. Podchorążych 10, gdyby zaistniała taka konieczność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zorującego obowiązuje zakaz snu podczas wykonywania czynności służbowych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eranie informacji telefonicznej z Ministerstwa Edukacji i Nauki w przypadku jej  przekazania, zanotowanie w brudnopisie i powiadomienie osób, zgodnie z wykazem  dostarczonym przez pracownika do kontaktów  z Uczelni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54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ykonujące czynności określone w ust. 1 mają obowiązek:</w:t>
      </w:r>
    </w:p>
    <w:p>
      <w:pPr>
        <w:pStyle w:val="Normal"/>
        <w:tabs>
          <w:tab w:val="clear" w:pos="708"/>
          <w:tab w:val="left" w:pos="12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ć wyposażone i ubrane  w nowe jednorodne uniformy, przystosowane do pełnienia dyżuru tak wewnątrz, jak i na zewnątrz obiektu w różnych porach roku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siadać identyfikator</w:t>
      </w:r>
      <w:r>
        <w:rPr>
          <w:rFonts w:cs="Arial" w:ascii="Arial" w:hAnsi="Arial"/>
          <w:b/>
          <w:sz w:val="20"/>
          <w:szCs w:val="20"/>
        </w:rPr>
        <w:t xml:space="preserve"> Wykonawcy</w:t>
      </w:r>
      <w:r>
        <w:rPr>
          <w:rFonts w:cs="Arial" w:ascii="Arial" w:hAnsi="Arial"/>
          <w:sz w:val="20"/>
          <w:szCs w:val="20"/>
        </w:rPr>
        <w:t xml:space="preserve"> noszony w widocznym miejscu (umożliwiający ich identyfikację oraz identyfikację podmiotu zatrudniającego)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charakteryzować się wysokim poziomem kultury osobistej dostosowanej do poziomu instytucji ochranianej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wać poufności wszystkich informacji powziętych w trakcie wykonywania pracy;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ć w wyposażeniu  środek łączności (telefon komórkowy), umożliwiający łączność  </w:t>
        <w:br/>
        <w:t xml:space="preserve">z wybranymi numerami, ze strony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i ze strony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środki ochrony osobistej w przypadku, gdy będzie to wynikało z wprowadzonych obostrzeń na wypadek zagrożeń.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54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ykonujące czynności określone w ust. 1:</w:t>
      </w:r>
    </w:p>
    <w:p>
      <w:pPr>
        <w:pStyle w:val="Normal"/>
        <w:tabs>
          <w:tab w:val="clear" w:pos="708"/>
          <w:tab w:val="left" w:pos="12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ogą być  skazane prawomocnym wyrokiem za przestępstwo umyślne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zą mieć pełną zdolność do czynności prawnych, stwierdzoną własnym oświadczeniem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zdolność fizyczną i psychiczną do wykonywania zadań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ć ukończone 21 lat.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>zobowiązany jest przeprowadzać kontrolę pracy pracowników przynajmniej dwa razy w tygodniu, o różnej porze doby, oraz codziennie przez kierownika ochrony obiektów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kontroli, o której mowa w ust. 1,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any jest w dniu następnym przedstawić informację  jednej z osób  upoważnionych 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>,  które wymieniono  w § 10 ust. 1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zobowiązany jest do dnia </w:t>
      </w:r>
      <w:r>
        <w:rPr>
          <w:rFonts w:cs="Arial" w:ascii="Arial" w:hAnsi="Arial"/>
          <w:b/>
          <w:sz w:val="20"/>
          <w:szCs w:val="20"/>
        </w:rPr>
        <w:t>30.12.202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ku</w:t>
      </w:r>
      <w:r>
        <w:rPr>
          <w:rFonts w:cs="Arial" w:ascii="Arial" w:hAnsi="Arial"/>
          <w:sz w:val="20"/>
          <w:szCs w:val="20"/>
        </w:rPr>
        <w:t xml:space="preserve"> przedstawić umowy, jakie  go wiążą </w:t>
        <w:br/>
        <w:t xml:space="preserve">z osobami przewidzianymi do ochrony obiektów, </w:t>
      </w:r>
      <w:r>
        <w:rPr>
          <w:rFonts w:cs="Arial" w:ascii="Arial" w:hAnsi="Arial"/>
          <w:bCs/>
          <w:sz w:val="20"/>
          <w:szCs w:val="20"/>
        </w:rPr>
        <w:t>oraz przedstawić opracowane instrukcje ochrony obiektów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</w:t>
      </w:r>
      <w:r>
        <w:rPr>
          <w:rFonts w:cs="Arial" w:ascii="Arial" w:hAnsi="Arial"/>
          <w:bCs/>
          <w:sz w:val="20"/>
          <w:szCs w:val="20"/>
        </w:rPr>
        <w:t xml:space="preserve">w czasie trwania umowy </w:t>
      </w:r>
      <w:r>
        <w:rPr>
          <w:rFonts w:cs="Arial" w:ascii="Arial" w:hAnsi="Arial"/>
          <w:sz w:val="20"/>
          <w:szCs w:val="20"/>
        </w:rPr>
        <w:t xml:space="preserve">zobowiązany jest </w:t>
      </w:r>
      <w:r>
        <w:rPr>
          <w:rFonts w:cs="Arial" w:ascii="Arial" w:hAnsi="Arial"/>
          <w:bCs/>
          <w:sz w:val="20"/>
          <w:szCs w:val="20"/>
        </w:rPr>
        <w:t xml:space="preserve">na każde wezwanie </w:t>
      </w:r>
      <w:r>
        <w:rPr>
          <w:rFonts w:cs="Arial" w:ascii="Arial" w:hAnsi="Arial"/>
          <w:b/>
          <w:bC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przedstawić umowy, jakie  go wiążą  z osobami przewidzianymi do ochrony obiektów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wykonywania postanowień niniejszej umowy </w:t>
        <w:br/>
        <w:t>w ustalonym umową terminie również  w przypadku wprowadzenia  w Rzeczpospolitej Polskiej stopni alarmowych lub wprowadzenia wyższych stanów gotowości obronnej państw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oświadcza, że posiada koncesję ………….. uprawniającą do wykonywania działalności związanej z ochroną i dozorem osób i mienia oraz przedstawi ją </w:t>
      </w:r>
      <w:r>
        <w:rPr>
          <w:rFonts w:cs="Arial" w:ascii="Arial" w:hAnsi="Arial"/>
          <w:bCs/>
          <w:sz w:val="20"/>
          <w:szCs w:val="20"/>
        </w:rPr>
        <w:t xml:space="preserve">na każde wezwanie </w:t>
      </w:r>
      <w:r>
        <w:rPr>
          <w:rFonts w:cs="Arial" w:ascii="Arial" w:hAnsi="Arial"/>
          <w:b/>
          <w:bCs/>
          <w:sz w:val="20"/>
          <w:szCs w:val="20"/>
        </w:rPr>
        <w:t>Zamawiającego</w:t>
      </w:r>
      <w:r>
        <w:rPr>
          <w:rFonts w:cs="Arial" w:ascii="Arial" w:hAnsi="Arial"/>
          <w:bCs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zasie trwania umow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oświadcza, że do wykonania niniejszej umowy: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720" w:leader="none"/>
        </w:tabs>
        <w:spacing w:before="0" w:after="0"/>
        <w:ind w:left="2580" w:hanging="2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 odpowiednim potencjałem technicznym;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720" w:leader="none"/>
        </w:tabs>
        <w:spacing w:before="0" w:after="0"/>
        <w:ind w:left="2580" w:hanging="2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 osobami zdolnymi do wykonywania zamówienia;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ubezpieczony od odpowiedzialności cywilnej w zakresie prowadzonej działalności;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2580" w:hanging="2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 odpowiednią wiedzę i doświadczenie;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2580" w:hanging="2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 odpowiednie  zabezpieczenie  finansowe i ekonomiczne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435"/>
        <w:jc w:val="both"/>
        <w:rPr/>
      </w:pPr>
      <w:r>
        <w:rPr>
          <w:rFonts w:cs="Arial" w:ascii="Arial" w:hAnsi="Arial"/>
          <w:sz w:val="20"/>
          <w:szCs w:val="20"/>
        </w:rPr>
        <w:t>Za wykonanie przedmiotu umowy określonego w § 1 Strony ustalają wynagrodzenie netto w wysokości: ………………. zł (słownie: ………………………………………………………….    ), brutto w wysokości: …………………… zł (słownie: …………………………………………………………………………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wymaga od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aby wystawiał  faktury częściowe,  odzwierciedlające  rzeczywiste  wykonanie części usługi zgodnie z załączoną specyfikacją  do 6-tego każdego miesiąca za miesiąc poprzedni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435"/>
        <w:jc w:val="both"/>
        <w:rPr/>
      </w:pPr>
      <w:r>
        <w:rPr>
          <w:rFonts w:cs="Arial" w:ascii="Arial" w:hAnsi="Arial"/>
          <w:sz w:val="20"/>
          <w:szCs w:val="20"/>
        </w:rPr>
        <w:t xml:space="preserve">Stawka za  1 h </w:t>
      </w:r>
      <w:r>
        <w:rPr>
          <w:rFonts w:cs="Arial" w:ascii="Arial" w:hAnsi="Arial"/>
          <w:bCs/>
          <w:sz w:val="20"/>
          <w:szCs w:val="20"/>
        </w:rPr>
        <w:t xml:space="preserve">ochrony obiektów przy ul. Podchorążych 10  i ul. Żeromskiego 14, </w:t>
      </w:r>
      <w:r>
        <w:rPr>
          <w:rFonts w:cs="Arial" w:ascii="Arial" w:hAnsi="Arial"/>
          <w:sz w:val="20"/>
          <w:szCs w:val="20"/>
        </w:rPr>
        <w:t>wynosi  …… zł netto (słownie: ……… złotych ../..), …… zł brutto (słownie: ………. złotych …./…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obowiązuje się do zapłaty faktury VAT w formie przelewu na konto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>, w terminie 30 dni od daty jej dostarc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terminowej płatności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może żądać zapłaty odsetek ustaw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strzega sobie prawo do egzekwowania ewentualnych roszczeń z tytułu szkód </w:t>
        <w:br/>
        <w:t xml:space="preserve">i kar umownych, z wynagrodzenia należnego </w:t>
      </w:r>
      <w:r>
        <w:rPr>
          <w:rFonts w:cs="Arial" w:ascii="Arial" w:hAnsi="Arial"/>
          <w:b/>
          <w:sz w:val="20"/>
          <w:szCs w:val="20"/>
        </w:rPr>
        <w:t>Wykonawcy,</w:t>
      </w:r>
      <w:r>
        <w:rPr>
          <w:rFonts w:cs="Arial" w:ascii="Arial" w:hAnsi="Arial"/>
          <w:sz w:val="20"/>
          <w:szCs w:val="20"/>
        </w:rPr>
        <w:t xml:space="preserve"> z tytułu realizacji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72" w:leader="none"/>
        </w:tabs>
        <w:ind w:left="360" w:right="68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ę na wykonywanie usług  </w:t>
      </w:r>
      <w:r>
        <w:rPr>
          <w:rFonts w:cs="Arial" w:ascii="Arial" w:hAnsi="Arial"/>
          <w:b/>
          <w:color w:val="000000"/>
          <w:sz w:val="20"/>
          <w:szCs w:val="20"/>
        </w:rPr>
        <w:t>Strony</w:t>
      </w:r>
      <w:r>
        <w:rPr>
          <w:rFonts w:cs="Arial" w:ascii="Arial" w:hAnsi="Arial"/>
          <w:color w:val="000000"/>
          <w:sz w:val="20"/>
          <w:szCs w:val="20"/>
        </w:rPr>
        <w:t xml:space="preserve"> zawierają na czas określony </w:t>
      </w:r>
      <w:r>
        <w:rPr>
          <w:rFonts w:cs="Arial" w:ascii="Arial" w:hAnsi="Arial"/>
          <w:b/>
          <w:sz w:val="20"/>
          <w:szCs w:val="20"/>
        </w:rPr>
        <w:t>od dnia  01.01.2023 roku na okres 12 m-cy tj. do dnia 31.12.2023 roku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360" w:right="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674" w:leader="none"/>
          <w:tab w:val="left" w:pos="9072" w:leader="none"/>
        </w:tabs>
        <w:ind w:right="6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uma godzin w czasie trwania umowy stanowi :</w:t>
      </w:r>
    </w:p>
    <w:p>
      <w:pPr>
        <w:pStyle w:val="Normal"/>
        <w:shd w:fill="FFFFFF" w:val="clear"/>
        <w:tabs>
          <w:tab w:val="clear" w:pos="708"/>
          <w:tab w:val="left" w:pos="1674" w:leader="none"/>
          <w:tab w:val="left" w:pos="9072" w:leader="none"/>
        </w:tabs>
        <w:ind w:right="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) dyżury w campusie przy ul. Podchorążych 10 w 2023 roku (od poniedziałku do piątku dyżur od</w:t>
        <w:br/>
        <w:t xml:space="preserve">         14.00 do 6.00; w sobotę, niedzielę i święta dyżur całodobowo od 6.00 do 6.00).</w:t>
      </w:r>
    </w:p>
    <w:p>
      <w:pPr>
        <w:pStyle w:val="Normal"/>
        <w:ind w:left="360"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Razem – </w:t>
      </w:r>
      <w:r>
        <w:rPr>
          <w:rFonts w:cs="Arial" w:ascii="Arial" w:hAnsi="Arial"/>
          <w:b/>
          <w:sz w:val="20"/>
          <w:szCs w:val="20"/>
        </w:rPr>
        <w:t>7464 godzin</w:t>
      </w:r>
    </w:p>
    <w:p>
      <w:pPr>
        <w:pStyle w:val="Standard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odziale na miesiące dyżury przy ul. Podchorążych 10:</w:t>
      </w:r>
    </w:p>
    <w:p>
      <w:pPr>
        <w:pStyle w:val="Standard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.     Styczeń       </w:t>
        <w:tab/>
        <w:t>– 576 godzin.</w:t>
        <w:br/>
        <w:t xml:space="preserve">II.    Luty            </w:t>
        <w:tab/>
        <w:t>– 542 godziny.</w:t>
        <w:br/>
        <w:t xml:space="preserve">III.   Marzec       </w:t>
        <w:tab/>
        <w:t>– 600 godzin.</w:t>
        <w:br/>
        <w:t xml:space="preserve">IV.   Kwiecień    </w:t>
        <w:tab/>
        <w:t>– 598 godzin.</w:t>
        <w:br/>
        <w:t xml:space="preserve">V.     Maj            </w:t>
        <w:tab/>
        <w:t>– 624 godziny.</w:t>
        <w:br/>
        <w:t xml:space="preserve">VI.   Czerwiec    </w:t>
        <w:tab/>
        <w:t>– 600 godziny.</w:t>
        <w:br/>
        <w:t xml:space="preserve">VII.  Lipiec         </w:t>
        <w:tab/>
        <w:t>– 744 godzin.</w:t>
        <w:br/>
        <w:t xml:space="preserve">VIII. Sierpień      </w:t>
        <w:tab/>
        <w:t>– 744 godziny.</w:t>
        <w:br/>
        <w:t xml:space="preserve">IX.   Wrzesień     </w:t>
        <w:tab/>
        <w:t>– 720 godzin.</w:t>
        <w:br/>
        <w:t xml:space="preserve">X.    Październik </w:t>
        <w:tab/>
        <w:t>– 608 godzin.</w:t>
        <w:br/>
        <w:t xml:space="preserve">XI.   Listopad     </w:t>
        <w:tab/>
        <w:t>– 582 godzin.</w:t>
        <w:br/>
        <w:t xml:space="preserve">XII.  Grudzień    </w:t>
        <w:tab/>
        <w:t>– 526 godzin;</w:t>
        <w:br/>
      </w:r>
    </w:p>
    <w:p>
      <w:pPr>
        <w:pStyle w:val="Normal"/>
        <w:ind w:firstLine="1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) przy ul. Żeromskiego 14 – Dom Studenta – 8760</w:t>
      </w:r>
      <w:r>
        <w:rPr>
          <w:rFonts w:cs="Arial" w:ascii="Arial" w:hAnsi="Arial"/>
          <w:b/>
          <w:sz w:val="20"/>
          <w:szCs w:val="20"/>
        </w:rPr>
        <w:t xml:space="preserve"> godzin:</w:t>
      </w:r>
    </w:p>
    <w:p>
      <w:pPr>
        <w:pStyle w:val="Heading9"/>
        <w:keepNext w:val="true"/>
        <w:numPr>
          <w:ilvl w:val="0"/>
          <w:numId w:val="1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01 styczeń 2023 – 31 grudzień 2023 – dozór obiektów  przez 24 h na dobę – </w:t>
      </w:r>
      <w:r>
        <w:rPr>
          <w:b/>
          <w:sz w:val="20"/>
          <w:szCs w:val="20"/>
        </w:rPr>
        <w:t>8760 godzin</w:t>
      </w:r>
      <w:r>
        <w:rPr>
          <w:sz w:val="20"/>
          <w:szCs w:val="20"/>
        </w:rPr>
        <w:t>;</w:t>
      </w:r>
      <w:r>
        <w:rPr>
          <w:b/>
          <w:sz w:val="20"/>
          <w:szCs w:val="20"/>
        </w:rPr>
        <w:b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7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gólna liczba godzin ochrony na obiektach ANS przy ul. Podchorążych 10 i ul. Żeromskiego 14 </w:t>
        <w:br/>
        <w:t xml:space="preserve">w okresie od  dnia  </w:t>
      </w:r>
      <w:r>
        <w:rPr>
          <w:rFonts w:cs="Arial" w:ascii="Arial" w:hAnsi="Arial"/>
          <w:b/>
          <w:sz w:val="20"/>
          <w:szCs w:val="20"/>
        </w:rPr>
        <w:t>01.01.2023 roku do dnia 31.12.2023 roku</w:t>
      </w:r>
      <w:r>
        <w:rPr>
          <w:rFonts w:cs="Arial" w:ascii="Arial" w:hAnsi="Arial"/>
          <w:sz w:val="20"/>
          <w:szCs w:val="20"/>
        </w:rPr>
        <w:t xml:space="preserve"> wynosi </w:t>
      </w:r>
      <w:r>
        <w:rPr>
          <w:rFonts w:cs="Arial" w:ascii="Arial" w:hAnsi="Arial"/>
          <w:b/>
          <w:sz w:val="20"/>
          <w:szCs w:val="20"/>
          <w:u w:val="single"/>
        </w:rPr>
        <w:t>16224 godzi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7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jest zobowiązany do zabezpieczenia odpowiedniej ilości osób zatrudnionych na umowę o pracę, która pozwoli na sprawne wykonywanie zadań w zakresie ochrony obiektów, w tym przynajmniej jednego kwalifikowanego pracownika ochrony fizycznej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7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świadcza, iż obiekty ANS posiadają zainstalowane systemy telewizji przemysłowej. Dodatkowo obiekt ANS przy ul. Podchorążych 10 i przy ul. Żeromskiego 14 posiada zabezpieczenia  budynków w formie Systemów Sygnalizacji Włamania i Napadu, oraz częściowo systemów przeciwpożarowych. </w:t>
      </w:r>
      <w:r>
        <w:rPr>
          <w:rFonts w:cs="Arial" w:ascii="Arial" w:hAnsi="Arial"/>
          <w:b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 xml:space="preserve">udostępni </w:t>
      </w:r>
      <w:r>
        <w:rPr>
          <w:rFonts w:cs="Arial" w:ascii="Arial" w:hAnsi="Arial"/>
          <w:b/>
          <w:sz w:val="20"/>
          <w:szCs w:val="20"/>
        </w:rPr>
        <w:t xml:space="preserve"> Wykonawcy </w:t>
      </w:r>
      <w:r>
        <w:rPr>
          <w:rFonts w:cs="Arial" w:ascii="Arial" w:hAnsi="Arial"/>
          <w:sz w:val="20"/>
          <w:szCs w:val="20"/>
        </w:rPr>
        <w:t>wyżej wymienione systemy, które  ułatwiają ochronę obiektów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72" w:leader="none"/>
        </w:tabs>
        <w:ind w:left="360" w:right="6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rozbicie godzin na dany miesiąc będzie przekazywane przez zamawiającego dla wykonawcy każdorazowo do 15-tego każdego miesiąca na miesiąc następny.</w:t>
      </w:r>
    </w:p>
    <w:p>
      <w:pPr>
        <w:pStyle w:val="Normal"/>
        <w:tabs>
          <w:tab w:val="clear" w:pos="708"/>
          <w:tab w:val="left" w:pos="1674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76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w czasie trwania umowy musi zapewnić grupę interwencyjną, zdolną do działania w wymaganym czasie na terenie miasta Piły.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powinien dysponować własną grupą interwencyjną lub zapewnić ją przez podwykonawców. W przypadku podwykonawców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musi najpóźniej w dniu podpisania umowy przedstawić umowę z podwykonawcami. Zadaniem grupy interwencyjnej będzie reagowanie w przypadkach:</w:t>
      </w:r>
    </w:p>
    <w:p>
      <w:pPr>
        <w:pStyle w:val="Normal"/>
        <w:tabs>
          <w:tab w:val="clear" w:pos="708"/>
          <w:tab w:val="left" w:pos="1276" w:leader="none"/>
        </w:tabs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twierdzenia przebywania osób bez uprawnień na terenie ochranianych  obiektów lub zakłócania porządku przez te osoby, </w:t>
      </w:r>
    </w:p>
    <w:p>
      <w:pPr>
        <w:pStyle w:val="Normal"/>
        <w:tabs>
          <w:tab w:val="clear" w:pos="708"/>
          <w:tab w:val="left" w:pos="1276" w:leader="none"/>
        </w:tabs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twierdzenia, że osoby przebywające na terenie ochranianych obiektów stwarzają bezpośrednie zagrożenie dla życia lub zdrowia ludzkiego, a także dla chronionego mienia, w celu niezwłocznego oddania tych osób Polic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76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Grupa interwencyjna przybywać będzie na wezwanie recepcjonisty (zatrudnionego przez 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lub  przez ANS) </w:t>
      </w:r>
      <w:r>
        <w:rPr>
          <w:rFonts w:cs="Arial" w:ascii="Arial" w:hAnsi="Arial"/>
          <w:bCs/>
          <w:sz w:val="20"/>
          <w:szCs w:val="20"/>
        </w:rPr>
        <w:t xml:space="preserve"> za zgodą władz Uczelni</w:t>
      </w:r>
      <w:r>
        <w:rPr>
          <w:rFonts w:cs="Arial" w:ascii="Arial" w:hAnsi="Arial"/>
          <w:sz w:val="20"/>
          <w:szCs w:val="20"/>
        </w:rPr>
        <w:t xml:space="preserve"> lub osoby upoważnionej przez Rektora PUS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76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soby wchodzące w skład grupy interwencyjnej,  którą dysponuje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powinny spełniać wymagania zawarte w ustawie z dnia 22 sierpnia 1997 roku o ochronie osób  i mienia (</w:t>
      </w:r>
      <w:r>
        <w:rPr>
          <w:rFonts w:cs="Arial" w:ascii="Arial" w:hAnsi="Arial"/>
          <w:b/>
          <w:sz w:val="20"/>
          <w:szCs w:val="20"/>
        </w:rPr>
        <w:t xml:space="preserve">t.j. Dz. U. </w:t>
        <w:br/>
        <w:t>z 2021, poz. 1995 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76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zas przybycia grupy interwencyjnej, </w:t>
      </w:r>
      <w:r>
        <w:rPr>
          <w:rFonts w:cs="Arial" w:ascii="Arial" w:hAnsi="Arial"/>
          <w:bCs/>
          <w:sz w:val="20"/>
          <w:szCs w:val="20"/>
        </w:rPr>
        <w:t>do obiektu przy ul. Podchorążych 10 lub do obiektu przy ul. Żeromskiego 14 w Pile</w:t>
      </w:r>
      <w:r>
        <w:rPr>
          <w:rFonts w:cs="Arial" w:ascii="Arial" w:hAnsi="Arial"/>
          <w:sz w:val="20"/>
          <w:szCs w:val="20"/>
        </w:rPr>
        <w:t>, od momentu jej powiadomienia wynosić będzie do</w:t>
      </w:r>
      <w:r>
        <w:rPr>
          <w:rFonts w:cs="Arial" w:ascii="Arial" w:hAnsi="Arial"/>
          <w:b/>
          <w:sz w:val="20"/>
          <w:szCs w:val="20"/>
        </w:rPr>
        <w:t xml:space="preserve"> 10 minu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76" w:leader="none"/>
          <w:tab w:val="left" w:pos="1636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strzega sobie prawo wyrywkowego kontrolowania czasu reakcji grupy interwencyjnej, przynamniej raz w miesiącu, </w:t>
      </w:r>
      <w:r>
        <w:rPr>
          <w:rFonts w:cs="Arial" w:ascii="Arial" w:hAnsi="Arial"/>
          <w:bCs/>
          <w:sz w:val="20"/>
          <w:szCs w:val="20"/>
        </w:rPr>
        <w:t>w każdym obiekcie</w:t>
      </w:r>
      <w:r>
        <w:rPr>
          <w:rFonts w:cs="Arial" w:ascii="Arial" w:hAnsi="Arial"/>
          <w:sz w:val="20"/>
          <w:szCs w:val="20"/>
        </w:rPr>
        <w:t>, bez ponoszenia dodatkowych kosz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76" w:leader="none"/>
          <w:tab w:val="left" w:pos="1636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zie niedotrzymania czasu reakcji wymienionego w ust. 4, </w:t>
      </w:r>
      <w:r>
        <w:rPr>
          <w:rFonts w:cs="Arial" w:ascii="Arial" w:hAnsi="Arial"/>
          <w:b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 xml:space="preserve">naliczać będzie karę w wysokości </w:t>
      </w:r>
      <w:r>
        <w:rPr>
          <w:rFonts w:cs="Arial" w:ascii="Arial" w:hAnsi="Arial"/>
          <w:b/>
          <w:sz w:val="20"/>
          <w:szCs w:val="20"/>
        </w:rPr>
        <w:t>50 zł brutto</w:t>
      </w:r>
      <w:r>
        <w:rPr>
          <w:rFonts w:cs="Arial" w:ascii="Arial" w:hAnsi="Arial"/>
          <w:sz w:val="20"/>
          <w:szCs w:val="20"/>
        </w:rPr>
        <w:t xml:space="preserve"> za każde spóźnieni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odstąpienie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od Umowy z przyczyn leżących po stronie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apłaci karę umowną  w wysokości do 10% wynagrodzenia  umownego  brutto określonego w § 4 ust. 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ie wykonanie   przez   </w:t>
      </w:r>
      <w:r>
        <w:rPr>
          <w:rFonts w:cs="Arial" w:ascii="Arial" w:hAnsi="Arial"/>
          <w:b/>
          <w:sz w:val="20"/>
          <w:szCs w:val="20"/>
        </w:rPr>
        <w:t xml:space="preserve">Wykonawcę </w:t>
      </w:r>
      <w:r>
        <w:rPr>
          <w:rFonts w:cs="Arial" w:ascii="Arial" w:hAnsi="Arial"/>
          <w:sz w:val="20"/>
          <w:szCs w:val="20"/>
        </w:rPr>
        <w:t xml:space="preserve">   usługi   zabezpieczenia  ochrony  imprezy masowej - kulturalnej  typu Juwenalia lub innej w wymiarze określonym w § 2</w:t>
      </w:r>
      <w:r>
        <w:rPr>
          <w:rFonts w:cs="Arial" w:ascii="Arial" w:hAnsi="Arial"/>
          <w:b/>
          <w:sz w:val="20"/>
          <w:szCs w:val="20"/>
        </w:rPr>
        <w:t>, Wykonawca</w:t>
      </w:r>
      <w:r>
        <w:rPr>
          <w:rFonts w:cs="Arial" w:ascii="Arial" w:hAnsi="Arial"/>
          <w:sz w:val="20"/>
          <w:szCs w:val="20"/>
        </w:rPr>
        <w:t xml:space="preserve"> zapłaci karę umowną  w wysokości do 10% wynagrodzenia  umownego  brutto określonego w § 4 ust. 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ądanie zapłaty przez </w:t>
      </w:r>
      <w:r>
        <w:rPr>
          <w:rFonts w:cs="Arial" w:ascii="Arial" w:hAnsi="Arial"/>
          <w:b/>
          <w:sz w:val="20"/>
          <w:szCs w:val="20"/>
        </w:rPr>
        <w:t xml:space="preserve">Wykonawcę </w:t>
      </w:r>
      <w:r>
        <w:rPr>
          <w:rFonts w:cs="Arial" w:ascii="Arial" w:hAnsi="Arial"/>
          <w:sz w:val="20"/>
          <w:szCs w:val="20"/>
        </w:rPr>
        <w:t xml:space="preserve">kary umownej, na rzec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nie pozbawia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prawa dochodzenia odszkodowań przewyższających kary umowne i prawa wypowiedzenia Umowy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1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1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wstpniesformatowany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Zamawiającemu</w:t>
      </w:r>
      <w:r>
        <w:rPr>
          <w:rFonts w:cs="Arial" w:ascii="Arial" w:hAnsi="Arial"/>
        </w:rPr>
        <w:t xml:space="preserve"> przysługuje prawo odstąpienia od umowy w przypadku nie przystąpienia do wykonania przedmiotu umowy lub innych rażących uchybień w realizacji umowy przez</w:t>
      </w:r>
      <w:r>
        <w:rPr>
          <w:rFonts w:cs="Arial" w:ascii="Arial" w:hAnsi="Arial"/>
          <w:b/>
        </w:rPr>
        <w:t xml:space="preserve"> Wykonawcę </w:t>
      </w:r>
      <w:r>
        <w:rPr>
          <w:rFonts w:cs="Arial" w:ascii="Arial" w:hAnsi="Arial"/>
        </w:rPr>
        <w:t>obowiązków wynikających z umowy.</w:t>
      </w:r>
    </w:p>
    <w:p>
      <w:pPr>
        <w:pStyle w:val="HTMLwstpniesformatowany"/>
        <w:ind w:left="360" w:hanging="360"/>
        <w:jc w:val="both"/>
        <w:rPr/>
      </w:pPr>
      <w:r>
        <w:rPr>
          <w:rFonts w:cs="Arial" w:ascii="Arial" w:hAnsi="Arial"/>
        </w:rPr>
        <w:t>2. Każdej ze stron przysługuje prawo rozwiązania umowy w formie pisemnej z zachowaniem 30 dniowego okresu wypowiedzenia ze skutkiem na koniec miesiąca kalendarzowego.</w:t>
      </w:r>
    </w:p>
    <w:p>
      <w:pPr>
        <w:pStyle w:val="HTMLwstpniesformatowany"/>
        <w:ind w:left="360" w:hanging="36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może rozwiązać umowę bez zachowania okresu wypowiedzenia ze skutkiem natychmiastowym, gdy:</w:t>
      </w:r>
    </w:p>
    <w:p>
      <w:pPr>
        <w:pStyle w:val="HTMLwstpniesformatowany"/>
        <w:numPr>
          <w:ilvl w:val="2"/>
          <w:numId w:val="6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zostanie wydany nakaz zajęcia majątku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>;</w:t>
      </w:r>
    </w:p>
    <w:p>
      <w:pPr>
        <w:pStyle w:val="HTMLwstpniesformatowany"/>
        <w:numPr>
          <w:ilvl w:val="2"/>
          <w:numId w:val="6"/>
        </w:numPr>
        <w:tabs>
          <w:tab w:val="clear" w:pos="916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nie rozpocznie realizacji usług bez uzasadnionych przyczyn oraz nie będzie kontynuował  pomimo wezwania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złożonego na piśmie;</w:t>
      </w:r>
    </w:p>
    <w:p>
      <w:pPr>
        <w:pStyle w:val="HTMLwstpniesformatowany"/>
        <w:numPr>
          <w:ilvl w:val="2"/>
          <w:numId w:val="6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przerwie realizację usług i przerwa trwać będzie dłużej niż 2 dni;</w:t>
      </w:r>
    </w:p>
    <w:p>
      <w:pPr>
        <w:pStyle w:val="HTMLwstpniesformatowany"/>
        <w:numPr>
          <w:ilvl w:val="2"/>
          <w:numId w:val="6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 xml:space="preserve">w sposób rażący nie będzie respektował uwag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>;</w:t>
      </w:r>
    </w:p>
    <w:p>
      <w:pPr>
        <w:pStyle w:val="HTMLwstpniesformatowany"/>
        <w:numPr>
          <w:ilvl w:val="2"/>
          <w:numId w:val="6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będzie wykonywał usługi złej jakości i pomimo wezwania nie nastąpi    poprawa ich  wykonania.</w:t>
      </w:r>
    </w:p>
    <w:p>
      <w:pPr>
        <w:pStyle w:val="Normal"/>
        <w:shd w:fill="FFFFFF" w:val="clear"/>
        <w:ind w:right="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54" w:leader="none"/>
        </w:tabs>
        <w:ind w:left="36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sobami upoważnionymi do realizacji umowy i kontaktów z </w:t>
      </w:r>
      <w:r>
        <w:rPr>
          <w:rFonts w:cs="Arial" w:ascii="Arial" w:hAnsi="Arial"/>
          <w:b/>
          <w:sz w:val="20"/>
          <w:szCs w:val="20"/>
        </w:rPr>
        <w:t xml:space="preserve">Wykonawcą </w:t>
      </w:r>
      <w:r>
        <w:rPr>
          <w:rFonts w:cs="Arial" w:ascii="Arial" w:hAnsi="Arial"/>
          <w:sz w:val="20"/>
          <w:szCs w:val="20"/>
        </w:rPr>
        <w:t xml:space="preserve">po stronie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są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  <w:tab w:val="left" w:pos="3300" w:leader="none"/>
        </w:tabs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Bogdan Wawiernia (POIN) – tel. 067/352-26-39 (kom. 696-023-635) oraz P. Jerzy Sadowski - tel. 067/352-26-32, </w:t>
      </w:r>
      <w:r>
        <w:rPr>
          <w:rFonts w:cs="Arial" w:ascii="Arial" w:hAnsi="Arial"/>
          <w:bCs/>
          <w:sz w:val="20"/>
          <w:szCs w:val="20"/>
        </w:rPr>
        <w:t>(kom. 602-519-773)</w:t>
      </w:r>
      <w:r>
        <w:rPr>
          <w:rFonts w:cs="Arial" w:ascii="Arial" w:hAnsi="Arial"/>
          <w:sz w:val="20"/>
          <w:szCs w:val="20"/>
        </w:rPr>
        <w:t xml:space="preserve"> – dotyczy obiektów przy </w:t>
        <w:br/>
        <w:t>ul. Podchorążych 10 – ochrona fizyczna i monitoring wizyjny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  <w:tab w:val="left" w:pos="3300" w:leader="none"/>
        </w:tabs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Jan Bałon - tel. 067/352-26-45 wew. 26 </w:t>
      </w:r>
      <w:r>
        <w:rPr>
          <w:rFonts w:cs="Arial" w:ascii="Arial" w:hAnsi="Arial"/>
          <w:bCs/>
          <w:sz w:val="20"/>
          <w:szCs w:val="20"/>
        </w:rPr>
        <w:t>( kom.603-390-486)</w:t>
      </w:r>
      <w:r>
        <w:rPr>
          <w:rFonts w:cs="Arial" w:ascii="Arial" w:hAnsi="Arial"/>
          <w:sz w:val="20"/>
          <w:szCs w:val="20"/>
        </w:rPr>
        <w:t xml:space="preserve"> – dotyczy  obiektu  przy ul. Żeromskiego 14 – ochrona fizyczna i monitoring wizyjny w DS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  <w:tab w:val="left" w:pos="3300" w:leader="none"/>
        </w:tabs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Wojciech Pacholski – ochrona przeciwpożarowa i bezpieczeństwo przeciwpożarowe </w:t>
        <w:br/>
        <w:t>w ANS – tel. 67/3522675 (kom. 66636990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54" w:leader="none"/>
        </w:tabs>
        <w:ind w:left="36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mi  upoważnionymi do  realizacji umowy i kontaktów  po stronie </w:t>
      </w:r>
      <w:r>
        <w:rPr>
          <w:rFonts w:cs="Arial" w:ascii="Arial" w:hAnsi="Arial"/>
          <w:b/>
          <w:sz w:val="20"/>
          <w:szCs w:val="20"/>
        </w:rPr>
        <w:t xml:space="preserve">Wykonawcy </w:t>
      </w:r>
      <w:r>
        <w:rPr>
          <w:rFonts w:cs="Arial" w:ascii="Arial" w:hAnsi="Arial"/>
          <w:sz w:val="20"/>
          <w:szCs w:val="20"/>
        </w:rPr>
        <w:t xml:space="preserve"> jest   </w:t>
        <w:br/>
        <w:t>P. 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 się zmiany postanowień niniejszej umowy w zakresie zmiany osoby odpowiedzialnej za realizację umowy po stronie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posiadających uprawnienia </w:t>
        <w:br/>
        <w:t xml:space="preserve">w takim samym zakresie jak te osoby, zmiany podwykonawcy grupy interwencyjnej </w:t>
        <w:br/>
        <w:t>z zachowaniem takich samych wymagań dotyczących tej grupy i zasad jej działania. Zmianie ulec może również ilość godzin wykonywanej usługi ochrony do 30% (gdy wystąpi zwiększenie lub zmniejszenie godzin) oraz związana z tym wartość umowy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 zapłaci  tylko za rzeczywiście  wykonane usługi. W przypadku zmniejszenia ilości  godzin wykonywanej usługi dozoru lub ochrony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nie przysługują żadne odszkodowania. 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zmiany i uzupełnienia treści niniejszej umowy, wymagają zgody obu stron wyrażonej </w:t>
        <w:br/>
        <w:t>w formie pisemnej, pod rygorem nieważności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na pisemny wniosek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 dokona waloryzacji wynagrodzenia za przedmiot zamówienia. Podstawą ustalenia wysokości waloryzacji jest miesięczny wskaźnik cen towarów i usług konsumpcyjnych ogłaszany prze GUS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dokona waloryzacji na podstawie wskaźnika GUS, zgodnie z poniższymi     wzorami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Ustalenie  wskaźnika % waloryzacji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l = Wsk – Wspu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 – wysokość waloryzacji w %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 – wskaźnik procentowy GUS w miesiącu zakończenia przedmiotu umowy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u - wskaźnik procentowy GUS w miesiącu podpisania umow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Ustalenie kwoty przedmiotu umowy po waloryzacji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pz = Ku + Wal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z – wartość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 – kwota umowy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 – waloryzacja %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284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 xml:space="preserve">dopuszcza zmianę wysokości wynagrodzenia należnego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na jego pisemny wniosek, każdorazowo w przypadku wystąpienia jednej z następujących okolicznośc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 zmiany stawki podatku od towarów i usług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miany wysokości minimalnego wynagrodzenia za pracę albo zmiany wysokości minimalnej stawki godzinowej, ustalonych na podstawie ustawy z dnia 10 października 2002r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zmian, o których mowa w ust. 6 pkt. 1) i pkt. 2)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jest zobowiązany dołączyć wraz z pisemnym wnioskiem o dokonanie zmian wynagrodzenia dokumenty, z których będzie wynikać, w jakim zakresie te zmiany maja wpływ na koszt wykonania umow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postanowieniami niniejszej umowy zastosowanie mają  przepisy Kodeksu cywiln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spory wynikłe na tle realizacji niniejszej umowy będą rozstrzygane polubownie, </w:t>
        <w:br/>
        <w:t xml:space="preserve">a w ostateczności przez Sąd Powszechny właściwy miejscowo dla siedziby </w:t>
      </w:r>
      <w:r>
        <w:rPr>
          <w:rFonts w:cs="Arial" w:ascii="Arial" w:hAnsi="Arial"/>
          <w:b/>
          <w:bCs/>
          <w:sz w:val="20"/>
          <w:szCs w:val="20"/>
        </w:rPr>
        <w:t>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Umow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5" w:leader="none"/>
        </w:tabs>
        <w:ind w:left="50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5" w:leader="none"/>
        </w:tabs>
        <w:ind w:left="50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ykonawcy</w:t>
      </w:r>
    </w:p>
    <w:p>
      <w:pPr>
        <w:pStyle w:val="Heading2"/>
        <w:ind w:first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505" w:firstLine="203"/>
        <w:jc w:val="left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WYKONAWCA:                                                                     ZAMAWIAJĄCY: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7"/>
        </w:tabs>
        <w:ind w:left="577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none"/>
      <w:suff w:val="nothing"/>
      <w:lvlText w:val="1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2207" w:hanging="227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91"/>
        </w:tabs>
        <w:ind w:left="771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94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bullet"/>
      <w:lvlText w:val="o"/>
      <w:lvlJc w:val="left"/>
      <w:pPr>
        <w:tabs>
          <w:tab w:val="num" w:pos="3634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4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4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4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4"/>
        </w:tabs>
        <w:ind w:left="651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b w:val="false"/>
      <w:i w:val="false"/>
      <w:sz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tabs>
        <w:tab w:val="clear" w:pos="708"/>
        <w:tab w:val="left" w:pos="284" w:leader="none"/>
      </w:tabs>
      <w:ind w:hanging="0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02:00Z</dcterms:created>
  <dc:creator>Dorota ŁVuczkowska</dc:creator>
  <dc:description/>
  <cp:keywords/>
  <dc:language>en-US</dc:language>
  <cp:lastModifiedBy>Dorota Łuczkowska</cp:lastModifiedBy>
  <cp:lastPrinted>2019-12-04T10:55:00Z</cp:lastPrinted>
  <dcterms:modified xsi:type="dcterms:W3CDTF">2022-12-07T10:05:00Z</dcterms:modified>
  <cp:revision>5</cp:revision>
  <dc:subject/>
  <dc:title/>
</cp:coreProperties>
</file>