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4 do SIWZ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26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estawienie Przedmiotu Zamówienia </w:t>
        <w:br/>
        <w:t>do realizacji w ramach Konsorcjum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/>
          <w:bCs/>
          <w:sz w:val="22"/>
          <w:szCs w:val="22"/>
        </w:rPr>
        <w:t>..</w:t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/nazwa Konsorcjum/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la Pakietu nr ……………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pisami pkt. 15.2. SIWZ Konsorcjum …………………………………………………………………, tworzą następujący Wykonawcy wspólnie ubiegający się o udzielenie zamówienia:</w:t>
      </w:r>
    </w:p>
    <w:p>
      <w:pPr>
        <w:pStyle w:val="Normal"/>
        <w:spacing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kierujący LIDER: 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 xml:space="preserve">/pełna nazwa firmy/ </w:t>
      </w:r>
    </w:p>
    <w:p>
      <w:pPr>
        <w:pStyle w:val="Normal"/>
        <w:ind w:left="720" w:hanging="0"/>
        <w:rPr/>
      </w:pPr>
      <w:r>
        <w:rPr>
          <w:rFonts w:cs="Arial" w:ascii="Cambria" w:hAnsi="Cambria"/>
          <w:bCs/>
          <w:sz w:val="22"/>
          <w:szCs w:val="22"/>
        </w:rPr>
        <w:br/>
        <w:t>reprezentowana przez ………………………………….....................................................................………….</w:t>
        <w:br/>
        <w:tab/>
        <w:tab/>
        <w:tab/>
        <w:tab/>
        <w:tab/>
        <w:t>/upoważniony przedstawiciel/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y – pozostali członkowie Konsorcjum: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851"/>
        <w:gridCol w:w="992"/>
        <w:gridCol w:w="1134"/>
        <w:gridCol w:w="1134"/>
        <w:gridCol w:w="709"/>
        <w:gridCol w:w="709"/>
        <w:gridCol w:w="2972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Grupa czyn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eśnictwo/</w:t>
              <w:br/>
              <w:t>Szkółka/</w:t>
              <w:br/>
              <w:t>Inwentar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d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opień trudnoś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konawca wskazany jako odpowiedzialny za realizację (nazwa wykonawcy lub nr odpowiadający pozycji). Dla danej pozycji może być wskazany tylko jeden wykonawca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"/>
      <w:b w:val="false"/>
    </w:rPr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Symbol" w:hAnsi="Symbol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ambria" w:hAnsi="Cambria" w:eastAsia="Times New Roman" w:cs="Aria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Szymon Wojtanowski</dc:creator>
  <dc:description/>
  <cp:keywords/>
  <dc:language>en-US</dc:language>
  <cp:lastModifiedBy>Agata Repelewicz (Nadl. St. Sącz)</cp:lastModifiedBy>
  <cp:lastPrinted>2019-10-31T16:56:00Z</cp:lastPrinted>
  <dcterms:modified xsi:type="dcterms:W3CDTF">2022-11-17T10:04:00Z</dcterms:modified>
  <cp:revision>6</cp:revision>
  <dc:subject/>
  <dc:title>Nadleśnictwo Złotów</dc:title>
</cp:coreProperties>
</file>