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04.04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5.2024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2"/>
          <w:szCs w:val="22"/>
        </w:rPr>
      </w:pPr>
      <w:bookmarkStart w:id="4" w:name="_Hlk163025837"/>
      <w:r>
        <w:rPr>
          <w:b/>
          <w:bCs/>
          <w:sz w:val="22"/>
          <w:szCs w:val="22"/>
        </w:rPr>
        <w:t xml:space="preserve">Dotyczy: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bez negocjacji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„Rozbudowa odcinka drogi powiatowej nr 2948P Września-Gozdowo-Graboszewo w m. Września”</w:t>
      </w:r>
      <w:bookmarkEnd w:id="4"/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na posiedzeniu w dniu 4 kwietnia 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</w:t>
      </w:r>
      <w:bookmarkStart w:id="5" w:name="_Hlk163109270"/>
      <w:r>
        <w:rPr>
          <w:rFonts w:cs="Times New Roman" w:ascii="Times New Roman" w:hAnsi="Times New Roman"/>
          <w:sz w:val="24"/>
          <w:szCs w:val="24"/>
        </w:rPr>
        <w:t xml:space="preserve">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5"/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1416"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B Haus Sp. z o.o. Sp. k.</w:t>
      </w:r>
    </w:p>
    <w:p>
      <w:pPr>
        <w:pStyle w:val="Normal"/>
        <w:ind w:left="1416"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Wilkowicka 47</w:t>
      </w:r>
    </w:p>
    <w:p>
      <w:pPr>
        <w:pStyle w:val="Normal"/>
        <w:ind w:left="1416"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4-100 Leszno.</w:t>
      </w:r>
    </w:p>
    <w:p>
      <w:pPr>
        <w:pStyle w:val="Normal"/>
        <w:jc w:val="both"/>
        <w:rPr/>
      </w:pPr>
      <w:r>
        <w:rPr/>
        <w:t xml:space="preserve">Wykonawca ten spełnia warunki udziału w postępowaniu, a złożona przez niego oferta uzyskała </w:t>
      </w:r>
      <w:bookmarkStart w:id="6" w:name="_Hlk138325119"/>
      <w:r>
        <w:rPr/>
        <w:t xml:space="preserve">100 </w:t>
      </w:r>
      <w:bookmarkStart w:id="7" w:name="_Hlk126049201"/>
      <w:r>
        <w:rPr/>
        <w:t>pkt, z czego 60 pkt w kryterium „cena”, 40 pkt w kryterium „gwarancja jakości”</w:t>
      </w:r>
      <w:bookmarkEnd w:id="6"/>
      <w:r>
        <w:rPr/>
        <w:t xml:space="preserve"> oraz 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End w:id="7"/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Izbruk Maciej Rybicki Zakład Ogólnobudowlany, Dziedzice 59, 62-404 Ciążeń – 95,46 pkt, z czego 55,46 pkt w kryterium „cena”, 40 pkt w kryterium „gwarancja jakości”;</w:t>
      </w:r>
    </w:p>
    <w:p>
      <w:pPr>
        <w:pStyle w:val="Normal"/>
        <w:jc w:val="both"/>
        <w:rPr/>
      </w:pPr>
      <w:r>
        <w:rPr>
          <w:lang w:eastAsia="ar-SA"/>
        </w:rPr>
        <w:t>- Transbruk Marek Begier Spółka komandytowo-akcyjna, ul. Polna 1B , 62-330 Nekla –99,44 pkt, z czego 59,44 pkt w kryterium „cena”, 40 pkt w kryterium „gwarancja jakości”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4-04T07:40:00Z</dcterms:modified>
  <cp:revision>70</cp:revision>
  <dc:subject/>
  <dc:title>Projekt</dc:title>
</cp:coreProperties>
</file>