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</w:t>
        <w:tab/>
        <w:tab/>
        <w:tab/>
        <w:tab/>
        <w:tab/>
        <w:t xml:space="preserve">   Załącznik nr</w:t>
        <w:tab/>
        <w:t>3</w:t>
        <w:tab/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pieczęć wykonawcy)</w:t>
        <w:tab/>
        <w:tab/>
        <w:tab/>
        <w:tab/>
        <w:tab/>
        <w:tab/>
        <w:t xml:space="preserve">   IGKiP.3.271.7.202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O Ś W I A D C Z E N I 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realizacji zamówienia p.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Konserwacja oświetlenia ulicznego w   miejscowoś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ubawka i  Chełmsko  Śląskie w 2021 roku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Oświadczam/y, ż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szelkie odpady powstałe w trakcie realizacji zamówienia zostaną zagospodarowane zgodnie z ustawą o odpadach (  Dz. U. z 2019 r., poz. 701 ze zm.)  i poniosę związane z tym koszt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 reprezentacji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.. r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9:00Z</dcterms:created>
  <dc:creator>Wójcik Stanisław</dc:creator>
  <dc:description/>
  <cp:keywords/>
  <dc:language>en-US</dc:language>
  <cp:lastModifiedBy>User_BK-3</cp:lastModifiedBy>
  <cp:lastPrinted>2020-12-15T08:58:00Z</cp:lastPrinted>
  <dcterms:modified xsi:type="dcterms:W3CDTF">2020-12-15T07:58:00Z</dcterms:modified>
  <cp:revision>16</cp:revision>
  <dc:subject/>
  <dc:title/>
</cp:coreProperties>
</file>