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</w:t>
      </w:r>
      <w:r>
        <w:rPr>
          <w:rFonts w:eastAsia="Calibri" w:cs="Calibri"/>
          <w:lang w:val="pl-PL"/>
        </w:rPr>
        <w:t>7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20 sztuk</w:t>
      </w:r>
      <w:r>
        <w:rPr>
          <w:rFonts w:eastAsia="Arial" w:cs="Arial" w:ascii="Arial" w:hAnsi="Arial"/>
          <w:sz w:val="28"/>
          <w:lang w:val="pl-PL"/>
        </w:rPr>
        <w:t xml:space="preserve">  (prawych) Futerałów skórzanych na pas i szelki do Glock 19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Futerał do pistoletu Glock 19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y do kształtu pistoletu Glock 19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y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y ze skóry naturalnej (krupon blankowy 3,5-4,2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futerału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futerału na pas wykonany ze skóry z wyciętym otworem w elemencie skórzanym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(wzór zdjęcie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uchwyty montażowe metalowe w kolorze czarnym umożliwiające montaż futerału do szelek w pozycjach poziomej i pionowej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zapięcie na zatrzask metalowy typu militarnego zabezpieczające broń w futerale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w</w:t>
      </w:r>
      <w:r>
        <w:rPr>
          <w:rFonts w:cs="Arial" w:ascii="Arial" w:hAnsi="Arial"/>
          <w:sz w:val="28"/>
          <w:szCs w:val="28"/>
        </w:rPr>
        <w:t xml:space="preserve"> miejscu zszycia futerału wstawiona tzw. „trzecia skóra”, która zabezpiecza nici przed przetarciem przez kabłąk spustu podczas wkładania i wyjmowania broni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- g</w:t>
      </w:r>
      <w:r>
        <w:rPr>
          <w:rFonts w:cs="Arial" w:ascii="Arial" w:hAnsi="Arial"/>
          <w:sz w:val="28"/>
          <w:szCs w:val="28"/>
        </w:rPr>
        <w:t>rzbiet futerału podszyty wkładką z naturalnej skóry oraz licem od wewnątrz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u w:val="single"/>
          <w:lang w:val="pl-PL"/>
        </w:rPr>
      </w:pPr>
      <w:r>
        <w:rPr>
          <w:rFonts w:eastAsia="Arial" w:cs="Arial" w:ascii="Arial" w:hAnsi="Arial"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winien zostać dostarczony przez Wykonawcę na jego koszt i odpowiedzialność maksymalnie do 11 grudnia 2023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1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3-11-03T12:18:00Z</dcterms:modified>
  <cp:revision>5</cp:revision>
  <dc:subject/>
  <dc:title/>
</cp:coreProperties>
</file>