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 do ogłoszonego przetargu nieograniczonego na dostawę wzorców chemicznych, wzorców leków, hormonów i witamin, wzorców pestycydów oraz płytek do oznaczania liczby Escherichia coli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2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3.2022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21-03-23T11:47:00Z</cp:lastPrinted>
  <dcterms:modified xsi:type="dcterms:W3CDTF">2022-05-17T09:24:00Z</dcterms:modified>
  <cp:revision>75</cp:revision>
  <dc:subject/>
  <dc:title/>
</cp:coreProperties>
</file>