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 Istotnymi Postanowieniami Umowy przedstawionymi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7</w:t>
      </w:r>
      <w:r>
        <w:rPr>
          <w:rFonts w:eastAsia="Verdana" w:cs="Arial"/>
          <w:color w:val="000000"/>
          <w:szCs w:val="22"/>
        </w:rPr>
        <w:t xml:space="preserve"> do SWZ i akceptuję je bez zastrzeżeń. Będę realizować umowę w sprawie zamówienia zgodnie z warunkami zawartymi w powyższych postanowieniach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2 do SWZ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WYKAZ CEN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37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pl-PL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1241"/>
        <w:gridCol w:w="2209"/>
        <w:gridCol w:w="111"/>
        <w:gridCol w:w="58"/>
        <w:gridCol w:w="3032"/>
      </w:tblGrid>
      <w:tr>
        <w:trPr>
          <w:trHeight w:val="567" w:hRule="atLeast"/>
        </w:trPr>
        <w:tc>
          <w:tcPr>
            <w:tcW w:w="9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iwo gazowe rozliczane w taryfie W-5.1</w:t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1. Opłata za paliwo gazow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1 kWh paliwa gazowego [zł/kWh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artość netto [zł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kol. 1 x 2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24033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2. Opłata abonamentow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Ilość miesięcy w okresie obowiązywania umowy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opłatę abonamentową [zł/m-c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pl-PL"/>
              </w:rPr>
              <w:t>12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3. Opłata dystrybucyjna stał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Ilość godzin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c zamówiona [kWh / h ]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jednostkowa netto za opłatę dystrybucyjną stałą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[zł/(kWh/h) za h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5 miejsc po przecinku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 x 3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876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110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4. Opłata dystrybucyjna zmienn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jednostkowa netto za opłatę dystrybucyjną zmienną [zł/kWh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24033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</w:rPr>
              <w:t>Paliwo gazowe rozliczane w taryfie W-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4"/>
                <w:lang w:val="pl-PL" w:eastAsia="zh-CN" w:bidi="hi-IN"/>
              </w:rPr>
              <w:t>4</w:t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1. Opłata za paliwo gazow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1 kWh paliwa gazowego [zł/kWh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artość netto [zł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kol. 1 x 2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88059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2. Opłata abonamentow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Ilość miesięcy w okresie obowiązywania umowy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opłatę abonamentową [zł/m-c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pl-PL"/>
              </w:rPr>
              <w:t>12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3. Opłata dystrybucyjna stał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Ilość miesięcy w okresie obowiązywania umowy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opłatę dystrybucyjną stałą [zł/m-c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pl-PL"/>
              </w:rPr>
              <w:t>12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4. Opłata dystrybucyjna zmienn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jednostkowa netto za opłatę dystrybucyjną zmienną [zł/kWh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88059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Razem wartość netto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Stawka podatku [%]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Wartość podatku VAT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Razem wartość brutto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Podpis(y):</w:t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1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Załącznik nr 3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379"/>
        <w:gridCol w:w="1766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3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7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lość dostarczonego gazu [kWh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4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  <w:t>nie podlegam wykluczeniu z postępowania o udzielenie zamówienia publicznego na podstaw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8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9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7 ust. 1 ustawy z dnia 13 kwietnia 2022 r. (Dz. U. z 2023 r. poz. 1497 z późn. zm.)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5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wcity1"/>
        <w:spacing w:before="0" w:after="17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8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8041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widowControl w:val="false"/>
              <w:spacing w:before="85" w:after="113"/>
              <w:jc w:val="both"/>
              <w:rPr/>
            </w:pPr>
            <w:r>
              <w:rPr>
                <w:rFonts w:eastAsia="Arial (WE) CE" w:cs="Arial" w:ascii="Arial" w:hAnsi="Arial"/>
                <w:b/>
                <w:bCs/>
                <w:sz w:val="22"/>
                <w:szCs w:val="22"/>
              </w:rPr>
              <w:t>nie należę</w:t>
            </w:r>
            <w:r>
              <w:rPr>
                <w:rFonts w:eastAsia="Arial (WE) CE" w:cs="Arial" w:ascii="Arial" w:hAnsi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;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widowControl w:val="false"/>
              <w:spacing w:before="85" w:after="0"/>
              <w:jc w:val="both"/>
              <w:rPr/>
            </w:pPr>
            <w:r>
              <w:rPr>
                <w:rFonts w:eastAsia="Arial (WE) CE" w:cs="Arial" w:ascii="Arial" w:hAnsi="Arial"/>
                <w:b/>
                <w:bCs/>
                <w:sz w:val="22"/>
                <w:szCs w:val="22"/>
              </w:rPr>
              <w:t>należę</w:t>
            </w:r>
            <w:r>
              <w:rPr>
                <w:rFonts w:eastAsia="Arial (WE) CE" w:cs="Arial" w:ascii="Arial" w:hAnsi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49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"/>
        <w:gridCol w:w="8061"/>
      </w:tblGrid>
      <w:tr>
        <w:trPr/>
        <w:tc>
          <w:tcPr>
            <w:tcW w:w="188" w:type="dxa"/>
            <w:tcBorders/>
          </w:tcPr>
          <w:p>
            <w:pPr>
              <w:pStyle w:val="Zawartotabeli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8061" w:type="dxa"/>
            <w:tcBorders/>
          </w:tcPr>
          <w:p>
            <w:pPr>
              <w:pStyle w:val="Zawartotabeli"/>
              <w:widowControl w:val="false"/>
              <w:jc w:val="both"/>
              <w:rPr/>
            </w:pPr>
            <w:r>
              <w:rPr>
                <w:rFonts w:eastAsia="Times New Roman CE" w:cs="Arial" w:ascii="Arial" w:hAnsi="Arial"/>
                <w:b/>
                <w:bCs/>
                <w:sz w:val="22"/>
                <w:szCs w:val="22"/>
              </w:rPr>
              <w:t>należy zaznaczyć właściwy kwadrat</w:t>
            </w:r>
            <w:r>
              <w:rPr>
                <w:rFonts w:eastAsia="Times New Roman CE" w:cs="Arial" w:ascii="Arial" w:hAnsi="Arial"/>
                <w:sz w:val="22"/>
                <w:szCs w:val="22"/>
              </w:rPr>
              <w:t xml:space="preserve">; w przypadku wskazania przynależności do grupy kapitałowej, Wykonawca zobowiązany jest złożyć listę podmiotów należących do tej samej grupy kapitałowej </w:t>
            </w:r>
          </w:p>
        </w:tc>
      </w:tr>
    </w:tbl>
    <w:p>
      <w:pPr>
        <w:pStyle w:val="Normal"/>
        <w:widowControl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6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4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Verdana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4-17T10:34:20Z</dcterms:modified>
  <cp:revision>142</cp:revision>
  <dc:subject/>
  <dc:title/>
</cp:coreProperties>
</file>