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>FORMULARZ KALKULACJI CENOWEJ PRODUKTÓW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MLECZARSKI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567"/>
        <w:gridCol w:w="1667"/>
        <w:gridCol w:w="1168"/>
        <w:gridCol w:w="1417"/>
        <w:gridCol w:w="851"/>
        <w:gridCol w:w="1417"/>
        <w:gridCol w:w="14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a ilość zamówie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.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. 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śmietankowe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edam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go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aniliowy 1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18% 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produktów mleczarskich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1A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4-01-17T17:38:00Z</dcterms:modified>
  <cp:revision>33</cp:revision>
  <dc:subject/>
  <dc:title/>
</cp:coreProperties>
</file>