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94" w:leader="none"/>
        </w:tabs>
        <w:spacing w:lineRule="atLeast" w:line="1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ad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                       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             fax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83"/>
        <w:gridCol w:w="1097"/>
        <w:gridCol w:w="600"/>
        <w:gridCol w:w="1110"/>
        <w:gridCol w:w="1155"/>
        <w:gridCol w:w="840"/>
        <w:gridCol w:w="1878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/kg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leksowa usługa pralnicza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atrudni osadzonych do wykonania usługi p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rtość netto oferty : .............................................................................                   </w:t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0"/>
          <w:tab w:val="left" w:pos="794" w:leader="none"/>
        </w:tabs>
        <w:spacing w:lineRule="atLeast" w:line="10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rtość brutto oferty : ...............................................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 zamierzam / nie zamierzam*  powierzyć podwykonawcom wykonanie nw. części zamówienia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firma, którą reprezentuję jest mikroprzedsiębiorstwem, małym lub średnim przedsiębiorstwem*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Podpis osoby (osób) upoważnionej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do reprezentowania wykonawcy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 nieprawdz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lang w:val="de-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StarSymbol;Segoe UI 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szCs w:val="24"/>
    </w:rPr>
  </w:style>
  <w:style w:type="character" w:styleId="WW8Num12z0">
    <w:name w:val="WW8Num12z0"/>
    <w:qFormat/>
    <w:rPr>
      <w:rFonts w:ascii="Symbol" w:hAnsi="Symbol" w:cs="Times New Roman"/>
      <w:b/>
      <w:bCs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tarSymbol;Segoe UI Symbol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Andrzej Starzak</dc:creator>
  <dc:description/>
  <cp:keywords/>
  <dc:language>en-US</dc:language>
  <cp:lastModifiedBy>Paweł Kierzyk</cp:lastModifiedBy>
  <cp:lastPrinted>2022-03-16T08:36:00Z</cp:lastPrinted>
  <dcterms:modified xsi:type="dcterms:W3CDTF">2023-06-16T08:26:00Z</dcterms:modified>
  <cp:revision>2</cp:revision>
  <dc:subject/>
  <dc:title>Z a t w i e r d z a m                                                                               znak sprawy 7/D/Kw-Ż/11</dc:title>
</cp:coreProperties>
</file>