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color w:val="0000FF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</w:t>
        <w:br/>
        <w:t xml:space="preserve">ul. Piotra Skargi w Rawiczu oraz remont ul. Królowej Jadwigi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5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8-22T10:46:00Z</dcterms:modified>
  <cp:revision>32</cp:revision>
  <dc:subject/>
  <dc:title>Oferta</dc:title>
</cp:coreProperties>
</file>