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łącznik nr 4</w:t>
      </w:r>
      <w:bookmarkStart w:id="0" w:name="_GoBack"/>
      <w:bookmarkEnd w:id="0"/>
    </w:p>
    <w:p>
      <w:pPr>
        <w:pStyle w:val="Normal"/>
        <w:suppressAutoHyphens w:val="true"/>
        <w:jc w:val="right"/>
        <w:textAlignment w:val="baselin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o Specyfikacji</w:t>
      </w:r>
    </w:p>
    <w:p>
      <w:pPr>
        <w:pStyle w:val="Normal"/>
        <w:suppressAutoHyphens w:val="true"/>
        <w:jc w:val="right"/>
        <w:textAlignment w:val="baseline"/>
        <w:rPr>
          <w:rFonts w:ascii="Arial;Arial" w:hAnsi="Arial;Arial" w:cs="Arial;Arial"/>
          <w:b/>
          <w:b/>
          <w:kern w:val="2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arunków Zamówienia</w:t>
      </w:r>
    </w:p>
    <w:p>
      <w:pPr>
        <w:pStyle w:val="Heading5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pis przedmiotu zamówienia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ubtitle"/>
        <w:jc w:val="center"/>
        <w:rPr/>
      </w:pPr>
      <w:r>
        <w:rPr>
          <w:rFonts w:cs="Arial;Arial"/>
          <w:szCs w:val="22"/>
        </w:rPr>
        <w:t>Minimalne wymagane parametry techniczne</w:t>
      </w:r>
    </w:p>
    <w:p>
      <w:pPr>
        <w:pStyle w:val="Normal"/>
        <w:rPr>
          <w:rFonts w:ascii="Arial;Arial" w:hAnsi="Arial;Arial" w:cs="Arial;Arial"/>
          <w:bCs/>
          <w:sz w:val="20"/>
          <w:szCs w:val="22"/>
        </w:rPr>
      </w:pPr>
      <w:r>
        <w:rPr>
          <w:rFonts w:cs="Arial;Arial" w:ascii="Arial;Arial" w:hAnsi="Arial;Arial"/>
          <w:bCs/>
          <w:sz w:val="20"/>
          <w:szCs w:val="22"/>
        </w:rPr>
      </w:r>
    </w:p>
    <w:tbl>
      <w:tblPr>
        <w:tblW w:w="9640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67"/>
        <w:gridCol w:w="3686"/>
        <w:gridCol w:w="2410"/>
        <w:gridCol w:w="2977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arametry / Warunek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Aparat fabrycznie nowy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Rok produkcji aparat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strukcja i oprogramowanie oferowanej wersji aparatu – wprowadzone do produkcji i eksploatacji najpóźniej w 2019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Konstruk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yfrowy aparat ultrasonograficzny z kolorowym Doppler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zetwornik cyfrowy (parametr punktowa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12-bi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2- bitowy – 0 pkt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 – bitowy – 1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yfrowy system formowania wiązki ultradźwięk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lość niezależnych aktywnych kanałów przetwarz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2 2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lość aktywnych gniazd głowic obraz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ynamika system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290 d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onitor LC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zdzielczość min. 1920 x 1080 bez przeplot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zekątna ekranu moni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21 c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onsola aparatu ruchoma w dwóch płaszczyznach: </w:t>
              <w:br/>
              <w:t>góra-dół, lewo-pra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otykowy, programowalny panel sterujący LCD wbudowany w konsol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anel sterujący LC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zekątna min. 10 c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Zakres częstotliwości pra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od 1 MHz do 20 MH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Liczba obrazów pamięci dynamicznej (tzw. cineloop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14 000 obraz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ożliwość regulacji prędkości odtwarzania w pętli pamięci dynamicznej obrazów (tzw. cineloop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amięć dynamiczna dla trybu M-mode lub D-mode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10 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Regulacja głębokości pola obrazow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1 - 40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lość ustawień wstępnych (tzw. presetów) programowanych przez użytkow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Podstawa jezdna z czterema obrotowymi kołami z możliwością blokowania każdego z kół oraz blokadą kierunku jaz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brazowanie i prezentacja ob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30" w:hanging="18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, 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B + B, 4 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30" w:hanging="18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30" w:hanging="18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30" w:hanging="18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30" w:hanging="18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30" w:hanging="18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B + C (kolor Doppl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30" w:hanging="18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30" w:hanging="18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4 B (kolor Doppl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30" w:hanging="18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4 B (Power Doppl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30" w:hanging="1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 + kolor +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świeżanie obrazu (Frame Rate) dla trybu B (parametr punktowa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Min. 3500 obrazów/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  <w:szCs w:val="20"/>
              </w:rPr>
              <w:t>3500 obrazów/s – 0 pkt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&gt;3500 obrazów/s – 5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świeżanie obrazu (Frame Rate) B + kolor (CD) (parametr punktowa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600 obrazów/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  <w:szCs w:val="20"/>
              </w:rPr>
              <w:t>600 obrazów/s – 0 pkt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&gt;600 obrazów/s – 5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 xml:space="preserve">Obrazowanie harmonicz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Min. 10 pasm częstotliw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brazowanie w trybie Doppler Kolorowy (C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kres prędkości Dopplera Kolorowego (C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: +/- 4,0 m/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razowanie w trybie Power Doppler (PD) i Power Doppler Kierun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razowanie w rozszerzonym trybie kolor Doppler o bardzo wysokiej czułości i rozdzielczości z możliwością wizualizacji bardzo wolnych przepływów w małych naczyni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razowanie w trybie Dopplera Pulsacyjnego PWD oraz HPRF PWD (o wysokiej częstotliwości powtarza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kres prędkości Dopplera pulsacyjnego (PWD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(przy zerowym kącie bramk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: +/- 7,5 m/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Regulacja bramki dopplero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Min. 0,5 mm do 2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Możliwość odchylenia wiązki Dopplero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Min. +/- 30 stop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Możliwość korekcji kąta bramki dopplero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Min. +/- 80 stop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Automatyczna korekcja kąta bramki dopplerowskiej za pomocą jednego przycisku w zakres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Min. +/- 80 stop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Obrazowanie typu „compound” w układzie wiązek ultradźwięków wysyłanych pod wieloma kątami i z różnymi częstotliwościami (tzw. skrzyżowane ultradźwięk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Liczba wiązek tworzących obraz w obrazowaniu typu „compound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Min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System obrazowania wyostrzający kontury i redukujący artefakty szumowe – dostępny na wszystkich gło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razowanie w trybie triplex – (B+CD/PD +PW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dnoczesne obrazowanie B + B/CD (kolor/Power Doppler) w czasie rzeczywist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Obrazowanie trapezowe i rombowe na głowicach lin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Automatyczna optymalizacja obrazu B i spektrum dopplerowskiego za pomocą jednego przyci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Możliwość zmian map koloru w kolor Dopplerze</w:t>
              <w:br/>
              <w:t xml:space="preserve"> min. 20 m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Możliwość regulacji wzmocnienia GAIN w czasie rzeczywistym i po zamroże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rchiwizacja ob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ewnętrzny system archiwizacji danych (dane pacjenta, obrazy, sekwencje)z dyskiem HDD o pojemności min. 500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Zapis obrazów w formatach: DICOM, JPG, BMP i TIFF oraz pętli obrazowych (AVI) w systemie aparatu z możliwością eksportu na zewnętrzne nośniki typu PenDrvie lub płyty CD/DV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unkcja ukrycia danych pacjenta przy archiwizacji na zewnętrzne noś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ideoprinter czarno-bia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budowane wyjście USB 2.0 do podłączenia nośników typu PenDr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budowana karta sieciowa Ethernet min. 10/100 Mb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Wbudowany tryb zasilania bateryjnego min. 100 minut pracy w trybi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użyt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większenie obrazu w czasie rzeczywist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x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większenie obrazu po zamroże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x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lość pomiarów możliwych na jednym obraz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zełączanie głowic z klawiatury. Możliwość przypisania głowic do poszczególnych prese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Podświetlany pulpit sterowniczy w min. 2 kol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porty z badań z możliwością zapamiętywania raportów w system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łuc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zus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łych narząd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ęśniowo-szkielet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topedy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ediatrycz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Głowice ultrasonograf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Głowica liniowa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szerokopasmowa, ze zmianą częstotliwości prac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kres częstotliwości pra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2,0 – 12,0 MH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elementów (parametr punktowa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  <w:szCs w:val="20"/>
              </w:rPr>
              <w:t>800 elementów – 0 pkt.</w:t>
            </w:r>
          </w:p>
          <w:p>
            <w:pPr>
              <w:pStyle w:val="Normal"/>
              <w:ind w:left="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&gt;800 elementów – 1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zerokość pola skanow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x. 38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brazowanie harmonicz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5 pasm częstotliw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razowanie trapez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głowica konweksowa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szerokopasmowa, ze zmianą częstotliwości prac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kres częstotliwości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1,0 – 5,0 MH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eleme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ąt skan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70 s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razowanie harmoniczne (parametr punktowa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. 8 pasm częstotliw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  <w:szCs w:val="20"/>
              </w:rPr>
              <w:t>8 pasm częstotliwości – 0 pkt.</w:t>
            </w:r>
          </w:p>
          <w:p>
            <w:pPr>
              <w:pStyle w:val="Normal"/>
              <w:ind w:left="4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&gt;8 pasm częstotliwości – 1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ożliwości rozbudowy – opcje (dostępne w dniu składania ofert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ar-SA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Możliwość rozbudowy o moduł EKG z analizą krzywej oddech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ar-SA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ar-SA"/>
              </w:rPr>
              <w:t>Możliwość rozbudowy systemu o głowicę śródoperacyjną typu hockey zakres częstotliwości min. 3,0-15,0 MHz, liczba elementów min 190. Szerokość skanu max. 26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35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ar-SA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żliwość rozbudowy o obrazowanie w trybie M-mode anatomiczny w czasie rzeczywistym i z pamięci cineloop  z min. 3 niezależnych kurs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56" w:right="35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programowanie kardiolog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1" w:firstLine="7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Yu Gothic UI" w:cs="Arial;Arial"/>
                <w:sz w:val="20"/>
                <w:szCs w:val="20"/>
              </w:rPr>
            </w:pPr>
            <w:r>
              <w:rPr>
                <w:rFonts w:eastAsia="Yu Gothic UI" w:cs="Arial;Arial" w:ascii="Arial;Arial" w:hAnsi="Arial;Arial"/>
                <w:sz w:val="20"/>
                <w:szCs w:val="20"/>
              </w:rPr>
              <w:t>Oprogramowanie kardiologiczne</w:t>
            </w:r>
          </w:p>
          <w:p>
            <w:pPr>
              <w:pStyle w:val="Normal"/>
              <w:rPr>
                <w:rFonts w:ascii="Arial;Arial" w:hAnsi="Arial;Arial" w:eastAsia="Yu Gothic UI" w:cs="Arial;Arial"/>
                <w:sz w:val="20"/>
                <w:szCs w:val="20"/>
              </w:rPr>
            </w:pPr>
            <w:r>
              <w:rPr>
                <w:rFonts w:eastAsia="Yu Gothic UI" w:cs="Arial;Arial" w:ascii="Arial;Arial" w:hAnsi="Arial;Arial"/>
                <w:sz w:val="20"/>
                <w:szCs w:val="20"/>
              </w:rPr>
              <w:t xml:space="preserve">z modułem ciągłego Dopplera </w:t>
            </w:r>
          </w:p>
          <w:p>
            <w:pPr>
              <w:pStyle w:val="Normal"/>
              <w:rPr>
                <w:rFonts w:ascii="Arial;Arial" w:hAnsi="Arial;Arial" w:eastAsia="Yu Gothic UI" w:cs="Arial;Arial"/>
                <w:sz w:val="20"/>
                <w:szCs w:val="20"/>
              </w:rPr>
            </w:pPr>
            <w:r>
              <w:rPr>
                <w:rFonts w:eastAsia="Yu Gothic UI" w:cs="Arial;Arial" w:ascii="Arial;Arial" w:hAnsi="Arial;Arial"/>
                <w:sz w:val="20"/>
                <w:szCs w:val="20"/>
              </w:rPr>
              <w:t xml:space="preserve">prędkość min. +/- 20 m/s głowica kardiologiczna o zakresie częstotliwości min. 1-5 MHz, </w:t>
            </w:r>
          </w:p>
          <w:p>
            <w:pPr>
              <w:pStyle w:val="Normal"/>
              <w:rPr>
                <w:rFonts w:ascii="Arial;Arial" w:hAnsi="Arial;Arial" w:eastAsia="Yu Gothic UI" w:cs="Arial;Arial"/>
                <w:sz w:val="20"/>
                <w:szCs w:val="20"/>
              </w:rPr>
            </w:pPr>
            <w:r>
              <w:rPr>
                <w:rFonts w:eastAsia="Yu Gothic UI" w:cs="Arial;Arial" w:ascii="Arial;Arial" w:hAnsi="Arial;Arial"/>
                <w:sz w:val="20"/>
                <w:szCs w:val="20"/>
              </w:rPr>
              <w:t>liczba elementów min. 120</w:t>
            </w:r>
          </w:p>
          <w:p>
            <w:pPr>
              <w:pStyle w:val="Normal"/>
              <w:rPr>
                <w:rFonts w:ascii="Arial;Arial" w:hAnsi="Arial;Arial" w:eastAsia="Yu Gothic UI" w:cs="Arial;Arial"/>
                <w:sz w:val="20"/>
                <w:szCs w:val="20"/>
              </w:rPr>
            </w:pPr>
            <w:r>
              <w:rPr>
                <w:rFonts w:eastAsia="Yu Gothic UI" w:cs="Arial;Arial" w:ascii="Arial;Arial" w:hAnsi="Arial;Arial"/>
                <w:sz w:val="20"/>
                <w:szCs w:val="20"/>
              </w:rPr>
              <w:t xml:space="preserve">kąt skanu 90 stopni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Yu Gothic UI" w:cs="Arial;Arial" w:ascii="Arial;Arial" w:hAnsi="Arial;Arial"/>
                <w:sz w:val="20"/>
                <w:szCs w:val="20"/>
              </w:rPr>
              <w:t>min. 4 pasma częstotliwości harmo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56" w:right="35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Gwaran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Gwarancja na cały system (aparat, głowice, printer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in.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24 miesi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ind w:left="-70" w:right="-7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Czas reakcji na zgłoszenie awarii przez autoryzowany serwis z podjęciem naprawy do 2 dni roboczych od momentu powiadomienia o awari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ind w:left="-70" w:right="-7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>Okres niesprawności urządzenia, po upływie którego Wykonawca zobowiązany będzie na żądanie Zamawiającego do zapewnienia urządzenia zastępczego na czas naprawy - nie dłuższy niż 5 dni roboczych od chwili zgłoszenia awa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ind w:left="-70" w:right="-7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;Arial" w:hAnsi="Arial;Arial" w:eastAsia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>Liczba napraw gwarancyjnych uprawniających do wymiany elementu na nowy - nie więcej niż 3 naprawy tego samego elemen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ind w:left="-70" w:right="-7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>Czas naprawy aparatu bez konieczności wymiany części lub podzespołów max. 5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ind w:left="-70" w:right="-7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>Możliwość zgłaszania awarii: telefon, e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ind w:left="-70" w:right="-7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utoryzacja producenta na serwis i sprzedaż zaoferowanego aparatu USG na terenie Po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ind w:left="-70" w:right="-7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>Bezpłatne przeglądy w okresie trwania gwarancji – min. 1 przegląd rocz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ind w:left="-70" w:right="-7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;Arial" w:hAnsi="Arial;Arial" w:eastAsia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1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strukcja obsługi w języku polskim (dostarczyć wraz z apara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1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rtyfikat CE na aparat i gł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1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>Paszport techniczny (dostarczyć wraz z urządzeni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Arial" w:hAnsi="Arial;Arial" w:cs="Arial;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PodtytuZnak">
    <w:name w:val="Podtytuł Znak"/>
    <w:qFormat/>
    <w:rPr>
      <w:rFonts w:ascii="Arial;Arial" w:hAnsi="Arial;Arial" w:cs="Arial;Arial"/>
      <w:b/>
      <w:bCs/>
      <w:sz w:val="22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b/>
      <w:bCs/>
      <w:sz w:val="22"/>
      <w:lang w:val="en-US"/>
    </w:rPr>
  </w:style>
  <w:style w:type="paragraph" w:styleId="Tekstpodstawowywcity3">
    <w:name w:val="Tekst podstawowy wcięty 3"/>
    <w:basedOn w:val="Normal"/>
    <w:qFormat/>
    <w:pPr>
      <w:ind w:firstLine="300"/>
      <w:jc w:val="both"/>
    </w:pPr>
    <w:rPr>
      <w:kern w:val="2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0:00Z</dcterms:created>
  <dc:creator>Teson</dc:creator>
  <dc:description/>
  <dc:language>en-US</dc:language>
  <cp:lastModifiedBy>Małgorzata Poluchowicz</cp:lastModifiedBy>
  <cp:lastPrinted>2009-05-27T09:20:00Z</cp:lastPrinted>
  <dcterms:modified xsi:type="dcterms:W3CDTF">2022-11-28T08:51:00Z</dcterms:modified>
  <cp:revision>3</cp:revision>
  <dc:subject/>
  <dc:title/>
</cp:coreProperties>
</file>