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WR.271.9.2024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ełnienie funkcji operatora zarządzającego Inkubatorem Przedsiębiorczości w Lądku-Zdroj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5-24T09:56:00Z</dcterms:modified>
  <cp:revision>147</cp:revision>
  <dc:subject/>
  <dc:title/>
</cp:coreProperties>
</file>