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3.06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23-19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19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9.05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VI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szafę lekarską: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miary: szerokość: 80-90 cm; głębokość: 40-44 cm; wysokość: 180-185 cm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zafa medyczna posiada dwa skrzydła drzwi uchylnych, zawieszone na zawiasach kołkowych. Wykonana jest z blachy czarnej o grubości 0,8-1 mm. Drzwi i boki szafy posiadają przeszklenie wykonane z szyby hartowanej, zamykane są zamkiem baskwilowym, ryglującym w trzech punktach i wykończonych uchwytem klamkowym. Szafa wyposażona jest w 4 półki wykonane ze szkła hartowanego o maksymalnym udźwigu 25 kg. Malowana jest farbami proszkowymi (epoksydowo-poliestrowymi) w kolorze RAL7035 (jasny popiel). Szafa posiada stopki regulacyjn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dopuszcza szafy lekarskiej opisanej w zadanym pytaniu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V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 Zamawiający dopuści podnośnik o podanych parametra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dnośnik wykonany z wysokiej jakości stali malowanej proszkowo. Siłownik o maksymalnym udźwigu 220 kg. Ogumowane cichobieżne koła w tym 2 z blokada jazdy oraz rozszerzana podstawa zapewniają pełną stabilność i bezpieczeństwo korzystającego.</w:t>
        <w:br/>
        <w:t>Podnoszenie i opuszczanie za pomocą przewodowego pilota. Czteropunktowy wieszak do mocowania kosza transportowego – specjalnej podwieszki, z możliwością regulacji daje pewną i stabilną pozycję pacjenta Wytrzymałe, elastyczne oraz komfortowe nosidło do kąpieli daje gwarancje bezpieczeństwa i wygody. Dodatkowy manualny system obsługi w razie awarii systemu elektronicznego. Możliwość manewrowania na małej przestrzeni – wystarczy powierzchnia 140 cm x 140 cm, aby w pełni korzystać z funkcji podnośnika.</w:t>
        <w:br/>
        <w:t>Pojemny akumulator pozwala na wykonanie kilkudziesięciu cykli podnoszenia i opuszczania bez konieczności ładowania baterii.</w:t>
        <w:br/>
        <w:t>PARAMETRY TECHNICZNE:</w:t>
        <w:br/>
        <w:t>masa całkowita wyrobu 45,2 kg</w:t>
        <w:br/>
        <w:t>dopuszczalne obciążenie 220 kg</w:t>
        <w:br/>
        <w:t>szerokość urządzenia (zewnętrzny zakres rozstawu podstawy) 60 cm</w:t>
        <w:br/>
        <w:t>wysokość urządzenia z uwzględnieniem maksymalnego zasięgu ramienia 200 cm</w:t>
        <w:br/>
        <w:t>zakres podnoszenia ramienia (od najniższych haków wieszaka do ziemi) 90 / 172 cm</w:t>
        <w:br/>
        <w:t>szerokość wewnętrzna rozłożonej podstawy 80 cm</w:t>
        <w:br/>
        <w:t>parametry akumulatora 24Vdc – 4,5 Ah</w:t>
        <w:br/>
        <w:t>parametry zasilania ładowarki 230 V / 50-60 Hz</w:t>
        <w:br/>
        <w:t>czas ładowania akumulatorów 8 godzin</w:t>
        <w:br/>
        <w:t>temperatura przechowywania (w kartonie w suchym miejscu) od -10 do +40°C</w:t>
        <w:br/>
        <w:t>przedział temperatury bezpiecznego użytkowania od 0 do +40°C</w:t>
        <w:br/>
        <w:t>wymiary opakowania 120 x 65,5 x 28 cm</w:t>
        <w:br/>
        <w:t>całkowita masa opakowania wyrobu 50 kg</w:t>
        <w:br/>
        <w:t>zmierzony poziom hałasu &lt; 70 dB</w:t>
        <w:br/>
        <w:t>wewn. wysokość podstawy 80 cm</w:t>
        <w:br/>
        <w:t>wysokość podstawy od ziemi (uwzględnia śrubę mocującą kółko) 11 c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konuje zmiany opisu parametrów wymaganych dla podnośnika na następujące: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Elektryczny podnośnik pacjenta o udźwigu siedziska minimum 200 kg. Przeznaczony do przemieszczania osób niepełnosprawnych. Urządzenie wyposażone w cztery wytrzymałe kółka jezdne, hamulec w postaci blokady tylnych kółek oraz rozszerzaną podstawę. Możliwość regulacji rozstawu podstawy, zapewniający odpowiedni stopień bezpieczeństwa podnośnika. Podnośnik posiada zintegrowany, ergonomiczny uchwyt. Rama podnośnika wykonana jest z wytrzymałego metalu, malowana proszkowo. Siłownik dobrej jakości gwarantuje niezawodność i precyzje. Podnośnik obsługiwany za pomocą pilota. Razem z urządzeniem zintegrowane są akumulatory zapewniające prace po odłączeniu od ładowania. Pozycje ramienia od podłoża w zakresie: 90 – 172 cm. Podnośnik posiada w komplecie siedzisko pacjenta. Siedzisko wykonane jest z mocnego materiału w 100% z poliestru. Siedzisko z podparciem głowy zaprojektowane tak, aby zapewnić wysoką stabilność całego ciała. Obciążenie siedziska minimum 200 kg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do SWZ pn. „Dokumentacja projektowa - SST – Pakiet VI – wyposażenie  medyczne pomieszczenia II piętra budynku nr 102” –  po zmianie z dnia 03.06.2024r.” stanowi załącznik do niniejszego wyjaśnienia treści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3 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akiet nr VI</w:t>
      </w:r>
    </w:p>
    <w:p>
      <w:pPr>
        <w:pStyle w:val="Normal"/>
        <w:spacing w:lineRule="auto" w:line="247" w:before="0" w:after="0"/>
        <w:ind w:right="406" w:hanging="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Czy Zamawiający dopuści balkonik o poniższych parametrach: </w:t>
      </w:r>
    </w:p>
    <w:p>
      <w:pPr>
        <w:pStyle w:val="Normal"/>
        <w:spacing w:lineRule="auto" w:line="247" w:before="0" w:after="0"/>
        <w:ind w:right="396" w:hanging="0"/>
        <w:rPr/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Wymiary: szerokość: 54 –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>60 cm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; głębokość: 44 – 48 cm; wysokość regulowana w zakresie: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>82 - 100 cm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9" w:before="0" w:after="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Balkonik wykonany z aluminium do naprzemiennego chodu z dodatkowymi wymiennymi kółkami w komplecie. Balkonik jest bardzo lekki i składany z regulacją wysokości. Dopuszczalne obciążenie minimum 110 kg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56105" cy="1856105"/>
            <wp:effectExtent l="0" t="0" r="0" b="0"/>
            <wp:docPr id="2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dopuszcza. Zamawiający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4 </w:t>
      </w:r>
    </w:p>
    <w:p>
      <w:pPr>
        <w:pStyle w:val="Normal"/>
        <w:spacing w:lineRule="auto" w:line="266" w:before="0" w:after="0"/>
        <w:ind w:right="406" w:hanging="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Czy w formularz cenowy należy uwzględnić również  aparat EKG z poz. 74 Dokumentacja projektowa - SST - Pakiet VI - Wyposażenie medyczne?  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  <w:lang w:val="pl-PL"/>
        </w:rPr>
        <w:t>Zamawiający nie wymaga dostarczenia aparatu EKG</w:t>
      </w:r>
      <w:r>
        <w:rPr>
          <w:rFonts w:cs="Calibri" w:ascii="Calibri" w:hAnsi="Calibri"/>
          <w:b/>
          <w:bCs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ytanie nr 5 </w:t>
      </w:r>
    </w:p>
    <w:p>
      <w:pPr>
        <w:pStyle w:val="Normal"/>
        <w:spacing w:lineRule="auto" w:line="247" w:before="0" w:after="0"/>
        <w:ind w:right="406" w:hanging="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Czy w formularz cenowy należy uwzględnić również  zestaw pasów w rozmiarze S z poz. 77.A Dokumentacja projektowa - SST - Pakiet VI - Wyposażenie medyczne?  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nie wymaga dostarczenia zestawu pasów unieruchamiających magnetycznych w rozmiarze S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6</w:t>
      </w:r>
    </w:p>
    <w:p>
      <w:pPr>
        <w:pStyle w:val="Normal"/>
        <w:spacing w:lineRule="auto" w:line="266" w:before="0" w:after="0"/>
        <w:ind w:right="406" w:hanging="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Czy Zamawiający w pozycji 87. Dopuści leżankę z regulacją wysokości 48-100 cm? Pozostałe parametry bez zmian.  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/>
          <w:iCs/>
          <w:sz w:val="24"/>
          <w:szCs w:val="24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9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4-06-03T11:43:00Z</dcterms:modified>
  <cp:revision>12</cp:revision>
  <dc:subject/>
  <dc:title/>
</cp:coreProperties>
</file>