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odczynników, kalibratorów, materiałów kontrolnych i eksploatacyjnych wraz z dzierżawą analizatora biochemicznego na okres 36 miesię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I. Formularz asortymentowo-cenowy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972"/>
        <w:gridCol w:w="1031"/>
        <w:gridCol w:w="1180"/>
        <w:gridCol w:w="1194"/>
        <w:gridCol w:w="1066"/>
        <w:gridCol w:w="1053"/>
        <w:gridCol w:w="1057"/>
        <w:gridCol w:w="1034"/>
        <w:gridCol w:w="1049"/>
        <w:gridCol w:w="1068"/>
        <w:gridCol w:w="1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bada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--g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ndlo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czynnik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oznaczeń 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ozn. w opakowani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opakowań 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 m-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 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żność odczynni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pokładzie apara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notransferaza alaninowa ( AL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notransferaza asparaginianowa (AS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ko CRP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ko całkowit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 całk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- HD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T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ukoz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atynin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s moczow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z ( M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zni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as  ( K 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d ( 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lorki (Cl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gliceryd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pń ( C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ylaz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laz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 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ko w mocz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Dime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  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 : Ilości opakowań na czas trwania umowy należy podać jako pełne opakowania po zaokrągleniu w górę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Kalibratory niezbędne do wykonania ilości oznaczeń podanych w formularzu asortymentowo-cenowy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. na 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6 miesięcy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6 miesięcy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II.  Materiały kontrolne niezbędne do wykonania ilości oznaczeń podanych w formularzu asortymentowo-cenowy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stotliwość wykonywania kontroli 5x w tygodniu , dwa poziom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p. na 3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6 miesięcy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6 miesięcy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Materiały zużywalne i eksploatacyjne niezbędne do wykonania ilości oznaczeń podanych w formularzu asortymentowo-cenowy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. na 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6 miesięcy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6 miesięcy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sokość czynszu dzierżaw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938"/>
        <w:gridCol w:w="41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 czynsz dzierżawny netto PL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 %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 czynsz dzierżawny brutto PL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czynszu dzierżawnego przez okres 36 miesięcy PL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zem wartość oferty brutto , suma ( I + II + III + IV + V )   ……………………………………..   PL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 brutto 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zem wartość oferty netto…………………………..PLN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 tabelach należy podać odpowiednią ilość odczynników, kalibratorów, materiałów kontrolnych i innych materiałów eksploatacyjnych niezbędnych do wykonania podanej ilości oznaczeń w okresie 36 miesięcy. Uwzględnia się tylko całe opak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orient="landscape" w:w="16838" w:h="11906"/>
      <w:pgMar w:left="1417" w:right="53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8:00Z</dcterms:created>
  <dc:creator/>
  <dc:description/>
  <cp:keywords/>
  <dc:language>en-US</dc:language>
  <cp:lastModifiedBy/>
  <cp:lastPrinted>2019-06-14T08:23:00Z</cp:lastPrinted>
  <dcterms:modified xsi:type="dcterms:W3CDTF">2022-01-28T19:38:00Z</dcterms:modified>
  <cp:revision>2</cp:revision>
  <dc:subject/>
  <dc:title>28</dc:title>
</cp:coreProperties>
</file>