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na dostawę wyrobów medycznych stosowanych w pracowni naczyń obwodowych 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r sprawy Szp-241/ZP-004A/2023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województwo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WA WYROBÓW MEDYCZNYCH STOSOWANYCH W PRACOWNI NACZYŃ OBWODOWYCH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IW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*) wyznaczenia osoby do kontaktów z Zamawiającym odpowiedzialnej za powierzony w depozyt przedmiot zamówienia: ........................... e-mail: ………..................…. tel. ..........................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*) dotyczy Pakietu nr 1, 2, 3, 4, 6, 7, 9, 11, 12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bookmarkStart w:id="0" w:name="__RefHeading__50_381024118"/>
      <w:bookmarkStart w:id="1" w:name="__RefHeading__48_381024118"/>
      <w:bookmarkStart w:id="2" w:name="__RefHeading__46_381024118"/>
      <w:bookmarkEnd w:id="0"/>
      <w:bookmarkEnd w:id="1"/>
      <w:bookmarkEnd w:id="2"/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ind w:left="2124" w:firstLine="708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 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-241/ZP-004A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4:00Z</dcterms:created>
  <dc:creator>Komora Romana</dc:creator>
  <dc:description/>
  <cp:keywords/>
  <dc:language>en-US</dc:language>
  <cp:lastModifiedBy>Lis Anna</cp:lastModifiedBy>
  <cp:lastPrinted>2023-05-11T08:24:00Z</cp:lastPrinted>
  <dcterms:modified xsi:type="dcterms:W3CDTF">2023-05-1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