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548DD4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548DD4"/>
          <w:kern w:val="0"/>
          <w:sz w:val="18"/>
          <w:szCs w:val="18"/>
          <w:lang w:eastAsia="pl-PL"/>
        </w:rPr>
        <w:t>Opracowanie Programu Funkcjonalno – Użytkowego (PFU) wraz z obliczeniem planowanych kosztów prac projektowych oraz planowanych kosztów robót budowlanych i instalacyjnych dla docelowego zadania inwestycyjnego pn.: „Budowa budynku Ośrodka Rehabilitacji Stacjonarnej, Dziennej i Ambulatoryjnej oraz Opieki Długoterminowej (ZOL) z wyposażeniem i towarzyszącą infrastrukturą techniczną na terenie SPWZOZ w Stargardzie”</w:t>
      </w:r>
      <w:r>
        <w:rPr/>
        <w:t xml:space="preserve"> </w:t>
      </w:r>
      <w:r>
        <w:rPr>
          <w:rFonts w:cs="Arial" w:ascii="Arial" w:hAnsi="Arial"/>
          <w:b/>
          <w:bCs/>
          <w:color w:val="548DD4"/>
          <w:kern w:val="0"/>
          <w:sz w:val="18"/>
          <w:szCs w:val="18"/>
          <w:lang w:eastAsia="pl-PL"/>
        </w:rPr>
        <w:t>z uwzględnieniem lokalizacji lądowiska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4" w:name="_Hlk69908382"/>
    <w:bookmarkStart w:id="5" w:name="_Hlk69908381"/>
    <w:bookmarkStart w:id="6" w:name="_Hlk69908380"/>
    <w:bookmarkStart w:id="7" w:name="_Hlk69908379"/>
    <w:bookmarkStart w:id="8" w:name="_Hlk64873715"/>
    <w:bookmarkStart w:id="9" w:name="_Hlk64873714"/>
    <w:bookmarkStart w:id="10" w:name="_Hlk64873713"/>
    <w:bookmarkStart w:id="11" w:name="_Hlk64873712"/>
    <w:bookmarkStart w:id="12" w:name="_Hlk64873711"/>
    <w:bookmarkStart w:id="13" w:name="_Hlk64873710"/>
    <w:bookmarkStart w:id="14" w:name="_Hlk64872962"/>
    <w:bookmarkStart w:id="15" w:name="_Hlk64872961"/>
    <w:bookmarkStart w:id="16" w:name="_Hlk64872960"/>
    <w:bookmarkStart w:id="17" w:name="_Hlk64872959"/>
    <w:bookmarkStart w:id="18" w:name="_Hlk64872577"/>
    <w:bookmarkStart w:id="19" w:name="_Hlk64872576"/>
    <w:bookmarkStart w:id="20" w:name="_Hlk64872575"/>
    <w:bookmarkStart w:id="21" w:name="_Hlk64872574"/>
    <w:bookmarkStart w:id="22" w:name="_Hlk64872534"/>
    <w:bookmarkStart w:id="23" w:name="_Hlk64872533"/>
    <w:bookmarkStart w:id="24" w:name="_Hlk64872532"/>
    <w:bookmarkStart w:id="25" w:name="_Hlk64872531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r>
      <w:rPr>
        <w:rFonts w:eastAsia="Calibri" w:cs="Arial" w:ascii="Arial" w:hAnsi="Arial"/>
        <w:color w:val="000000"/>
        <w:kern w:val="0"/>
        <w:lang w:val="en-US" w:eastAsia="pl-PL"/>
      </w:rPr>
      <w:t>Nr postępowania: 18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</w:p>
  <w:p>
    <w:pPr>
      <w:pStyle w:val="Head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6" w:name="_Hlk69908382"/>
    <w:bookmarkStart w:id="27" w:name="_Hlk69908381"/>
    <w:bookmarkStart w:id="28" w:name="_Hlk69908380"/>
    <w:bookmarkStart w:id="29" w:name="_Hlk69908379"/>
    <w:bookmarkStart w:id="30" w:name="_Hlk64873715"/>
    <w:bookmarkStart w:id="31" w:name="_Hlk64873714"/>
    <w:bookmarkStart w:id="32" w:name="_Hlk64873713"/>
    <w:bookmarkStart w:id="33" w:name="_Hlk64873712"/>
    <w:bookmarkStart w:id="34" w:name="_Hlk64873711"/>
    <w:bookmarkStart w:id="35" w:name="_Hlk64873710"/>
    <w:bookmarkStart w:id="36" w:name="_Hlk64872962"/>
    <w:bookmarkStart w:id="37" w:name="_Hlk64872961"/>
    <w:bookmarkStart w:id="38" w:name="_Hlk64872960"/>
    <w:bookmarkStart w:id="39" w:name="_Hlk64872959"/>
    <w:bookmarkStart w:id="40" w:name="_Hlk64872577"/>
    <w:bookmarkStart w:id="41" w:name="_Hlk64872576"/>
    <w:bookmarkStart w:id="42" w:name="_Hlk64872575"/>
    <w:bookmarkStart w:id="43" w:name="_Hlk64872574"/>
    <w:bookmarkStart w:id="44" w:name="_Hlk64872534"/>
    <w:bookmarkStart w:id="45" w:name="_Hlk64872533"/>
    <w:bookmarkStart w:id="46" w:name="_Hlk64872532"/>
    <w:bookmarkStart w:id="47" w:name="_Hlk64872531"/>
    <w:bookmarkStart w:id="48" w:name="_Hlk69908382"/>
    <w:bookmarkStart w:id="49" w:name="_Hlk69908381"/>
    <w:bookmarkStart w:id="50" w:name="_Hlk69908380"/>
    <w:bookmarkStart w:id="51" w:name="_Hlk69908379"/>
    <w:bookmarkStart w:id="52" w:name="_Hlk64873715"/>
    <w:bookmarkStart w:id="53" w:name="_Hlk64873714"/>
    <w:bookmarkStart w:id="54" w:name="_Hlk64873713"/>
    <w:bookmarkStart w:id="55" w:name="_Hlk64873712"/>
    <w:bookmarkStart w:id="56" w:name="_Hlk64873711"/>
    <w:bookmarkStart w:id="57" w:name="_Hlk64873710"/>
    <w:bookmarkStart w:id="58" w:name="_Hlk64872962"/>
    <w:bookmarkStart w:id="59" w:name="_Hlk64872961"/>
    <w:bookmarkStart w:id="60" w:name="_Hlk64872960"/>
    <w:bookmarkStart w:id="61" w:name="_Hlk64872959"/>
    <w:bookmarkStart w:id="62" w:name="_Hlk64872577"/>
    <w:bookmarkStart w:id="63" w:name="_Hlk64872576"/>
    <w:bookmarkStart w:id="64" w:name="_Hlk64872575"/>
    <w:bookmarkStart w:id="65" w:name="_Hlk64872574"/>
    <w:bookmarkStart w:id="66" w:name="_Hlk64872534"/>
    <w:bookmarkStart w:id="67" w:name="_Hlk64872533"/>
    <w:bookmarkStart w:id="68" w:name="_Hlk64872532"/>
    <w:bookmarkStart w:id="69" w:name="_Hlk64872531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3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3-06-06T11:04:00Z</dcterms:modified>
  <cp:revision>47</cp:revision>
  <dc:subject/>
  <dc:title>Szpital Specjalistyczny Nr  2  w Bytomiu</dc:title>
</cp:coreProperties>
</file>