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: AG-2240-01-20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ind w:left="51" w:hanging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Dostawa stanowiska dydaktycznego do badania przewodności ciepła w metalach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8-17T11:20:00Z</cp:lastPrinted>
  <dcterms:modified xsi:type="dcterms:W3CDTF">2020-02-13T09:25:00Z</dcterms:modified>
  <cp:revision>9</cp:revision>
  <dc:subject/>
  <dc:title/>
</cp:coreProperties>
</file>