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4/2021</w:t>
        <w:tab/>
        <w:tab/>
        <w:tab/>
        <w:tab/>
        <w:tab/>
        <w:t xml:space="preserve">         </w:t>
        <w:tab/>
        <w:t xml:space="preserve">      Załącznik nr 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Style w:val="Wyrnieniedelikatne"/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zamówienia jest: realizacja usługi </w:t>
      </w:r>
      <w:r>
        <w:rPr>
          <w:rFonts w:cs="Calibri"/>
          <w:b/>
          <w:sz w:val="20"/>
          <w:szCs w:val="20"/>
        </w:rPr>
        <w:t>szkoleniowej online</w:t>
      </w:r>
      <w:r>
        <w:rPr>
          <w:rFonts w:cs="Calibri"/>
          <w:sz w:val="20"/>
          <w:szCs w:val="20"/>
        </w:rPr>
        <w:t xml:space="preserve"> wraz z wykonaniem materiałów szkoleniowych, prezentacji multimedialnej w zakresie warsztatu pt. </w:t>
      </w:r>
      <w:r>
        <w:rPr>
          <w:rFonts w:cs="Calibri"/>
          <w:b/>
          <w:sz w:val="20"/>
          <w:szCs w:val="20"/>
        </w:rPr>
        <w:t>Komunikacja wolna od przemocy. Warsztat prowadzony w oparciu o model M.B. Rosenberg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acja szkolenia odbywa się w ramach zadania „Przeciwdziałanie przemocy w rodzinie” na potrzeby Dolnośląskiego Ośrodka Polityki Społecznej we Wrocławi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5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em zamówienia jest</w:t>
            </w:r>
            <w:r>
              <w:rPr>
                <w:rFonts w:cs="Calibri"/>
                <w:sz w:val="20"/>
                <w:szCs w:val="20"/>
              </w:rPr>
              <w:t xml:space="preserve">: realizacja szkolenia online wraz z wykonaniem prezentacji multimedialnej w zakresie szkolenia specjalistycznego </w:t>
              <w:br/>
              <w:t xml:space="preserve">pt. </w:t>
            </w:r>
            <w:r>
              <w:rPr>
                <w:rFonts w:cs="Calibri"/>
                <w:b/>
                <w:sz w:val="20"/>
                <w:szCs w:val="20"/>
              </w:rPr>
              <w:t>Komunikacja wolna od przemocy. Warsztat prowadzony  w oparciu o model M.B. Rosenber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m szkolenia jest pogłębienie umiejętności oraz rozwój kompetencji uczestników szkolenia w zakresie, komunikacji wolnej od przemocy, nastawionej na empatyczne rozumienie potrzeb innych osób ze świadomością odpowiedzialności za własne uczu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Odbiorcami szkolenia są osoby bezpośrednio pracujące z osobą lub rodziną w zakresie wspierania rodziny, usamodzielnienia, przeciwdziałania przemocy w rodzinie oraz interwencji w sytuacjach kryzysowych. Szkolenie adresowane jest do osób pracujących z ww. klientem w ramach zadań instytucji sektora pomocy społecznej lub organizacji pozarządowych realizujących zadania w tym zakresie.</w:t>
            </w:r>
          </w:p>
        </w:tc>
      </w:tr>
      <w:tr>
        <w:trPr>
          <w:trHeight w:val="113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rup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rupa/24 osoby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godzin szkoleni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2 godzin zegarowych ( 2 dni x 6h)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i robocze, dwa dni łącznie tj. kalendarzowo następujące po sobi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Moduł I praktyczno-teoretyczny: 3 godziny zegarowe</w:t>
            </w:r>
            <w:r>
              <w:rPr>
                <w:rFonts w:cs="Calibri"/>
                <w:sz w:val="20"/>
                <w:szCs w:val="20"/>
              </w:rPr>
              <w:t xml:space="preserve">, poświęcony na poznanie modelu M.B Rosenberga oraz na pracę własną uczestników szkolenia na rzecz współczującego się kontaktowania z samym sobą i branie odpowiedzialności za własne uczucia, rozumienie własnych konfliktów wewnętrznych oraz wyrażanego gniewu,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Moduł II praktyczny: 9h zegarowych,</w:t>
            </w:r>
            <w:r>
              <w:rPr>
                <w:rFonts w:cs="Calibri"/>
                <w:sz w:val="20"/>
                <w:szCs w:val="20"/>
              </w:rPr>
              <w:t xml:space="preserve"> poświęconych na: część pogłębiającą empatyczne komunikowanie się z innymi (praca w parach, praca w podgrupach, praca z przypadkiem), wraz z warsztatem pogłębiającym poznawanie cudzych potrzeb, myśli, uczuć . Pogłębianie świadomości odróżniania ocen od obserwacji, wdrożenie praktyki budowania pozytywnych komunikatów wobec praktyk używania siły w celach obronnych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 jest przeprowadzenie w każdym z ww. modułów części we wskazanym wymiarze godzin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orma szkolenia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zkolenie online na platformie Zamawiającego ClickMeeting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Wykonawca zapewnia warunki do realizacji szkolenia online dla trenera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inimalne warunki techniczne:</w:t>
            </w:r>
            <w:r>
              <w:rPr>
                <w:rFonts w:cs="Calibri"/>
                <w:sz w:val="20"/>
                <w:szCs w:val="20"/>
              </w:rPr>
              <w:t xml:space="preserve"> komputer, przesył internetu łącze prędkość wysyłania i pobierania </w:t>
            </w:r>
            <w:r>
              <w:rPr>
                <w:rFonts w:cs="Calibri"/>
                <w:b/>
                <w:sz w:val="20"/>
                <w:szCs w:val="20"/>
              </w:rPr>
              <w:t xml:space="preserve">minimum 5mb/s.                     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Minimalne warunki techniczne komputera</w:t>
            </w:r>
            <w:r>
              <w:rPr>
                <w:rFonts w:cs="Calibri"/>
                <w:sz w:val="20"/>
                <w:szCs w:val="20"/>
              </w:rPr>
              <w:t xml:space="preserve">  to:</w:t>
            </w:r>
            <w:r>
              <w:rPr>
                <w:rStyle w:val="Font18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ocesor dwurdzeniowy 2GHz lub lepszy (zalecany czterordzeniowy); 2GB pamięci RAM (zalecane 4GB lub więcej); System operacyjny Windows 8 (zalecany Windows 10), MAC OS wersja 10.13 (zalecana najnowsza wersja), Linux, Chrom OS; ClickMeeting jest platformą opartą na przeglądarce, wymagane jest korzystanie z najaktualniejszych oficjalnych wersji Google Chrome, Mozilla Firefox, Safari, Edge (Chromium), Yandex lub Opera. 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 połowa listopada – do 10.12.2021 2021</w:t>
            </w:r>
            <w:r>
              <w:rPr>
                <w:rFonts w:cs="Calibri"/>
                <w:sz w:val="20"/>
                <w:szCs w:val="20"/>
              </w:rPr>
              <w:t xml:space="preserve"> ( 2 dni robocze następujące po sobie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ę realizacji wskaże Wykonawca w porozumieniu z Zamawiającym </w:t>
              <w:br/>
              <w:t xml:space="preserve">przed podpisaniem umowy.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tematyczny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rFonts w:cs="Calibri"/>
                <w:sz w:val="20"/>
                <w:szCs w:val="20"/>
              </w:rPr>
              <w:t>Szkolenie wymaga uwzględnienia treści oraz ćwiczeń na podstawie publikacji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hall B. Rosenberg, Porozumienie bez przemocy. O języku serca., Wyd. Czarna Owca, Warszawa 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y Leu, Porozumienie bez przemocy. Ćwiczenia, Wyd. Czarna Owca, Warszawa 2016.</w:t>
            </w:r>
          </w:p>
          <w:p>
            <w:pPr>
              <w:pStyle w:val="Normal"/>
              <w:spacing w:lineRule="auto" w:line="240" w:before="0" w:after="0"/>
              <w:ind w:left="10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rFonts w:cs="Calibri"/>
                <w:sz w:val="20"/>
                <w:szCs w:val="20"/>
              </w:rPr>
              <w:t>Zakres tematyczny praktyczno-teoretyczny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nie czterostopniowego modelu procesu porozumienia bez przemocy w koncepcji CNVC Center Nonviolent Communication założonej przez M.B. Rosenberg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ne postrzeganie rzeczywistości w odróżnieniu od nawykowego oceni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czujące kontaktowanie się z samym sobą wobec krytycznego oceniania siebie, stawiania sobie żądań –ćwiczenia na poznanie tendencji wewnętrznego „oskarżyciela” i „obrońcy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  <w:sz w:val="20"/>
                <w:szCs w:val="20"/>
              </w:rPr>
              <w:t>Warsztat nad wybaczaniem sobie samemu i uświadamiania sobie konfliktów wewnętr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  <w:sz w:val="20"/>
                <w:szCs w:val="20"/>
              </w:rPr>
              <w:t>Praca nad umiejętnością brania odpowiedzialności za własne  uczuc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y języka działań pozytywnych. Warsztat formułowania klarownych próśb, słuchanie co inni myślą lub czują. Odróżnianie próśb od żąd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  <w:sz w:val="20"/>
                <w:szCs w:val="20"/>
              </w:rPr>
              <w:t>Praktyka formułowania uznania wobec innych osób oraz kształcenie wyrażania uznania i pochwały w odniesieniu do  intencji a nie oce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  <w:sz w:val="20"/>
                <w:szCs w:val="20"/>
              </w:rPr>
              <w:t>Warsztat kształtowania umiejętności obserwacji bez wyrażania oceny, onieśmielania innych lub wpędzania go w poczucie wi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la empatii w komunikacji w odniesieniu do poznawania cudzych potrzeb i wspierania,. Ćwiczenia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głębianie świadomości używania komunikatów blokujących współczucie i szukanie alternatywy wobec: osądów moralnych, porównań, wypierania odpowiedzialnośc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złości jako sygnału o niespełnionych potrzebach, a także wyrażanie złości w całej pełni bez krzywdzenia in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owanie z którego wypływa użycie siły i wyrażanie gniewu poprzez prośby, potrzeby, obserwacje, uczucia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trenerów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sz w:val="20"/>
                <w:szCs w:val="20"/>
              </w:rPr>
              <w:t>Jeden trener na grupę szkoleniową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tyczące trener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soba prowadząca szkolenie powinna posiadać następujące wykształcenie  i doświadczenie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shd w:fill="D9D9D9" w:val="clear"/>
              </w:rPr>
              <w:t>WYMAGANE WYKSZTAŁCENIE:</w:t>
              <w:br/>
            </w:r>
            <w:r>
              <w:rPr>
                <w:rFonts w:cs="Calibri"/>
                <w:b/>
                <w:sz w:val="20"/>
                <w:szCs w:val="20"/>
              </w:rPr>
              <w:t xml:space="preserve"> (wymóg wykształcenia dotyczy wszystkich kandydatów na trenerów </w:t>
              <w:br/>
              <w:t xml:space="preserve">   w module nr I i II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973" w:hanging="567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Ukończone studia wyższe magisterskie</w:t>
            </w:r>
          </w:p>
          <w:p>
            <w:pPr>
              <w:pStyle w:val="Normal"/>
              <w:autoSpaceDE w:val="false"/>
              <w:spacing w:lineRule="auto" w:line="240" w:before="0" w:after="0"/>
              <w:ind w:left="97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5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5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5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Każdy kandydat na trenera (w każdym module) powinien posiadać ukończone specjalistyczne szkolenia lub moduły w ramach szkoleń, kursów w wymiarze </w:t>
            </w:r>
            <w:r>
              <w:rPr>
                <w:rFonts w:cs="Calibri"/>
                <w:b/>
                <w:sz w:val="20"/>
                <w:szCs w:val="20"/>
              </w:rPr>
              <w:t>nie mniejszym niż 100 godzin zegarowych w zakresie przeciwdziałania przemocy 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odzinie lub 5 letnie doświadczenie zawodowe w obszarze pracy z rodziną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Każdy kandydat na trenera powinien mieć ukończone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min.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50 </w:t>
            </w:r>
            <w:r>
              <w:rPr>
                <w:rFonts w:cs="Calibri"/>
                <w:sz w:val="20"/>
                <w:szCs w:val="20"/>
                <w:u w:val="single"/>
              </w:rPr>
              <w:t>godzin zegarowych</w:t>
            </w:r>
            <w:r>
              <w:rPr>
                <w:rFonts w:cs="Calibri"/>
                <w:sz w:val="20"/>
                <w:szCs w:val="20"/>
              </w:rPr>
              <w:t xml:space="preserve"> szkoleń, kursów, warsztatów </w:t>
              <w:br/>
              <w:t xml:space="preserve">z zakresu </w:t>
            </w:r>
            <w:r>
              <w:rPr>
                <w:rFonts w:cs="Calibri"/>
                <w:i/>
                <w:sz w:val="20"/>
                <w:szCs w:val="20"/>
              </w:rPr>
              <w:t xml:space="preserve">Non Violent Communication </w:t>
            </w:r>
            <w:r>
              <w:rPr>
                <w:rFonts w:cs="Calibri"/>
                <w:sz w:val="20"/>
                <w:szCs w:val="20"/>
              </w:rPr>
              <w:t>w tym uznane będą nazwy takich form rozwoju jak</w:t>
            </w:r>
            <w:r>
              <w:rPr>
                <w:rFonts w:cs="Calibri"/>
                <w:i/>
                <w:sz w:val="20"/>
                <w:szCs w:val="20"/>
              </w:rPr>
              <w:t>: komunikacja bez przemocy, empatyczna komunikacja, studium NVC, studium prowadzone metodą Porozumienia bez Przemocy.</w:t>
            </w:r>
          </w:p>
          <w:p>
            <w:pPr>
              <w:pStyle w:val="Normal"/>
              <w:spacing w:lineRule="auto" w:line="240" w:before="0" w:after="0"/>
              <w:ind w:left="1065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ÓG DOT. DOŚWIADCZENIA TRENERÓW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a wymaganiami dot. wykształcenia, wymagane jest spełnienie warunku doświadczenia w przypadku każdego trenera przedstawionego jako kadra przewidziana do realizacji warsztatu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andydat n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enera powinien posiadać </w:t>
            </w:r>
            <w:r>
              <w:rPr>
                <w:rFonts w:cs="Calibri"/>
                <w:b/>
                <w:sz w:val="20"/>
                <w:szCs w:val="20"/>
              </w:rPr>
              <w:t xml:space="preserve">doświadczenie </w:t>
            </w:r>
            <w:r>
              <w:rPr>
                <w:rFonts w:cs="Calibri"/>
                <w:sz w:val="20"/>
                <w:szCs w:val="20"/>
              </w:rPr>
              <w:t xml:space="preserve">w wymiarze: co najmniej </w:t>
            </w:r>
            <w:r>
              <w:rPr>
                <w:rFonts w:cs="Calibri"/>
                <w:b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 xml:space="preserve"> godzin zegarowych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oświadczeni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/>
                <w:sz w:val="20"/>
                <w:szCs w:val="20"/>
              </w:rPr>
              <w:t>w prowadzeniu warsztatów grupowych opartych o komunikację w oparciu o model Porozumienia bez przemocy M.B. Rosenberg, dla osób dorosłych.</w:t>
            </w:r>
          </w:p>
          <w:p>
            <w:pPr>
              <w:pStyle w:val="Normal"/>
              <w:spacing w:lineRule="auto" w:line="240" w:before="0" w:after="0"/>
              <w:ind w:left="831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contextualSpacing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Zamawiający uzna za spełniony ww. warunek doświadczenia, jeśli w przedstawionym wykazie  zrealizowanych szkoleń znajdą się szkolenia o tematyce: porozumienie bez przemocy, komunikacja pełna empatii, kurs/szkolenie NVC. Oferent wprost wskaże liczbę godzin z ogółu godzin szkolenia, które dotyczą tematyki porozumienia bez przemocy opartych o model M.B. Rosenberga dla osób dorosłych.</w:t>
            </w:r>
          </w:p>
        </w:tc>
      </w:tr>
      <w:tr>
        <w:trPr>
          <w:trHeight w:val="373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EZENTACJA, HARMONOGRAM ORAZ CERTYFIKATY DLA UCZESTNIKÓW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TYCZĄC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zentacji power point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>Harmonogramu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Materiałów szkoleniowyc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Certyfikató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NIE PREZENTACJI oraz MATERIAŁÓW SZKOLENIOWY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1.Wykonawca przygotuje </w:t>
            </w:r>
            <w:r>
              <w:rPr>
                <w:rFonts w:cs="Calibri"/>
                <w:b/>
                <w:sz w:val="20"/>
                <w:szCs w:val="20"/>
              </w:rPr>
              <w:t>prezentację Power Point</w:t>
            </w:r>
            <w:r>
              <w:rPr>
                <w:rFonts w:cs="Calibri"/>
                <w:sz w:val="20"/>
                <w:szCs w:val="20"/>
              </w:rPr>
              <w:t xml:space="preserve"> wykorzystywaną w trakcie warsztatu, która będzie odnosić się do zakresu tematycznego szkolenia (20-60 slajdów) wskazując organizatora szkolenia, informację o finansowaniu szkolenia ze środków publicznych tj. DOPS. Prezentacja zostanie przesłana do DOPS w wersji elektronicznej na 7 dni roboczych przed szkolenie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ntacja Power Point zostanie przygotowana z uwzględnieniem zasad zwiększającymi dostępność czytania i rozumienia slajdów (tekst, obrazy). </w:t>
            </w:r>
          </w:p>
          <w:p>
            <w:pPr>
              <w:pStyle w:val="Akapitzlist"/>
              <w:ind w:left="107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ększenie odstępności w zakresie czytania i rozumienia oznacza stosowanie: Czcionki bezszeryfowej, jedna/ta sama w całym tekście/slajdach np. Calibri, Arial, Verdana: czarny druk na białym tle, wielkość dla tekstu min. 14 dla nagłówków/rozdziałów 16-18. Wskazane dzielenie tekstu  śródtytułami/nagłówkami o większej, pogrubionej czcionce. Ważne informacje mogą być w ramce. Ograniczona ilość tekstu na 1 slajdzie. Używanie punktorów porządkujących jest zalecane. Wyjaśnianie użytych skrótów  literowych, pełną nazwą np. PCK, Polski Czerwony Krzyż. Wyjaśnianie pojęć. Pisanie krótszych zdań. Nie używanie podkreśleń, kolorów tekstu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ursywy. </w:t>
            </w:r>
            <w:r>
              <w:rPr>
                <w:rFonts w:cs="Calibri" w:ascii="Calibri" w:hAnsi="Calibri"/>
                <w:sz w:val="20"/>
                <w:szCs w:val="20"/>
              </w:rPr>
              <w:t>Używając rysunków, symboli ważne aby zachować ten sam styl ilustrowania (czarno-biały), wyjaśnienie pod spodem lub nad rysunkiem/symbolem co przedstawia rysunek. Odpowiednia wielkość obrazów/symboli/grafik lub dźwięku w filmie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szkoleniowe Wykonawca/trener wykona zgodnie z ww. zasadami zwiększającymi dostępność dla uczestników szkolenia w zakresie czytania i rozumienia tekstu. Liczba stron materiałów 25-40 stron.  Materiały szkoleniowe Wykonawca/trener prześlew  formie pliku do 7 dni  przed szkoleniem do DOPS (format word oraz PDF). Materiały szkoleniowe zatwierdzone przez DOPS trener umieści dla uczestników w trakcie szkolenia na platformie ClickMeeting w formacie pdf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realizując obowiązek wynikający z ustawy z dnia 19.07.2019 r., o zapewnieniu dostępności osobom ze szczególnymi potrzebami (Dz. U z 2020 r., poz. 1062 tekst jednolity), informuje, iż przygotowane przez Wykonawcę materiały szkoleniowe wraz z prezentacją muszą uwzględniać dostęp dla osób z niepełnosprawnościami: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ateriały drukowane lub pisane w wersji elektronicznej wraz z prezentacją powinny być sporządzone zgodnie z zasadami projektowania uniwersalnego, tj.  w sposób ułatwiający wszystkim, w tym osobom z różnymi rodzajami niepełnosprawności  (np. dysfunkcjami narządu wzroku, słuchu i ruchu). W szczególności chodzi o: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) zaprojektowanie odpowiedniej struktury tekstu, czyli stosowanie możliwie często tytułów, akapitów i śródtytułów w tekście ułatwiającym osobom z niepełnosprawnościami poruszanie się po nim (w tym stosowanie jednolitej i jasnej hierarchii nagłówków np. tytuł artykułu: nagłówek poziom 1, akapit – nagłówek poziom 2, węższy fragment treści – nagłówek poziom 3)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) stosowanie czcionek bezszeryfowych, gładkich, bez ozdobników, z odpowiednimi przestrzeniami między każdą literą, bez cieniowania i bez szarości, unikanie kursyw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) stosowanie prawidłowego kontrastu między tekstem a tłem (np. czarny tekst na białym tle dla tekstu podstawowego, dla nagłówków ewentualne kolory o dużym kontraście) z dużymi i widocznymi znakami interpunkcyjnymi; kontrast minimalny powinien być zachowany na poziomie od 4,5 do 1 (logotypy nie muszą spełniać tego standardu)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) czytelność czcionki: czcionka powinna być możliwie jak największa; ale należy to dostosować do koniecznej do umieszczenia na stronie liczby znaków, nagłówki powinny być większe od tekstu podstawowego o co najmniej 2 pkt.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) w przypadku wydania elektronicznego konieczne jest stosowanie opisów alternatywnych dla wykresów, schematów, zdjęć, tabeli itp. (czyli opisanie tego co znajduje się na zdjęciu, wykresie lub grafice)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) używanie prostych słów i zdań (unikanie języka fachowego, hermetycznego) 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) unikanie: nadmiernego formatowania tekstu (tekst pozostawiamy wyjustowany do lewej strony, jeżeli to możliwe to najlepiej w jednej kolumnie), dzielenia wyrazów, często ozdobnych elementów graficznych oraz stosowania w ich miejsce prostych grafik informacyjnych, wcięć w akapicie (możemy go zastąpić odstępem), różnego kroju czcionki dla różnych elementów layoutu strony i treści podstawowych.</w:t>
            </w:r>
          </w:p>
          <w:p>
            <w:pPr>
              <w:pStyle w:val="Akapitzlist"/>
              <w:ind w:left="107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NIE HARMONOGRAMU SZKOLENIA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 przygotowuje szczegółowy harmonogram szkol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 wyszczególnieniem: terminów szkolenia z podziałem na czas trwania każdego dnia szkolenia  wraz z podziałem na czas przerw w każdym dniu szkolenia. Harmonogram zawierać będzie zagadnienia realizowane w danym dniu szkoleniowym. Harmonogram powinien być przekazany na min. 7 dni roboczych przed pierwszym dniem szkolenia onlin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6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YKONANIE CERTYFIKATÓW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Wykonawca szkolenia przygotuje dla uczestników szkolenia certyfikaty, potwierdzające uczestnictwo w szkoleniu. Certyfikat (według wzoru DOPS który Zamawiający prześle wykonawcy elektronicznie),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</w:t>
            </w:r>
            <w:r>
              <w:rPr>
                <w:rFonts w:cs="Calibri"/>
                <w:sz w:val="20"/>
                <w:szCs w:val="20"/>
              </w:rPr>
              <w:t xml:space="preserve"> Wymagany jest wydruk na papierze jednolitym, gładkim bez ornamentów białym lub ecru grubość 160g/m²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.2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7 dni od ukończenia szkol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</w:t>
            </w:r>
            <w:r>
              <w:rPr>
                <w:rFonts w:cs="Calibri"/>
                <w:sz w:val="20"/>
                <w:szCs w:val="20"/>
              </w:rPr>
              <w:t xml:space="preserve"> W sytuacji omyłek na wydrukowanych certyfikatach Wykonawca ponownie wydrukuje prawidłowo niezbędne certyfikaty. Wystawiając certyfikaty każdemu uczestnikowi, zostanie wystawiony certyfikat na podstawie list obecności na szkoleniu (tzn. uwzględnione będą nieobecności uczestników i ostateczna liczba godzin uczestnictwa w warsztatach widniejąca na certyfikacie pomniejszona będzie w zależności od absencji uczestników warsztatów)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.4 </w:t>
            </w:r>
            <w:r>
              <w:rPr>
                <w:rFonts w:cs="Calibri"/>
                <w:sz w:val="20"/>
                <w:szCs w:val="20"/>
              </w:rPr>
              <w:t>Po zakończonym szkoleniu, Wykonawca przekaże opieczętowane i podpisane certyfikaty Zamawiającemu szkolenie wraz ze sprawozdaniem, które to DOPS roześle pocztą tradycyjną do uczestników szkolenia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aluacj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Wykonawca/trener szkolenia powinien przeprowadzić wśród uczestników szkolenia online ewaluację w ostatnim dniu szkolenia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ener podczas szkolenia online  zobowiązany jest uruchomić ewaluację, prosząc uczestników o wypełnienie ankiety online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Zamawiający przygotuje i umieści ankietę na platformie ClickMeeting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ział zadań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Zamawiającego (DOPS) należ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rutacja uczestników szkol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ista uczestników szkolenia, zostanie przekazana </w:t>
              <w:br/>
              <w:t xml:space="preserve">w dniu szkolenia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Przekazanie Wykonawcy w formie elektronicznej logo DOPS oraz nazwy i adresu Zamawiającego, wzorca wykonania certyfikatów, akceptacja materiałów szkoleniowych oraz  prezentacji power point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Zapewnienie platformy ClickMee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Wykonawcy należy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Realizacja szkolenia online we wskazanym terminie tj. zapewnienie trenera o wskazanych wymaganiach w danym terminie oraz zapewnienie warunków technicznych (komputer, przesył Internetu, minimalne warunki techniczne)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.1 </w:t>
            </w:r>
            <w:r>
              <w:rPr>
                <w:rFonts w:cs="Calibri"/>
                <w:sz w:val="20"/>
                <w:szCs w:val="20"/>
              </w:rPr>
              <w:t xml:space="preserve">Przygotowanie szczegółowego </w:t>
            </w:r>
            <w:r>
              <w:rPr>
                <w:rFonts w:cs="Calibri"/>
                <w:b/>
                <w:sz w:val="20"/>
                <w:szCs w:val="20"/>
              </w:rPr>
              <w:t>harmonogramu szkolenia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</w:t>
            </w:r>
            <w:r>
              <w:rPr>
                <w:rFonts w:cs="Calibri"/>
                <w:sz w:val="20"/>
                <w:szCs w:val="20"/>
              </w:rPr>
              <w:t xml:space="preserve"> Przygotowanie prezentacji Power Point wykorzystanej w trakcie szkolenia, </w:t>
            </w:r>
          </w:p>
          <w:p>
            <w:pPr>
              <w:pStyle w:val="Normal"/>
              <w:tabs>
                <w:tab w:val="clear" w:pos="709"/>
                <w:tab w:val="left" w:pos="623" w:leader="none"/>
                <w:tab w:val="left" w:pos="765" w:leader="none"/>
              </w:tabs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.3.</w:t>
            </w:r>
            <w:r>
              <w:rPr>
                <w:rFonts w:cs="Calibri"/>
                <w:sz w:val="20"/>
                <w:szCs w:val="20"/>
              </w:rPr>
              <w:t xml:space="preserve"> Weryfikacja obeczności uczestników szkolenia online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.4 </w:t>
            </w:r>
            <w:r>
              <w:rPr>
                <w:rFonts w:cs="Calibri"/>
                <w:sz w:val="20"/>
                <w:szCs w:val="20"/>
              </w:rPr>
              <w:t>Po szkoleniu, sporządzenie certyfikatów dla uczestników szkolenia. Należy uwzględnić liczbę faktycznie zrealizowanych godzin uczestnictwa w szkoleniu każdego uczestnika. Przy nieobecności uczestnika w danym dniu szkolenia, należy pomniejszyć ogół liczby godzin szkolenia do faktycznie zrealizowanej liczby godzin, w odniesieniu do list obecności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5 </w:t>
            </w:r>
            <w:r>
              <w:rPr>
                <w:rFonts w:cs="Calibri"/>
                <w:sz w:val="20"/>
                <w:szCs w:val="20"/>
              </w:rPr>
              <w:t xml:space="preserve">Zapewnienie sprzętu niezbędnego do przeprowadzenia szkolenia: </w:t>
            </w:r>
            <w:r>
              <w:rPr>
                <w:rFonts w:cs="Calibri"/>
                <w:sz w:val="20"/>
                <w:szCs w:val="20"/>
                <w:u w:val="single"/>
              </w:rPr>
              <w:t>laptop</w:t>
            </w:r>
            <w:r>
              <w:rPr>
                <w:rFonts w:cs="Calibri"/>
                <w:sz w:val="20"/>
                <w:szCs w:val="20"/>
              </w:rPr>
              <w:t xml:space="preserve"> i inne materiały merytoryczne jakie trener uzna za niezbędne do realizacji szkolenia online w tym do udostępnienia (pliki ćwiczeń, pliki rysunków, studia przypadków, filmy edukacyjne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34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6</w:t>
            </w:r>
            <w:r>
              <w:rPr>
                <w:rFonts w:cs="Calibri"/>
                <w:sz w:val="20"/>
                <w:szCs w:val="20"/>
              </w:rPr>
              <w:t xml:space="preserve"> Po zakończeniu szkolenia do 7 dni kalendarzowych Wykonawca dostarczy do DOPS fakturę wraz ze sprawozdaniem oraz: listy obecności uczestników, certyfikaty uczestników. Wzór sprawozdania zostanie przesłany elektronicznie przez DOPS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DZIAŁ WSPÓŁPRACY I ANALI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18">
    <w:name w:val="font-18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9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10-28T17:14:00Z</dcterms:modified>
  <cp:revision>7</cp:revision>
  <dc:subject/>
  <dc:title/>
</cp:coreProperties>
</file>