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44" w:leader="none"/>
        </w:tabs>
        <w:jc w:val="right"/>
        <w:rPr>
          <w:b/>
          <w:b/>
          <w:i/>
          <w:i/>
          <w:iCs/>
          <w:caps/>
        </w:rPr>
      </w:pPr>
      <w:r>
        <w:rPr>
          <w:b/>
          <w:i/>
        </w:rPr>
        <w:t xml:space="preserve">             </w:t>
      </w:r>
    </w:p>
    <w:p>
      <w:pPr>
        <w:pStyle w:val="Normal"/>
        <w:ind w:left="5664" w:hanging="0"/>
        <w:jc w:val="right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7788" w:firstLine="708"/>
        <w:rPr/>
      </w:pPr>
      <w:r>
        <w:rPr>
          <w:b/>
        </w:rPr>
        <w:t>04 - 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bCs/>
        </w:rPr>
        <w:t>My/Ja* niżej podpisani</w:t>
      </w:r>
      <w:r>
        <w:rPr/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prezentując </w:t>
      </w: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ystępując do postępowania</w:t>
      </w:r>
      <w:r>
        <w:rPr/>
        <w:t xml:space="preserve"> o udzielenie zamówienia publicznego w trybie podstawowym bez przeprowadzenia negocjacji </w:t>
      </w:r>
      <w:r>
        <w:rPr>
          <w:b/>
        </w:rPr>
        <w:t>na dostawę gum i tworzyw sztucznych, nr referencyjny D/195/2024</w:t>
      </w:r>
      <w:r>
        <w:rPr>
          <w:b/>
          <w:bCs/>
          <w:i/>
          <w:iCs/>
        </w:rPr>
        <w:t xml:space="preserve">,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>oferujemy/oferuję*</w:t>
      </w:r>
      <w:r>
        <w:rPr/>
        <w:t xml:space="preserve"> </w:t>
      </w:r>
      <w:r>
        <w:rPr>
          <w:b/>
          <w:bCs/>
        </w:rPr>
        <w:t xml:space="preserve">wykonanie zamówienia w następującej cenie, terminie realizacji oraz </w:t>
      </w:r>
      <w:r>
        <w:rPr>
          <w:b/>
          <w:color w:val="000000"/>
        </w:rPr>
        <w:t>okresie gwarancji na przedmiot zamówienia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 w:before="0" w:after="12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/>
        <w:t>Osobą wyznaczoną do kontaktów w sprawnie niniejszego postępowania, jest: 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1"/>
        <w:gridCol w:w="567"/>
        <w:gridCol w:w="2538"/>
        <w:gridCol w:w="1156"/>
        <w:gridCol w:w="1502"/>
        <w:gridCol w:w="904"/>
        <w:gridCol w:w="1404"/>
        <w:gridCol w:w="1544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A KARBOWANA PESZEL FI 16MM, PRZECIĘCIE NA CAŁEJ DŁUGOŚCI, CZARNA, W ROLKACH O DŁ. 50 MB. TEMPERATUROODPORNA, BENZYNOOLEJOODPORNA (WYKONANA Z PC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TŁOCZNY FI 16 W ROLKACH O DŁ. 25 MB, CIŚNIENIE 1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odstawowa – 15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lość opcjonalna – 15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PALIWOWY TŁOCZNY FI110 1MPA PRZEZNACZONY DO PALIWA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TŁOCZNY 80X10 BENZYNOOLEJOODPORNY, WIELOKROTNOŚĆ 5M, OZNACZONE KODAMI UN1202, UN1203,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IGIELITOWY FI 10 Z NIEBIESKIM OPLOTEM BENZYNOOLEJOODPORNY PO 50 MB W KRĄŻ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DO BENZYNY CIŚNIENIE 0,6MPA FI 6 (W KRĄŻKU PO 25MB), BENZYNOOLEJOODPO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Ø 20 OLEJO I BENZYNO ODPORNY, 1 MPa (W KRĄŻKU PO 25M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HYDRAULICZNY OGÓLNEGO STOSOWANIA O ZWIĘKSZONEJ ŻYWOTNOŚCI W STOSUNKU DO NORMY. POTWIERDZONA ŻYWOTNOŚĆ WĘŻA 400.000 CYKLI IMPULSÓW. EN853-2SN, ISO 1436-2SN, SAE 100R2S-AT. DO OKUĆ TYPU Z I S - BEZ SKRAWANIA (IT-5, IT-37). WARSTWA WEWN.: CZARNA GUMA SYNTETYCZNA WZMOCNIENIE: PODWÓJNY OPLOT STALOWY WARSTWA ZEWN.: CZARNA GUMA SYNTETYCZNA TEMP. PRACY: OD -40°C DO +100°C (CHWILOWO +120°C). CIŚNIENIE ROBOCZE: 275 BAR. CIŚNIENIE ROZRYWAJĄCE: 1100 BAR. W KRĄŻKU 50MB DANE TECHNICZNE: NOMINALNA ŚREDNICA WEWNĘTRZNA DN (MM): 12 NOMINALNA CALOWA ŚREDNICA WEWNĘTRZNA (CAL): ½   ŚREDNICA WEWNĘTRZNA (MM): 12,7 ŚREDNICA ZEWNĘTRZNA WĘŻA (MM): 22,1 GRUBOŚĆ ŚCIANKI (MM): 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TŁOCZNY BENZYNO OLEJOODPORNY 0,6 MPA FI 32 Z ZATOPINĄ LINKĄ ANTYSTATYCZ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HYDRAULICZNY 2SN-EN853 9,5MM, W KRĄŻKACH PO 50 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HYDRAULICZNY 2SN-EN853 6,4MM PO 25 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A PVC 16X12 PES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PALIWOWY TŁOCZNY FI 50 0,6 Mpa DO PALIW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CISNIENIOWY FI 22 1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ĄŻ GUMOWY TŁOCZNY FI 32 Z LINKĄ ANTYSTATYCZNĄ, </w:t>
            </w:r>
            <w:r>
              <w:rPr>
                <w:rFonts w:cs="Calibri" w:ascii="Calibri" w:hAnsi="Calibri"/>
                <w:sz w:val="22"/>
                <w:szCs w:val="22"/>
              </w:rPr>
              <w:t>OLEJ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 BENZYNOODPORNY DO PALIW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TŁOCZNY DO PRODUKTÓW ROPOPOCHODNYCH, TYP: YAKIT /10 (OIL 10 BAR) ROZMIAR 25,4 MM nr kat. Pwb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opcjonalna – 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zamówienie wykonamy w terminie ………. dni kalendarzowych od daty zawarcia umowy (należy wskazać ilość pełnych dni kalendarzowych zgodnie z zapisami SWZ, rozdział XV, pkt. 2. ppkt. 2.2.), jednak nie później niż do dnia 29.11.2024 r. (w zależności od tego, który z </w:t>
      </w:r>
      <w:r>
        <w:rPr>
          <w:bCs/>
          <w:color w:val="000000"/>
        </w:rPr>
        <w:t xml:space="preserve">wyżej wymienionych terminów upłynie wcześniej). </w:t>
      </w:r>
    </w:p>
    <w:p>
      <w:pPr>
        <w:pStyle w:val="Normal"/>
        <w:spacing w:lineRule="auto" w:line="36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7 dni kalendarzow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Maksymalny termin realizacji zamówienia wynosi</w:t>
      </w:r>
      <w:r>
        <w:rPr>
          <w:b/>
        </w:rPr>
        <w:t xml:space="preserve"> 15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 się wpisania w formularzu pełnych dni kalendarzowych!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3.)</w:t>
      </w:r>
    </w:p>
    <w:p>
      <w:pPr>
        <w:pStyle w:val="Normal"/>
        <w:spacing w:lineRule="auto" w:line="360"/>
        <w:jc w:val="both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 się wpisania w formularzu oferty pełnych miesięcy okresu gwarancji!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CENA: </w:t>
      </w:r>
    </w:p>
    <w:p>
      <w:pPr>
        <w:pStyle w:val="Normal"/>
        <w:rPr>
          <w:b/>
          <w:b/>
          <w:szCs w:val="10"/>
        </w:rPr>
      </w:pPr>
      <w:r>
        <w:rPr>
          <w:b/>
          <w:szCs w:val="10"/>
        </w:rPr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2501"/>
        <w:gridCol w:w="1163"/>
        <w:gridCol w:w="1510"/>
        <w:gridCol w:w="909"/>
        <w:gridCol w:w="1412"/>
        <w:gridCol w:w="1553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A BENZYNO ODPORNA GR. 6 MM (OZNAKOWANE, Z DOKUMENTAMI WG PN EN 10204+A1/3.1B, W ROLCE OD 1000 MM DO 1200 MM SZEROKOŚCI) BEZ PRZEKŁADEK DOPUSZCZONA DO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A PCV BIAŁA 2050X3050X4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A POLIURETANOWA GR.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cm x 10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A POLIURETANOWA GR. 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cm x 10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A BENZYNO ODPORNA G 3 MM (OZNAKOWANE, Z DOKUMENTAMI WG PN EN 10204+A1/3.1B, W ROLCE OD 1000 MM DO 1200 MM SZEROKOŚCI) BEZ PRZEKŁADEK DOPUSZCZONA DO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A BENZYNO ODPORNA G 5 MM (OZNAKOWANE, Z DOKUMENTAMI WG PN EN 10204+A1/3.1B, W ROLCE OD 1000 MM DO 1200 MM SZEROKOŚCI) BEZ PRZEKŁADEK DOPUSZCZONA DO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A BENZYNO ODPORNA G 7 MM (OZNAKOWANE, Z DOKUMENTAMI WG PN EN 10204+A1/3.1B, W ROLCE OD 1000 MM DO 1200 MM SZEROKOŚCI) BEZ PRZEKŁADEK DOPUSZCZONA DO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A BENZYNO ODPORNA G 8 MM (OZNAKOWANE, Z DOKUMENTAMI WG PN EN 10204+A1/3.1B, W ROLCE OD 1000 MM DO 1200 MM SZEROKOŚCI) BEZ PRZEKŁADEK DOPUSZCZONA DO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zamówienie wykonamy w terminie ………. dni kalendarzowych od daty zawarcia umowy (należy wskazać ilość pełnych dni kalendarzowych zgodnie z zapisami SWZ, rozdział XV, pkt. 2. ppkt. 2.2.), jednak nie później niż do dnia 29.11.2024 r. (w zależności od tego, który z </w:t>
      </w:r>
      <w:r>
        <w:rPr>
          <w:bCs/>
          <w:color w:val="000000"/>
        </w:rPr>
        <w:t xml:space="preserve">wyżej wymienionych terminów upłynie wcześniej). </w:t>
      </w:r>
    </w:p>
    <w:p>
      <w:pPr>
        <w:pStyle w:val="Normal"/>
        <w:spacing w:lineRule="auto" w:line="36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7 dni kalendarzow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Maksymalny termin realizacji zamówienia wynosi</w:t>
      </w:r>
      <w:r>
        <w:rPr>
          <w:b/>
        </w:rPr>
        <w:t xml:space="preserve"> 15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 się wpisania w formularzu pełnych dni kalendarzowych!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rPr/>
      </w:pPr>
      <w:r>
        <w:rPr/>
        <w:t>(Proszę wpisać zgodnie z zapisami SWZ, rozdział XV, pkt. 2. ppkt. 2.3.)</w:t>
      </w:r>
    </w:p>
    <w:p>
      <w:pPr>
        <w:pStyle w:val="Normal"/>
        <w:spacing w:lineRule="auto" w:line="360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 się wpisania w formularzu oferty pełnych miesięcy okresu gwarancji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PONADTO OŚWIADCZAMY, ŻE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>i zobowiązujemy się w przypadku wyboru naszej oferty do zawarcia umowy na warunkach tam określonych, a także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Oświadczamy, że oferowany przez nas przedmiot zamówienia odpowiada wymaganiom określonym przez Zamawiającego </w:t>
        <w:br/>
        <w:t>w specyfikacjach techniczn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</w:t>
        <w:br/>
        <w:t>o zwalczaniu nieuczciwej konkurencji. *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b/>
        </w:rPr>
        <w:t>6.1</w:t>
      </w:r>
      <w:r>
        <w:rPr/>
        <w:t xml:space="preserve">. 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………....................……………………………………….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adium w wysokości …………………….. zł, zostało wniesione w dniu ……………..… w formie ……………………………………. 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adium wniesione w formie pieniężnej należy zwrócić na konto Wykonawcy w    …………………………………………, numer konta: …………………………………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adium wniesione w formie gwarancji należ zwrócić na adres Gwaranta …………………………………………………………….……….</w:t>
      </w:r>
    </w:p>
    <w:p>
      <w:pPr>
        <w:pStyle w:val="Normal"/>
        <w:spacing w:lineRule="auto" w:line="360"/>
        <w:ind w:left="426" w:hanging="0"/>
        <w:rPr>
          <w:strike/>
        </w:rPr>
      </w:pPr>
      <w:r>
        <w:rPr/>
        <w:t>adres e-mail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ykaz części zamówienia, którą Wykonawca zamierza powierzyć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61"/>
        <w:gridCol w:w="6658"/>
      </w:tblGrid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>zgodnie z §13 ust. 2 Rozporządzenia Ministra Rozwoju, Pracy i Technologii z dnia 23 grudnia 2020r. w sprawie podmiotowych środków dowodowych oraz innych dokumentów lub oświadczeń, jakich może żądać Zamawiający od Wykonawcy (</w:t>
      </w:r>
      <w:r>
        <w:rPr/>
        <w:t>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za pomocą bezpłatnych i ogólnodostępnych baz danych, dokumentów i oświadczeń: …………………………………………………………………………….……………..</w:t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851" w:hanging="85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  <w:bCs/>
        </w:rPr>
        <w:t>13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nny rodzaj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 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102" w:firstLine="562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 xml:space="preserve">      Ofertę podpisali:</w:t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9912" w:right="-76" w:firstLine="708"/>
        <w:jc w:val="left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Heading1"/>
        <w:ind w:left="3961" w:right="66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ab/>
        <w:tab/>
        <w:tab/>
        <w:tab/>
        <w:tab/>
        <w:tab/>
        <w:tab/>
      </w:r>
      <w:r>
        <w:rPr>
          <w:i/>
          <w:sz w:val="20"/>
          <w:lang w:val="pl-PL"/>
        </w:rPr>
        <w:t xml:space="preserve">           </w:t>
      </w:r>
      <w:r>
        <w:rPr>
          <w:i/>
          <w:sz w:val="20"/>
        </w:rPr>
        <w:t xml:space="preserve"> /imię i nazwisko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7371" w:leader="none"/>
        <w:tab w:val="right" w:pos="9072" w:leader="none"/>
      </w:tabs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 xml:space="preserve">                      </w:t>
    </w:r>
    <w:r>
      <w:rPr>
        <w:b/>
        <w:i/>
        <w:iCs/>
        <w:sz w:val="22"/>
        <w:szCs w:val="24"/>
      </w:rPr>
      <w:t xml:space="preserve"> </w:t>
    </w:r>
    <w:r>
      <w:rPr>
        <w:b/>
        <w:i/>
        <w:iCs/>
        <w:sz w:val="22"/>
        <w:szCs w:val="24"/>
      </w:rPr>
      <w:t xml:space="preserve">Załącznik nr 3 do SWZ, numer sprawy: D/195/2024; strona </w:t>
    </w:r>
    <w:r>
      <w:rPr>
        <w:b/>
        <w:i/>
        <w:iCs/>
        <w:sz w:val="22"/>
        <w:szCs w:val="24"/>
      </w:rPr>
      <w:fldChar w:fldCharType="begin"/>
    </w:r>
    <w:r>
      <w:rPr>
        <w:sz w:val="22"/>
        <w:i/>
        <w:b/>
        <w:szCs w:val="24"/>
        <w:iCs/>
      </w:rPr>
      <w:instrText xml:space="preserve"> PAGE </w:instrText>
    </w:r>
    <w:r>
      <w:rPr>
        <w:sz w:val="22"/>
        <w:i/>
        <w:b/>
        <w:szCs w:val="24"/>
        <w:iCs/>
      </w:rPr>
      <w:fldChar w:fldCharType="separate"/>
    </w:r>
    <w:r>
      <w:rPr>
        <w:sz w:val="22"/>
        <w:i/>
        <w:b/>
        <w:szCs w:val="24"/>
        <w:iCs/>
      </w:rPr>
      <w:t>9</w:t>
    </w:r>
    <w:r>
      <w:rPr>
        <w:sz w:val="22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960" w:leader="none"/>
      </w:tabs>
      <w:jc w:val="right"/>
      <w:rPr>
        <w:i/>
        <w:i/>
        <w:iCs/>
        <w:color w:val="000000"/>
        <w:shd w:fill="FFFFFF" w:val="clear"/>
      </w:rPr>
    </w:pPr>
    <w:r>
      <w:rPr>
        <w:i/>
        <w:iCs/>
        <w:color w:val="000000"/>
        <w:shd w:fill="FFFFFF" w:val="clear"/>
      </w:rPr>
      <w:t>Załącznik nr 3 do SWZ</w:t>
    </w:r>
  </w:p>
  <w:p>
    <w:pPr>
      <w:pStyle w:val="Header"/>
      <w:tabs>
        <w:tab w:val="clear" w:pos="4536"/>
        <w:tab w:val="clear" w:pos="9072"/>
        <w:tab w:val="left" w:pos="85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b/>
      <w:i w:val="false"/>
      <w:color w:val="000000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6:00Z</dcterms:created>
  <dc:creator>Grzegorz SZCZEPAŃSKI</dc:creator>
  <dc:description/>
  <cp:keywords/>
  <dc:language>en-US</dc:language>
  <cp:lastModifiedBy>Imianowska Helena</cp:lastModifiedBy>
  <cp:lastPrinted>2024-10-01T14:27:00Z</cp:lastPrinted>
  <dcterms:modified xsi:type="dcterms:W3CDTF">2024-10-30T07:05:00Z</dcterms:modified>
  <cp:revision>2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ts6ggTdE58Ag31WNl2vSMBMH0I2Nsv4U</vt:lpwstr>
  </property>
  <property fmtid="{D5CDD505-2E9C-101B-9397-08002B2CF9AE}" pid="9" name="docIndexRef">
    <vt:lpwstr>7c733f71-af82-4303-b99b-e3fa5b9203ca</vt:lpwstr>
  </property>
</Properties>
</file>