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3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G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.271.</w:t>
      </w:r>
      <w:r>
        <w:rPr>
          <w:rFonts w:cs="Calibri" w:ascii="Calibri" w:hAnsi="Calibri"/>
          <w:sz w:val="22"/>
          <w:szCs w:val="22"/>
          <w:lang w:val="pl-PL"/>
        </w:rPr>
        <w:t>33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/S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MOWA NR..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...</w:t>
      </w:r>
      <w:r>
        <w:rPr>
          <w:rFonts w:cs="Tahoma" w:ascii="Calibri" w:hAnsi="Calibri"/>
          <w:color w:val="000000"/>
          <w:sz w:val="22"/>
          <w:szCs w:val="22"/>
        </w:rPr>
        <w:t>..../20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23</w:t>
      </w:r>
    </w:p>
    <w:p>
      <w:pPr>
        <w:pStyle w:val="TextBody"/>
        <w:spacing w:before="240" w:after="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zawarta w dniu ................................. w Tarnowie pomiędzy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M: </w:t>
      </w:r>
      <w:r>
        <w:rPr>
          <w:rFonts w:cs="Calibri" w:ascii="Calibri" w:hAnsi="Calibri"/>
          <w:sz w:val="22"/>
          <w:szCs w:val="22"/>
        </w:rPr>
        <w:t xml:space="preserve">Gminą Miasta Tarnowa z siedzibą w Tarnowie (33-100) przy ul. Mickiewicza 2, NIP: 873-10-11-086 - Urzędem Miasta Tarnowa z siedzibą w Tarnowie (33-100) przy ul. Mickiewicza 2, reprezentowaną przez: 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 xml:space="preserve">, przy udziale Skarbnika Miasta Tarnowa – Pana Sławomira Kolasińskiego </w:t>
      </w:r>
      <w:r>
        <w:rPr>
          <w:rFonts w:cs="Tahoma" w:ascii="Calibri" w:hAnsi="Calibri"/>
          <w:sz w:val="22"/>
          <w:szCs w:val="22"/>
        </w:rPr>
        <w:t>a</w:t>
      </w:r>
      <w:r>
        <w:rPr>
          <w:rFonts w:cs="Tahoma" w:ascii="Calibri" w:hAnsi="Calibri"/>
          <w:sz w:val="22"/>
          <w:szCs w:val="22"/>
          <w:lang w:val="pl-PL"/>
        </w:rPr>
        <w:t> </w:t>
      </w:r>
      <w:r>
        <w:rPr>
          <w:rFonts w:cs="Tahoma" w:ascii="Calibri" w:hAnsi="Calibri"/>
          <w:b/>
          <w:sz w:val="22"/>
          <w:szCs w:val="22"/>
        </w:rPr>
        <w:t>W</w:t>
      </w:r>
      <w:r>
        <w:rPr>
          <w:rFonts w:cs="Tahoma" w:ascii="Calibri" w:hAnsi="Calibri"/>
          <w:b/>
          <w:bCs/>
          <w:sz w:val="22"/>
          <w:szCs w:val="22"/>
        </w:rPr>
        <w:t>YKONAWCĄ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.....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</w:r>
    </w:p>
    <w:p>
      <w:pPr>
        <w:pStyle w:val="Tekstpodstawowy2"/>
        <w:spacing w:before="0" w:after="0"/>
        <w:contextualSpacing/>
        <w:jc w:val="center"/>
        <w:rPr/>
      </w:pPr>
      <w:r>
        <w:rPr>
          <w:rFonts w:eastAsia="Times New Roman" w:cs="Times New Roman"/>
          <w:bCs w:val="false"/>
          <w:sz w:val="22"/>
          <w:szCs w:val="22"/>
        </w:rPr>
        <w:t>§</w:t>
      </w:r>
      <w:r>
        <w:rPr>
          <w:rFonts w:cs="Tahoma" w:ascii="Calibri" w:hAnsi="Calibri"/>
          <w:bCs w:val="false"/>
          <w:sz w:val="22"/>
          <w:szCs w:val="22"/>
        </w:rPr>
        <w:t xml:space="preserve"> 1.</w:t>
        <w:br/>
        <w:t>Przedmiot umowy</w:t>
      </w:r>
    </w:p>
    <w:p>
      <w:pPr>
        <w:pStyle w:val="BodyText21"/>
        <w:widowControl/>
        <w:spacing w:before="0" w:after="0"/>
        <w:ind w:left="284" w:right="-85" w:hanging="284"/>
        <w:contextualSpacing/>
        <w:rPr/>
      </w:pPr>
      <w:r>
        <w:rPr>
          <w:rFonts w:cs="Calibri" w:ascii="Calibri" w:hAnsi="Calibri"/>
          <w:sz w:val="22"/>
          <w:szCs w:val="22"/>
        </w:rPr>
        <w:t>1. Zamawiający zleca a Wykonawca zobowiązuje się do wykon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lokalu użytkowego nr 3 o powierzchni użytkowej 433,79 m² zlokalizowanego na trzecim i czwartym piętrze budynku przy ul. Bema 17 w Tarnowie, stanowiącego własność Skarbu Państwa, połączonego z udziałem 3439/10000 w częściach wspólnych budynku oraz gruncie oznaczonym jako działka nr 18/2 obręb 252, w celu aktualizacji opłaty rocznej z tytułu trwałego zarządu wraz z wyszacowaniem ewentualnych nakładów poczynionych przez trwałego zarządcę po dniu dokonania ostatniej aktualizacji tj. po dniu 14.12.2009 r.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siedm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ruchomości gruntowych stanowią</w:t>
      </w:r>
      <w:r>
        <w:rPr/>
        <w:t>cych własność Skarbu Państwa, w celu aktualizacji opłat rocznych z tytułu trwałego zarządu wraz z wyszacowaniem ewentualnych nakładów poniesionych na nieruchomość przez trwałego zarządcę po dniu dokonania ostatniej aktualizacji. Wycena dotycz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998"/>
        <w:gridCol w:w="2679"/>
        <w:gridCol w:w="709"/>
        <w:gridCol w:w="1701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ruchomoś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działki/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rę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ostatniej aktualizacji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07 r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/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/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/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likowska 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0 r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łonie 2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wowska 72/96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/9 w udziale 274/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2008 r.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Solidarności 5/9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4, 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likowska 1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07 r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/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struna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/11, 105/6, 106/4, 10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2006 r.</w:t>
            </w:r>
          </w:p>
        </w:tc>
      </w:tr>
    </w:tbl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pięc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ruchomości zabudowanych stanowiących własność Skarbu Państwa, w celu aktualizacji opłat rocznych z tytułu trwałego zarządu wraz z wyszacowanie</w:t>
      </w:r>
      <w:r>
        <w:rPr/>
        <w:t>m ewentualnych nakładów poniesionych na nieruchomość przez trwałego zarządcę po dniu dokonania ostatniej aktualizacji. Wycena dotyczy: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701"/>
        <w:gridCol w:w="851"/>
        <w:gridCol w:w="709"/>
        <w:gridCol w:w="1574"/>
        <w:gridCol w:w="2536"/>
        <w:gridCol w:w="12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ruchom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działki /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rę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wierzchnia [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cenie podl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ostatniej aktualizacj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Mościckiego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t, dwa budynki magazy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2009 r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ndrowskiego /Narutowicz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t, budynek administracyjny „stary”, budynek garaż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2.2006 r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augutt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t, budynek administracyjno-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2006 r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ndyk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/1, 4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t, budynek administracyjno-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2006 r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ndyka 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t, wiata garażowa, budynek magazynowo-garażowy, budynek magaz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07 r.</w:t>
            </w:r>
          </w:p>
        </w:tc>
      </w:tr>
    </w:tbl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2. Operat szacunkowy należy wykonać w dwóch egzemplarzach drukowanych oraz w wersji elektronicznej (płyta CD). W operacie szacunkowym należy umieścić dokumentację fotograficzną wycenianej nieruchomości - min. 2 sztuki fotografii o wymiarach min. 9x13 cm.</w:t>
      </w:r>
    </w:p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2. 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Przedmiot zamówienia jest oznaczony we Wspólnym Słowniku Zamówień jako usługi biegłych kod:71319000-7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2.</w:t>
      </w:r>
    </w:p>
    <w:p>
      <w:pPr>
        <w:pStyle w:val="Heading3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Termin realizacji zamówienia wynosi </w:t>
      </w:r>
      <w:r>
        <w:rPr>
          <w:rFonts w:cs="Calibri" w:ascii="Calibri" w:hAnsi="Calibri"/>
          <w:b/>
          <w:sz w:val="22"/>
          <w:szCs w:val="22"/>
        </w:rPr>
        <w:t>21 dni licząc od dnia zawarcia umowy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do dostarczenia przedmiotu umowy do siedziby Zamawiającego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W razie niewykonania zamówienia przez Wykonawcę w terminie określonym </w:t>
      </w:r>
      <w:r>
        <w:rPr>
          <w:rFonts w:cs="Tahoma" w:ascii="Calibri" w:hAnsi="Calibri"/>
          <w:sz w:val="22"/>
          <w:szCs w:val="22"/>
        </w:rPr>
        <w:t xml:space="preserve">w ust. 1 Zamawiający będzie uprawniony do odstąpienia od umowy bez wyznaczania Wykonawcy dodatkowego terminu. </w:t>
      </w:r>
      <w:r>
        <w:rPr>
          <w:rFonts w:cs="Tahoma" w:ascii="Calibri" w:hAnsi="Calibri"/>
          <w:b/>
          <w:sz w:val="22"/>
          <w:szCs w:val="22"/>
        </w:rPr>
        <w:t>W przypadku niemożności wykonania umowy z przyczyn niezależnych od Stron umowy, w szczególności niemożności przeprowadzenie wizji lokalnej, kara umowna z tytułu odstąpienia od umowy nie będzie naliczan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3. Zamawiający – w terminie do 14 dni – od otrzymania zamówionego operatu szacunkowego dokona jego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3. Zamawiający – w terminie do 14 dni – od otrzymania zamówionych operatów szacunkowych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4. Odbiorem objęta jest całość zamówie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4. Odbiorem może być objęta całość zamówienia lub poszczególnych jego części (zadania)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§ 3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enia Wykonawcy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>. 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 Wykonawca oświadcza, że prowadzi samodzielną działalność gospodarczą i z tego tytułu odrębnie uiszcza składki na ubezpieczenia zdrowotne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  <w:br/>
        <w:t>Podwykonawstwo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może powierzyć wykonanie części zamówienia Podwykonawcom pod warunkiem, że podwykonawcy posiadają kwalifikacje do ich wykonania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Wykonawca odpowiada za działania i zaniechania Podwykonawców jak za swoje własne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. Jakakolwiek przerwa w realizacji przedmiotu umowy wynikająca z braku Podwykonawcy będzie traktowana jak przerwa wynikła z przyczyn leżących po stronie Wykonawcy i nie może stanowić przyczyny zmiany terminu zakończenia przedmiotu zamówieni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opuszcza się zmianę lub rezygnację z Podwykonawcy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Jeżeli zmiana lub rezygnacja z Podwykonawcy dotyczy podmiotu, na którego zasoby Wykonawca powoływał się, Wykonawca jest obowiązany wykazać  Zamawiającemu, iż proponowany inny Podwykonawca lub Wykonawca samodzielnie spełnia je w stopniu nie mniejszym niż wymagany w trakcie postępowania o udzielenie zamówienia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).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jednego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Zapłata umówionego wynagrodzenia nastąpi w terminie do 14 dni od dnia wystawienia faktury przez Wykonawcę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 Podstawą do wystawienia faktury jest protokół odbioru wykonanego przedmiotu umowy wystawiony przez Zamawiającego, zgodnie z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ust. 3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. Wystawiona przez Wykonawcę faktura winna wskazywać dane identyfikujące Zamawiającego wraz z informacją o jednostce organizacyjnej Zamawiającego, w następujący sposób: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Usługobiorca</w:t>
      </w:r>
      <w:r>
        <w:rPr>
          <w:rFonts w:cs="Calibri" w:ascii="Calibri" w:hAnsi="Calibri"/>
          <w:sz w:val="22"/>
          <w:szCs w:val="22"/>
        </w:rPr>
        <w:t>: Gmina Miasta Tarnowa, ul. Mickiewicza 2, 33-100 Tarnów, NIP 873-10-11-086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łatnik</w:t>
      </w:r>
      <w:r>
        <w:rPr>
          <w:rFonts w:cs="Calibri" w:ascii="Calibri" w:hAnsi="Calibri"/>
          <w:sz w:val="22"/>
          <w:szCs w:val="22"/>
        </w:rPr>
        <w:t>: Urząd Miasta Tarnowa, ul. Mickiewicza 2, 33-100 Tarnów.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zelkie koszty związane z realizacją zamówienia ponosi Wykonawca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.</w:t>
        <w:br/>
        <w:t>Kary umowne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 w razie przekroczenia terminu sporządzenia operatu szacunkowego - w wysokości 1% wynagrodzenia należnego Wykonawcy za ten operat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- w wyznaczonym przez Zamawiającego terminie - w wysokości 1% wynagrodzenia należnego Wykonawcy za ten operat, za każdy dzień, nie więcej jednak niż 30%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Łączną maksymalną wysokość kar umownych dochodzonych przez jedną ze stron określa się maksymalnie na 6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.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3. Naliczone kary umowne mogą zostać potrącone z wynagrodzenia należnego Wykonawcy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4. W przypadku gdy szkoda poniesiona przez Zamawiającego przewyższy zastrzeżone kary umowne przysługuje mu prawo dochodzenia odszkodowania uzupełniającego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 Zastrzeżone kary umowne nie wyłączają odpowiedzialności Wykonawcy za niewykonanie lub nienależyte wykonanie umowy w przypadkach innych niż wymienione ust. 1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  <w:br/>
        <w:t xml:space="preserve">Dodatkowe obowiązki Wykonawcy </w:t>
      </w:r>
    </w:p>
    <w:p>
      <w:pPr>
        <w:pStyle w:val="BodyText21"/>
        <w:ind w:left="284" w:right="-85" w:hanging="284"/>
        <w:rPr/>
      </w:pPr>
      <w:r>
        <w:rPr>
          <w:rFonts w:cs="Calibri" w:ascii="Calibri" w:hAnsi="Calibri"/>
          <w:sz w:val="22"/>
          <w:szCs w:val="22"/>
        </w:rPr>
        <w:t xml:space="preserve">1. Wykonawca zobowiązany jest do uczestniczenia w czynności zapoznawania stron z wartościami nieruchomości określonymi w operacie przez Wykonawcę i do udzielania ewentualnych wyjaśnień dotyczących treści tego operatu. </w:t>
      </w:r>
    </w:p>
    <w:p>
      <w:pPr>
        <w:pStyle w:val="BodyText21"/>
        <w:spacing w:before="0" w:after="0"/>
        <w:ind w:left="284" w:right="-85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izji w terenie należy dokonać po uprzednim pisemnym poinformowaniu trwałego zarządcy o jej terminie.</w:t>
      </w:r>
    </w:p>
    <w:p>
      <w:pPr>
        <w:pStyle w:val="BodyText21"/>
        <w:spacing w:before="0" w:after="0"/>
        <w:ind w:left="284" w:right="-85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3. Z wizji na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WWTekstpodstawowy2"/>
        <w:keepNext w:val="true"/>
        <w:widowControl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  <w:br/>
        <w:t>Aktualizacja operatu szacunkowego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zobowiązany jest w ramach wynagrodzenia ustalonego w umowie do sporządzenia aktualizacji operatu szacunkowego w przypadku stwierdzenia, iż wartość nieruchomości przedstawiona w operacie szacunkowym uległa zmianie przed upływem okresu 12 miesięcy od daty jego sporządzenia oraz - w przypadku stwierdzenia, że wartość nieruchomości nie uległa zmianie po upływie 12 miesięcy od daty sporządzenia operatu szacunkowego - do potwierdzenia jego aktualności (art. 156 ust. 3 i 4 ustawy z dnia 21 sierpnia 1997 r. o gospodarce nieruchomościami)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  <w:br/>
        <w:t>Zmiana osób uczestniczących przy wykonaniu umowy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Zamawiający dopuszcza zmiany osób uczestniczących przy wykonywaniu umowy, które są w niej wymienione - w trakcie realizacji umowy. Zmiana musi być uzasadniona przez Wykonawcę na piśmie i wymaga zaakceptowania przez Zamawiającego. Zamawiający zaakceptuje zmianę taką wyłącznie wtedy, gdy kwalifikacje i doświadczenie proponowanych osób będą nie gorsze niż wymagane postanowieniami Specyfikacji Warunków Zamówienia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  <w:br/>
        <w:t>Zmiana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ywane wyłącznie w formie pisemnego aneksu do umowy pod rygorem nieważno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  <w:br/>
        <w:t>Zakaz przenoszenia obowiązków wynikających z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na osobę trzecią praw lub obowiązków wynikających z umowy w całości lub czę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  <w:br/>
      </w:r>
      <w:r>
        <w:rPr>
          <w:rFonts w:cs="Calibri" w:ascii="Calibri" w:hAnsi="Calibri"/>
          <w:b/>
          <w:sz w:val="22"/>
          <w:szCs w:val="22"/>
        </w:rPr>
        <w:t>Ustalenia końcowe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W sprawach nie uregulowanych niniejszą umową obowiązują przepisy Kodeksu cywilnego oraz ustawy </w:t>
      </w:r>
      <w:r>
        <w:rPr>
          <w:rFonts w:cs="Calibri" w:ascii="Calibri" w:hAnsi="Calibri"/>
          <w:bCs/>
          <w:sz w:val="22"/>
          <w:szCs w:val="22"/>
        </w:rPr>
        <w:t>- Prawo zamówień publicznych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Wszelkie spory mogące wyniknąć z niniejszej umowy będą rozpoznawane przez właściwy sąd powszechny z siedzibą w Tarnowie.</w:t>
      </w:r>
    </w:p>
    <w:p>
      <w:pPr>
        <w:pStyle w:val="BodyText21"/>
        <w:widowControl/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Standard"/>
        <w:widowControl/>
        <w:autoSpaceDE w:val="true"/>
        <w:spacing w:before="160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PODDANO KOTROLI WSTĘPNEJ </w:t>
        <w:tab/>
        <w:t>PODDANO KONTROLI PRAWNEJ</w:t>
      </w:r>
    </w:p>
    <w:p>
      <w:pPr>
        <w:pStyle w:val="Standard"/>
        <w:widowControl/>
        <w:autoSpaceDE w:val="true"/>
        <w:rPr>
          <w:rFonts w:ascii="Calibri" w:hAnsi="Calibri" w:cs="Tahoma"/>
          <w:b/>
          <w:b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................................................ </w:t>
        <w:tab/>
        <w:t>Radca Prawny..............................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Projekt umowy opracował: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Angelina Słomska, główny specjalista w Wydziale Geodezji i Nieruchomości Urzędu Miasta Tarnowa</w:t>
      </w:r>
    </w:p>
    <w:p>
      <w:pPr>
        <w:pStyle w:val="Standard"/>
        <w:widowControl/>
        <w:autoSpaceDE w:val="true"/>
        <w:rPr/>
      </w:pPr>
      <w:r>
        <w:rPr>
          <w:rFonts w:cs="Tahoma" w:ascii="Calibri" w:hAnsi="Calibri"/>
          <w:bCs/>
          <w:sz w:val="17"/>
          <w:szCs w:val="17"/>
        </w:rPr>
        <w:t>Tarnów dnia .......................................</w:t>
        <w:tab/>
        <w:t xml:space="preserve">....................................... </w:t>
      </w:r>
      <w:r>
        <w:rPr>
          <w:rFonts w:cs="Tahoma" w:ascii="Calibri" w:hAnsi="Calibri"/>
          <w:b/>
          <w:bCs/>
          <w:sz w:val="17"/>
          <w:szCs w:val="17"/>
        </w:rPr>
        <w:t xml:space="preserve">Dział 700 </w:t>
      </w:r>
      <w:r>
        <w:rPr>
          <w:rFonts w:cs="Calibri" w:ascii="Calibri" w:hAnsi="Calibri"/>
          <w:b/>
          <w:bCs/>
          <w:sz w:val="17"/>
          <w:szCs w:val="17"/>
        </w:rPr>
        <w:t>Rozdział 70005 § 439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080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WGN.271.33.2023/SA</w:t>
      <w:tab/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5</w:t>
    </w:r>
    <w:r>
      <w:rPr>
        <w:sz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e względu na dopuszczenie przez Zamawiającego składania ofert częściowych na poszczególne zadania, przedmiot umowy zależny jest od wyniku postępowania; tj. odrębnie zadania nr 1, 2, 3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1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2, 3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1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2, 3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1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2, 3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3 w przypadku Wykonawcy nie będącego osobą fizyczną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Brzmienie §3 w przypadku Wykonawcy będącego osobą fizyczną. 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1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2,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cs="Times New Roman"/>
      <w:b w:val="false"/>
      <w:sz w:val="24"/>
      <w:szCs w:val="24"/>
    </w:rPr>
  </w:style>
  <w:style w:type="character" w:styleId="WW8Num38z2">
    <w:name w:val="WW8Num38z2"/>
    <w:qFormat/>
    <w:rPr>
      <w:color w:val="000000"/>
      <w:u w:val="no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538135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2">
    <w:name w:val="WW8Num47z2"/>
    <w:qFormat/>
    <w:rPr>
      <w:i w:val="false"/>
      <w:sz w:val="24"/>
      <w:szCs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Arial"/>
      <w:sz w:val="22"/>
      <w:szCs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280" w:after="280"/>
      <w:ind w:left="284" w:hanging="284"/>
      <w:jc w:val="both"/>
    </w:pPr>
    <w:rPr>
      <w:sz w:val="22"/>
      <w:szCs w:val="20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?ty 3"/>
    <w:basedOn w:val="Standard"/>
    <w:qFormat/>
    <w:pPr>
      <w:ind w:left="993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NewRomanPSMT;Times New Roman" w:hAnsi="TimesNewRomanPSMT;Times New Roman" w:cs="TimesNewRomanPSMT;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Khtitle">
    <w:name w:val="kh_title"/>
    <w:basedOn w:val="Normal"/>
    <w:qFormat/>
    <w:pPr>
      <w:spacing w:before="303" w:after="182"/>
    </w:pPr>
    <w:rPr>
      <w:b/>
      <w:bCs/>
      <w:u w:val="single"/>
    </w:rPr>
  </w:style>
  <w:style w:type="paragraph" w:styleId="NormalnyWeb">
    <w:name w:val="Normalny (Web)"/>
    <w:basedOn w:val="Normal"/>
    <w:qFormat/>
    <w:pPr>
      <w:ind w:left="1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81" w:right="-142" w:hanging="181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eastAsia="Calibri"/>
    </w:rPr>
  </w:style>
  <w:style w:type="paragraph" w:styleId="WWTekstpodstawowy2">
    <w:name w:val="WW-Tekst podstawowy 2"/>
    <w:basedOn w:val="Standard"/>
    <w:qFormat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30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3267" w:right="-284" w:hanging="0"/>
    </w:pPr>
    <w:rPr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7:00Z</dcterms:created>
  <dc:creator>Angelina Słomska - Urząd Miasta Tarnowa</dc:creator>
  <dc:description/>
  <cp:keywords/>
  <dc:language>en-US</dc:language>
  <cp:lastModifiedBy>AMD</cp:lastModifiedBy>
  <cp:lastPrinted>2023-09-26T12:14:00Z</cp:lastPrinted>
  <dcterms:modified xsi:type="dcterms:W3CDTF">2023-10-02T07:40:00Z</dcterms:modified>
  <cp:revision>39</cp:revision>
  <dc:subject/>
  <dc:title/>
</cp:coreProperties>
</file>