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BM/3121/1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lub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4536" w:firstLine="42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Spółka z o.o.  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  <w:tab/>
        <w:tab/>
        <w:tab/>
        <w:tab/>
        <w:tab/>
        <w:t>Al. 3 Maja 31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  <w:tab/>
        <w:tab/>
        <w:tab/>
        <w:tab/>
        <w:tab/>
        <w:t>97-300 Piotrków trybunals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cs="Calibri"/>
          <w:b/>
          <w:sz w:val="24"/>
          <w:szCs w:val="24"/>
        </w:rPr>
        <w:t xml:space="preserve">na </w:t>
      </w:r>
      <w:bookmarkStart w:id="4" w:name="_Hlk65835169"/>
      <w:bookmarkEnd w:id="3"/>
      <w:r>
        <w:rPr>
          <w:rFonts w:cs="Calibri"/>
          <w:b/>
          <w:sz w:val="24"/>
          <w:szCs w:val="24"/>
        </w:rPr>
        <w:t xml:space="preserve">usługi kominiarskie w budynkach mieszkalnych </w:t>
      </w:r>
      <w:r>
        <w:rPr>
          <w:rFonts w:cs="Calibri"/>
          <w:b/>
          <w:bCs/>
          <w:sz w:val="24"/>
          <w:szCs w:val="24"/>
          <w:lang w:eastAsia="pl-PL"/>
        </w:rPr>
        <w:t xml:space="preserve">stanowiących własność TBS Sp.  z o. o. w Piotrkowie Trybunalskim </w:t>
      </w:r>
      <w:bookmarkEnd w:id="4"/>
    </w:p>
    <w:p>
      <w:pPr>
        <w:pStyle w:val="Bezodstpw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Oferuję wykonanie przedmiotu zamówienia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będących przedmiotem zamówienia za cen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onanie przeglądów przewodów kominowych w lokalach mieszkalnych i użytkowych – raz w roku, w zakresie, o którym mowa w §1 ust. 2 pkt.1 umowy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.. zł netto za lokal x 789 (ilość lokali) = …………… zł netto + 23% VAT = …………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a czyszczenie przewodów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(z wyjątkiem gruzu), w zakresie, o którym mowa w §1 ust. 2 pkt. 2 umowy wynagrodzenie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przewody spalinowe – 1 raz w okresie obowiązywania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w lokalach mieszkalnych: </w:t>
      </w:r>
      <w:bookmarkStart w:id="5" w:name="_Hlk158891532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156 (ilość przewodów) x 1 = ………..…. zł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VAT = …………….. zł bru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lokalach użytkowych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9 (ilość przewodów) x 1 = ………..…. zł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 VAT = …………….. zł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ar-SA"/>
        </w:rPr>
        <w:t>-1/4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bookmarkEnd w:id="5"/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przewody wentylacyjne – 1 raz w okresie obowiązyw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lokalach mieszkaln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2049 (ilość przewodów) x 1 = ………..…. zł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VAT = …………….. zł bru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lokalach użytkow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74 (ilość przewodów) x 1 = ………..…. zł netto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+ 23 % VAT = ……………..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a ustalenie przyczyny nieprawidłowego działania urządzeń grzewczo-wentylacyjnych w lokalach mieszkalnych: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 zł netto za zgłoszenie x 5 (ilość zgłoszeń) = ……….……. zł netto + 8 % VAT = ………………..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onanie udrożnienia przewodu kominowego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 zł netto za udrożnienie x 3 (ilość udrożnień) = ………..….. zł netto + 8 % VAT= …………….…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montaż drzwiczek kominowych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… zł netto za montaż drzwiczek x 1 (ilość drzwiczek) = …………. zł netto + 8 % VAT = ………….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onanie wentylacji nawiewnej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 zł netto za wykonanie 1 wentylacji x 2 (ilość wentylacji) = ……………. zł netto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VAT = …………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ucie i zamurowanie otworu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 zł netto za wykucie i zamurowanie 1 otworu x 2 (ilość wykuwanych i zamurowywanych otworów) = ……………. zł netto + 8 % VAT = ………………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montaż kratki wentylacyjnej (wykucie otworu, montaż kratki)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…….. zł netto za montaż x 2 (ilość montowanych kratek) = ……………. zł netto + 8 % VAT  ………………. zł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RAZEM cena oferty =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.…….. zł netto + 8 % VAT =  …………..…..… zł brutto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…... zł netto + 23 % VAT = ………………… zł brutto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OGÓŁEM brutto  - ……………………. zł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(słownie: ……………………………………………………………………………………………………………….………… )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 Light" w:hAnsi="Calibri Light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567" w:hanging="567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świadczamy, iż wydłużamy czas pełnienia dyżuru kominiarskiego*: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555" w:hanging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>2 godziny</w:t>
      </w:r>
      <w:r>
        <w:rPr>
          <w:rFonts w:eastAsia="Times New Roman" w:cs="Calibri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"/>
          <w:b/>
          <w:sz w:val="24"/>
          <w:szCs w:val="24"/>
          <w:lang w:eastAsia="ar-SA"/>
        </w:rPr>
        <w:t>4 godziny</w:t>
        <w:tab/>
      </w:r>
      <w:r>
        <w:rPr>
          <w:rFonts w:eastAsia="Times New Roman" w:cs="Calibri"/>
          <w:b/>
          <w:sz w:val="32"/>
          <w:szCs w:val="32"/>
          <w:lang w:eastAsia="ar-SA"/>
        </w:rPr>
        <w:t xml:space="preserve">□ </w:t>
        <w:tab/>
      </w:r>
      <w:r>
        <w:rPr>
          <w:rFonts w:eastAsia="Times New Roman" w:cs="Calibri"/>
          <w:b/>
          <w:sz w:val="24"/>
          <w:szCs w:val="24"/>
          <w:lang w:eastAsia="ar-SA"/>
        </w:rPr>
        <w:t>6 godziny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"/>
          <w:b/>
          <w:sz w:val="24"/>
          <w:szCs w:val="24"/>
          <w:lang w:eastAsia="ar-SA"/>
        </w:rPr>
        <w:t>8 godzin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>10 godzin</w:t>
      </w:r>
      <w:r>
        <w:rPr>
          <w:rFonts w:eastAsia="Times New Roman" w:cs="Calibri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"/>
          <w:b/>
          <w:sz w:val="24"/>
          <w:szCs w:val="24"/>
          <w:lang w:eastAsia="ar-SA"/>
        </w:rPr>
        <w:t>12 godziny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  <w:tab/>
        <w:t xml:space="preserve">□ </w:t>
        <w:tab/>
      </w:r>
      <w:r>
        <w:rPr>
          <w:rFonts w:eastAsia="Times New Roman" w:cs="Calibri"/>
          <w:b/>
          <w:sz w:val="24"/>
          <w:szCs w:val="24"/>
          <w:lang w:eastAsia="ar-SA"/>
        </w:rPr>
        <w:t>14 godzin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"/>
          <w:b/>
          <w:sz w:val="24"/>
          <w:szCs w:val="24"/>
          <w:lang w:eastAsia="ar-SA"/>
        </w:rPr>
        <w:t>16 godzin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3. Składam/y niniejszą ofertę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4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eklaruję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>w Roz. VI ust. 1 SWZ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4-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 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Uzasadnienia zastrzeżenia dokumentów niejawnych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9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6"/>
          <w:szCs w:val="16"/>
          <w:lang w:eastAsia="ar-SA"/>
        </w:rPr>
      </w:pPr>
      <w:r>
        <w:rPr>
          <w:rFonts w:eastAsia="Times New Roman" w:cs="Calibri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1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4"/>
          <w:szCs w:val="24"/>
          <w:lang w:eastAsia="pl-PL"/>
        </w:rPr>
      </w:pPr>
      <w:bookmarkStart w:id="6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6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 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0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0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0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0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4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10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2.</w:t>
      </w:r>
      <w:r>
        <w:rPr>
          <w:rFonts w:cs="Calibri"/>
          <w:sz w:val="24"/>
          <w:szCs w:val="24"/>
          <w:lang w:eastAsia="pl-PL"/>
        </w:rPr>
        <w:t xml:space="preserve"> Informacja dotyczące podwykonawstw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 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.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4 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7" w:name="_Hlk158200652"/>
      <w:bookmarkStart w:id="8" w:name="_Hlk158200652"/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bookmarkStart w:id="9" w:name="_Hlk15820065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4/4-</w:t>
      </w:r>
      <w:bookmarkEnd w:id="9"/>
    </w:p>
    <w:sectPr>
      <w:type w:val="nextPage"/>
      <w:pgSz w:w="11906" w:h="16838"/>
      <w:pgMar w:left="1418" w:right="1418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 Light" w:hAnsi="Calibri Light" w:cs="Calibri Ligh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Calibri Light" w:hAnsi="Calibri Light" w:cs="Calibri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alibri Light" w:hAnsi="Calibri Light" w:cs="Calibri Light"/>
      <w:b/>
      <w:bCs/>
      <w:color w:val="000000"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 Light" w:hAnsi="Calibri Light" w:cs="Calibri Light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3:00Z</dcterms:created>
  <dc:creator>Adam Łuczyński</dc:creator>
  <dc:description/>
  <cp:keywords/>
  <dc:language>en-US</dc:language>
  <cp:lastModifiedBy>Adam Łuczyński</cp:lastModifiedBy>
  <cp:lastPrinted>2024-02-22T08:49:00Z</cp:lastPrinted>
  <dcterms:modified xsi:type="dcterms:W3CDTF">2024-02-22T07:50:00Z</dcterms:modified>
  <cp:revision>7</cp:revision>
  <dc:subject/>
  <dc:title/>
</cp:coreProperties>
</file>