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  <w:bookmarkStart w:id="0" w:name="_Hlk63680311"/>
      <w:bookmarkStart w:id="1" w:name="_Hlk63680311"/>
      <w:bookmarkEnd w:id="1"/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rzebudowa drogi gminnej nr 321004T Dzierążnia - Marianów od km 1+000 do km 1+423,96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  <w:bookmarkStart w:id="2" w:name="_Hlk63680311"/>
      <w:bookmarkStart w:id="3" w:name="_Hlk63680311"/>
      <w:bookmarkEnd w:id="3"/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rawnienia budowlane do kierowania robotami budowlanymi w specjalności drogow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w pełnieniu funkcji kierownika budowy lub kierownika robót przy budowie,  przebudowie lub remoncie drogi na ……………. inwestycji/ach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 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43:00Z</dcterms:created>
  <dc:creator>UM</dc:creator>
  <dc:description/>
  <cp:keywords/>
  <dc:language>en-US</dc:language>
  <cp:lastModifiedBy>Tadeusz</cp:lastModifiedBy>
  <cp:lastPrinted>2013-04-03T08:33:00Z</cp:lastPrinted>
  <dcterms:modified xsi:type="dcterms:W3CDTF">2021-10-01T13:42:00Z</dcterms:modified>
  <cp:revision>18</cp:revision>
  <dc:subject/>
  <dc:title>KPT</dc:title>
</cp:coreProperties>
</file>