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Opracowanie dokumentacji projektowej dla zadania pn. „Budowa budynków komunalnych przy ul. Targowej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4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Opracowanie dokumentacji projektowej dla zadania pn. „Budowa budynków komunalnych przy ul. Targowej </w:t>
      <w:br/>
      <w:t>w Ra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4.2023 </w:t>
    </w:r>
  </w:p>
  <w:p>
    <w:pPr>
      <w:pStyle w:val="Header"/>
      <w:rPr>
        <w:rFonts w:eastAsia="Times New Roman"/>
        <w:szCs w:val="14"/>
        <w:lang w:eastAsia="ar-SA"/>
      </w:rPr>
    </w:pPr>
    <w:r>
      <w:rPr>
        <w:rFonts w:eastAsia="Times New Roman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3-08-10T11:56:00Z</dcterms:modified>
  <cp:revision>16</cp:revision>
  <dc:subject/>
  <dc:title>Oferta</dc:title>
</cp:coreProperties>
</file>