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360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360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360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360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360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Wykonawcy do grupy kapitałowej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w terminie i zgodnie z dyspozycją art. 24 ust. 11 ustawy z dnia 29 stycznia 2004 r.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awo zamówień publicznych (dalej jako: ustawa)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czestnikiem postępowania o udzielenie zamówienia publicznego na dostawę płyt balistycznych, oznaczenie sprawy </w:t>
      </w:r>
      <w:r>
        <w:rPr>
          <w:b/>
          <w:sz w:val="22"/>
          <w:szCs w:val="22"/>
        </w:rPr>
        <w:t>ZP-09-SKW-202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(imię i nazwisko) 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informacją dot. Wykonawców, którzy złożyli oferty w niniejszym postępowaniu, zamieszczoną przez Zamawiającego na platformie zakupowej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: 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) niepotrzebne skreślić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 r. o ochronie konkurencji </w:t>
        <w:br/>
        <w:t xml:space="preserve">i konsumentów (Dz. U. z 2019 r. poz. 369).* 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 xml:space="preserve">należymy 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 r. o ochronie konkurencji i konsumentów (Dz. U. z 2019 r. poz. 369).*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*) uzupełnić w przypadku przynależności tej samej grupy kapitałowej, co Wykonawcy, którzy złożyli oferty w niniejszym postępowaniu, w rozumieniu definicji zawartej w art. 4 pkt. 14 ustawy z dnia</w:t>
        <w:br/>
        <w:t>16 lutego 2007 roku o ochronie konkurencji i konsumentów  (Dz. U. z 2019 r. poz. 369)</w:t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(nazwa i adres podmiotu):**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 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…) 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Wraz ze złożeniem niniejszego oświadczenia, Wykonawca może przedstawić dowody, że powiązania </w:t>
        <w:br/>
        <w:t>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sz w:val="18"/>
      </w:rPr>
      <w:t>Oznaczenie sprawy: ZP-09-SKW-2020 (Dostawa płyt balistycznych)</w:t>
    </w:r>
    <w:r>
      <w:rPr>
        <w:b/>
        <w:bCs/>
        <w:sz w:val="22"/>
      </w:rPr>
      <w:tab/>
    </w:r>
    <w:r>
      <w:rPr>
        <w:bCs/>
        <w:sz w:val="22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/>
  <dc:description/>
  <cp:keywords/>
  <dc:language>en-US</dc:language>
  <cp:lastModifiedBy/>
  <cp:lastPrinted>2019-07-03T10:26:00Z</cp:lastPrinted>
  <dcterms:modified xsi:type="dcterms:W3CDTF">2020-05-11T08:52:00Z</dcterms:modified>
  <cp:revision>23</cp:revision>
  <dc:subject/>
  <dc:title/>
</cp:coreProperties>
</file>