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owane postanowienia umowy</w:t>
      </w:r>
    </w:p>
    <w:p>
      <w:pPr>
        <w:pStyle w:val="Subtitl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warta dniu ............................ r. w Grodzisku Mazowieckim pomiędzy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owym Zarządem Dróg w Grodzisku Mazowieckim</w:t>
      </w:r>
    </w:p>
    <w:p>
      <w:pPr>
        <w:pStyle w:val="Normal"/>
        <w:ind w:left="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5 – 825 Grodzisk Mazowiecki, ul. Traugutta 41,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imieniu którego działa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wana w dalszej treści umowy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mawiającym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prezentowanym przez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wanym w dalszej treści umo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ykonawcą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lang w:eastAsia="pl-PL"/>
        </w:rPr>
        <w:t xml:space="preserve">Zgodnie z wynikiem postępowania o udzielenie zamówienia publicznego, prowadzonego w trybie podstawowym bez negocjacji na podstawie ustawy – Prawo zamówień publicznych z dnia 11 września 2019 r. (tj. Dz. U. 2023r., poz. 1605 ze zm.)., przepisów wykonawczych wydanych na jej podstawie, </w:t>
      </w:r>
      <w:r>
        <w:rPr>
          <w:i/>
          <w:color w:val="000000"/>
          <w:sz w:val="20"/>
          <w:lang w:eastAsia="pl-PL"/>
        </w:rPr>
        <w:t>Specyfikacji Warunków Zamówienia</w:t>
      </w:r>
      <w:r>
        <w:rPr>
          <w:i/>
          <w:iCs/>
          <w:color w:val="000000"/>
          <w:sz w:val="20"/>
          <w:lang w:eastAsia="pl-PL"/>
        </w:rPr>
        <w:t xml:space="preserve"> (SWZ) oraz wybranej oferty, które stanowią integralną część umowy, 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zedmiot umowy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zedmiotem umowy jest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ałodobowa ochrona fizyczna osób i mienia Powiatowego Zarządu Dróg w Grodzisku Mazowieckim, zlokalizowanego na bazie materiałowo- sprzętowej w Kozerkach w 2024 rok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center" w:pos="5191" w:leader="none"/>
          <w:tab w:val="right" w:pos="9727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ałodobowa, bezpośrednia ochrona fizyczna osób i mienia Powiatowego Zarządu Dróg w Grodzisku Mazowieckim, zlokalizowanego na terenie bazy materiałowo – sprzętowej w Kozerkach, ul. Marsa 12, 05–825 Grodzisk Maz., w okresie od 31.12.2023 (od godziny 12 w południe) do 31.12.2024 roku (do godziny 12:00 w południe) – usługa pełniona całodobowo we wszystkie dni tygodnia (z wyjątkiem 31 grudnia 2024 r. – usługa pełniona do godz. 12:00) – przyjęto 8 784 godzi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oprzez ochronę fizyczną rozumie się działanie Wykonawcy za pośrednictwem odpowiednio wyposażonych i przeszkolonych pracowników ochrony, mające na celu zapobieganie przestępstwom i wykroczeniom przeciwko powierzonemu mieniu Zamawiającego, przeciwdziałanie powstawaniu szkód wynikających z tych zdarzeń oraz niedopuszczanie do wstępu osób nieuprawnionych na teren chroniony, a także zapewnienie bezpieczeństwa pracownikom i osobom trzeci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uje się zapewnić pełnienie usługi w pełnym wymiarze godzin, przez niezbędną liczbę osób wykonujących usługę ochrony (obsada minimum jednoosobowa), pełniących dyżur we wszystkie dni 2019 roku, zatrudnionych na podstawie umowy o pracę w zakresie realizacji umowy - tj. pracownicy pełniący ochronę osób i mienia na ochranianym obiekcie – będą zatrudnieni na podstawie umowy o pracę w rozumieniu przepisów ustawy z dnia 26 czerwca 1974 r. Kodeks pracy (t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.j. Dz. U. z 2023 r. poz. 1465 </w:t>
      </w:r>
      <w:r>
        <w:rPr>
          <w:rFonts w:cs="Verdana" w:ascii="Verdana" w:hAnsi="Verdana"/>
          <w:color w:val="000000"/>
          <w:sz w:val="16"/>
          <w:szCs w:val="16"/>
        </w:rPr>
        <w:t>ze zm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apewni odpowiednio przeszkolonych pracowników ochrony wyposażonych 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rodki łącz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ytnik obchodowy z minimum 4 punktami obchodowym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rządzenia antynapadowe umożliwiające natychmiastowe wezwanie grupy interwencyj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lite umundurowanie pracowników z logo firmy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ykonawca zapewni współdziałanie z mobilną grupą interwencyjną, (obsada minimum dwuosobowa), pracowników mobilnych posiadających wpis na listę kwalifikowanych pracowników ochrony fizycznej, wraz z zapewnieniem jej dojazdu do ochranianego terenu w maksymalnym czasie 10 minu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zapewni nadzór nad pracownikami, przez osobę odpowiedzialną za świadczenie usługi, kontrolę i nad pracownikami,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posiadającą wpis na listę kwalifikowanych pracowników ochrony fizycznej, wydaną na podstawie ustawy z dnia 22.08.1997r. o ochronie osób i mienia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.j. Dz.U. z 2021 r. poz. 1995</w:t>
      </w:r>
      <w:r>
        <w:rPr>
          <w:rFonts w:cs="Verdana" w:ascii="Verdana" w:hAnsi="Verdana"/>
          <w:color w:val="000000"/>
          <w:sz w:val="16"/>
          <w:szCs w:val="16"/>
        </w:rPr>
        <w:t xml:space="preserve"> ze zm.);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bezpośrednio współpracującą z przedstawicielem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ykonawca, przyjmuje na siebie odpowiedzialność materialną za chroniony majątek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przygotuje i przedstawi do akceptacji Zamawiającego, Plan ochrony terenu i obiektu, w terminie do 7 dni od daty zawarcia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zakresie nieuregulowanym w umowie zastosowanie mają postanowienia SWZ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rmin realizacji umow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mowa zostaje zawarta n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kres od dnia 31 grudnia 2023 roku – od godziny 12:00 (w południe) do dnia 31 grudnia 2024 r. – do godziny 12:00 (w południe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artość umowy i warunki płatności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  <w:lang w:bidi="zxx"/>
        </w:rPr>
        <w:t xml:space="preserve">Rozliczenie wykonania usługi odbywać się będzie na podstawie zaoferowanej ceny jednostkowej </w:t>
      </w:r>
      <w:r>
        <w:rPr>
          <w:rFonts w:cs="Verdana" w:ascii="Verdana" w:hAnsi="Verdana"/>
          <w:color w:val="000000"/>
          <w:sz w:val="16"/>
          <w:szCs w:val="16"/>
        </w:rPr>
        <w:t>w wysokości ………….….. zł/h netto.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Całkowita, maksymalna wartość umowy za wykonanie przedmiotu umowy, o którym mowa w § 1, zgodnie ze złożoną ofertą, wynosi:</w:t>
      </w:r>
      <w:r>
        <w:rPr>
          <w:rFonts w:cs="Verdana" w:ascii="Verdana" w:hAnsi="Verdana"/>
          <w:color w:val="000000"/>
          <w:sz w:val="16"/>
          <w:szCs w:val="16"/>
          <w:lang w:bidi="zxx"/>
        </w:rPr>
        <w:t xml:space="preserve"> oferowana cena jednostkowa netto x </w:t>
      </w:r>
      <w:r>
        <w:rPr>
          <w:rFonts w:cs="Verdana" w:ascii="Verdana" w:hAnsi="Verdana"/>
          <w:color w:val="000000"/>
          <w:sz w:val="16"/>
          <w:szCs w:val="16"/>
        </w:rPr>
        <w:t>8 784 godzin = .................................................... zł netto rocznie plus należny podatek VAT.</w:t>
      </w:r>
    </w:p>
    <w:p>
      <w:pPr>
        <w:pStyle w:val="Lista2"/>
        <w:ind w:left="284" w:hanging="0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Ogółem wartość brutto: …………………………………………………………………………………………</w:t>
      </w:r>
    </w:p>
    <w:p>
      <w:pPr>
        <w:pStyle w:val="Lista2"/>
        <w:ind w:left="284" w:hanging="0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słownie: ………………………………………..................................................……………… zł brutto rocznie, z zastrzeżeniem zmian dokonanych na mocy ust. 11 poniżej.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Całkowita wartość umowy określona w ust. 2 może ulec zmianie w zależności od ilości rzeczywiście wy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ynagrodzenie za przedmiot umowy Zamawiający będzie płatne miesięcznie w formie przelewu, na konto Wykonawcy wskazane na fakturze, w terminie do …………….dni od dnia otrzymania prawidłowo wystawionej faktury i po zatwierdzeniu wykonania usługi w danym miesiąc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fakturze Wykonawca umieści symbol i numer niniejszej umowy oraz liczbę wypracowanych godzin usługi w danym miesiącu. Wynagrodzenie za dany miesiąc będzie wynikiem iloczynu ceny jednostkowej brutto za godzinę oraz ilości godzin przepracowanych w danym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mawiający zastrzega sobie prawo wypłacenia wynagrodzenia, o którym mowa w ust. 1, w wysokości odpowiadającej rzeczywistej liczbie godzin wykonanych usług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mawiający nie wyraża zgody na cesję praw i obowiązków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jest uprawniony do przesyłania Zamawiającemu ustrukturyzowanych faktur elektronicznych za pośrednictwem platformy elektronicznego fakturowania, zgodnie z przepisami ustawy z dnia 9.11.2018 r. o elektronicznym fakturowaniu w zamówieniach publicznych, koncesjach na roboty budowlane lub usługi oraz partnerstwie publiczno-prywatnym (Dz. U. z 2022 r. poz. 40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mawiający dokona płatności z uwzględnieniem przepisów dotyczących mechanizmu podzielonej pł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jest zobowiązany do stosowania w fakturach następujących danych Zamawiającego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 xml:space="preserve">Nabywca: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 Grodziski</w:t>
      </w:r>
      <w:r>
        <w:rPr>
          <w:rFonts w:cs="Tahoma" w:ascii="Tahoma" w:hAnsi="Tahoma"/>
          <w:color w:val="000000"/>
          <w:sz w:val="16"/>
          <w:szCs w:val="16"/>
        </w:rPr>
        <w:t>,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l. Daleka 11a, 05-825 Grodzisk Mazowiecki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P: 529-179-88-95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Odbiorca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owy Zarząd Dróg w Grodzisku Mazowieckim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5 – 825 Grodzisk Mazowiecki, ul. Traugutta 41,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P: 529-15-77-4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 01.07.2024r. zgodnie z Rozporządzeniem Ministra Finansów z dnia 27.12.2021 r. w sprawie korzystania z Krajowego Systemu e-Faktur (Dz. U. z 2022r., poz. 2667 ze zm.), wykonawca zobowiązany jest do stosowania w fakturach danych Zamawiającego wskazanych w ust. 11 i przekazywanie faktur przez system KSeF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owiązki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 zakresu działań Wykonawcy należy, zarówno podejmowanie działań prewencyjnych, jak również natychmiastowa interwencja w przypadku, wynikłego z jakichkolwiek przyczyn, stanu zagrożenia lub zdarzenia mogącego spowodować szkody na terenie budynku lub terenie posesji albo zagrozić bezpieczeństwu osób i mienia tam się znajdującego, a w szczególności w przypadk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kradzieży lub zaboru mienia w wyniku włamania, napadu lub rabunku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usiłowania zawładnięcia mieniem przez osoby nieuprawnione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</w:t>
        <w:tab/>
        <w:t>usiłowania zniszczenia mienia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</w:t>
        <w:tab/>
        <w:t>awarii wodnych, energetycznych i gazowych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</w:t>
        <w:tab/>
        <w:t>pożaru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</w:t>
        <w:tab/>
        <w:t>klęsk żywiołowych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)</w:t>
        <w:tab/>
        <w:t>innego, powodującego zagrożenia dl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any jest do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a z należytą starannością czynności związanych ze świadczeniem usług ochrony oraz wykonywaniem czynności kontrolnych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obiegania przestępstwom, wykroczeniom przeciwko mieniu, a szczególnie przeciwko kradzieżom i włamanio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obiegania zakłóceniom porządku na terenie chronionym oraz powiadamiania właściwego pracownika Zamawiającego, o którym mowa w § 8 ust.1, o zdarzeniach powodujących naruszenie porządk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ejmowania czynności mających na celu zapewnienie bezpieczeństwa życia, zdrowia i nietykalności osobistej pracowników Zamawiającego i innych osób znajdujących się na terenie obiek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zwłocznego powiadamiania organów ścigania o czynach zabronionych, zaistniałych na terenie obiektów chronionych oraz zabezpieczenie miejsca ich popełnienia do czasu przybycia organów ścigania, wraz z powiadomieniem przełożonych i zamawiająceg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bezpieczenia i ochrony terenu i obiektów przed przedostaniem się osób nieupoważnionych, nietrzeźwych lub w sposób widoczny mogących stanowić zagrożen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zwłocznego powiadamiania odpowiednich służb (Policja, Pogotowie Ratunkowe, Straż Pożarna) w przypadkach wymagających interwe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rawdzania po godzinach pracy stanu zabezpieczenia obiektów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dstawienie Zamawiającemu comiesięcznego harmonogramu pracy pracowników ochro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ewnienia kontroli i nadzoru pracownika pełniącego służbę w zakresie nie opuszczania terenu chronionego bez przekazania służby zmiennikowi oraz kontroli wykonywania obchodów terenu 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wadzenia kontroli ruchu osobowego i kołowego z równoczesną kontrolą towarów wynoszonych i wywożonych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wadzenia następujących dokumentacji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rFonts w:cs="Verdana" w:ascii="Verdana" w:hAnsi="Verdana"/>
          <w:color w:val="000000"/>
          <w:sz w:val="16"/>
          <w:szCs w:val="16"/>
        </w:rPr>
        <w:t>ewidencja ruchu osobowego na terenie bazy PZD w Grodzisk Mazowieck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widencja ruchu samochodów i innych pojazd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tokół kontrolny wywożonych/wwożonych towarów i ładunk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widencja zdarzeń, w tym interwencji grupy mobilnej i innych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strzegania obowiązujących decyzji poleceń dotyczących zezwoleń wjazdu/wejścia na teren chroniony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troli przestrzegania przez pracowników i innych osób przebywających na terenie chronionym przepisów porządkowych, ochronnych, przeciwpożarowych oraz ustawy o wychowaniu w trzeźwości i przeciwdziałaniu alkoholizmowi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a innych zadań związanych z zapewnieniem bezpieczeństwa i porządku na chronionym ter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bierania połączeń telefonicznych przychodzących na telefon stacjonarny Zamawiającego po godzinach pracy pracowników zamawiającego i informowanie ich o otrzymanych informacjach wymagających interwencj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okresie sezonu zimowego przekazywania informacji o konieczności podjęcia działań wyznaczonym pracownikom zamawiającego pełniącym dyżur podczas prowadzonej akcji zim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e innych zadań mających związek z bezpieczeństwem i utrzymaniem porządku w chronionym terenie – w zakresie uzgodnionym z przedstawicielem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śnieżania chodnika od bramy wjazdowej do wejścia do budyn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zobowiązany jest niezwłocznie poinformować Zamawiającego w przypadku utraty lub ograniczenia przez MSWiA zakresu posiadanej koncesji, której kserokopia stanow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załącznik Nr 3 do umowy</w:t>
      </w:r>
      <w:r>
        <w:rPr>
          <w:rFonts w:cs="Verdana" w:ascii="Verdana" w:hAnsi="Verdana"/>
          <w:color w:val="000000"/>
          <w:sz w:val="16"/>
          <w:szCs w:val="16"/>
        </w:rPr>
        <w:t>, uniemożliwiającej wykonywanie usługi zgodnie z opisem zawartym w §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razie zagrożenia dla osób przebywających na terenie chronionych obiektów i ich mienia, Wykonawca zobowiązany jest podjąć czynności zmierzające do zapobieżenia wystąpieniu szkody, a w razie jej zaistnienia do ograniczenia jej rozmiarów i natychmiastowego powiadomienia Zamawiającego, Policji, Straży Pożarnej lub innych właściwych organ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każdym zamiarze zmian w składzie pracowników ochrony, Wykonawca będzie zawiadamiał Zamawiającego niezwłocznie na piśm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wca dokona zmiany pracowników ochrony w ciągu 3 dni od pisemnego żądania takiej zmiany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 przypadku nie stawienia się pracownika ochrony Wykonawca zapewni zamienną ochronę fizyczną. Za szkody wynikłe w okresie nieobecności pracownika odpowiada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apewnia, że pracownicy ochrony będą świadczyć usługi w jednolitym umundurowaniu, umożliwiającym ich identyfikację oraz identyfikację Wykonawc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powiedzialność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przyjmuje na siebie odpowiedzialność materialną za straty w mieniu poniesione przez Zamawiającego w czasie pełnienia ochrony, wynikłe z kradzieży z włamaniem lub za straty w mieniu poniesione przez Zamawiającego wynikłe z nienależytego wypełniania obowiązków Wykonawcy, określonych w § 4 umowy do wysokości rzeczywiście poniesionej straty w ramach posiadanej polisy ubezpieczeniowej od odpowiedzialności cywilnej w zakresie prowadzonej działalności gospodarczej. Kopia polisy lub innego dokumentu, z którego wynika, że Wykonawca jest ubezpieczony na kwotę minimum 5 000 000 zł, stanow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załącznik Nr 1 do umowy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powiedzialność Wykonawcy dotyczy mienia Zamawiającego, znajdującego się na terenie chroniony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owiązki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Zamawiający zobowiązuje się do udostępnienia nieodpłatnie pomieszczenia socjalnego dla pracowników ochro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Zamawiający nie ponosi odpowiedzialności za szkody na mieniu i na osobach pracowników Wykonawcy (uszkodzenie ciała, rozstrój zdrowia, śmierć pracownika), jakie powstaną w czasie wykonywania niniejszej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bezpieczenie należytego wykonania umowy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ykonawca wnosi zabezpieczenie należytego wykonania umowy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w wysokości 5%</w:t>
      </w:r>
      <w:r>
        <w:rPr>
          <w:rFonts w:cs="Tahoma" w:ascii="Verdana" w:hAnsi="Verdana"/>
          <w:color w:val="000000"/>
          <w:sz w:val="16"/>
          <w:szCs w:val="16"/>
        </w:rPr>
        <w:t xml:space="preserve"> łącznego wynagrodzenia brutto określonego w § 2 ust. 2, co stanowi kwotę </w:t>
      </w:r>
      <w:r>
        <w:rPr>
          <w:rFonts w:cs="Tahoma" w:ascii="Verdana" w:hAnsi="Verdana"/>
          <w:b/>
          <w:color w:val="000000"/>
          <w:sz w:val="16"/>
          <w:szCs w:val="16"/>
        </w:rPr>
        <w:t>……….................…..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zł</w:t>
      </w:r>
    </w:p>
    <w:p>
      <w:pPr>
        <w:pStyle w:val="Zwykytekst"/>
        <w:ind w:firstLine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>(słownie:)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bezpieczenie należytego wykonania umowy zostaje wniesione w formie ……………………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bezpieczenie wniesione w pieniądzu będzie przechowywane na oprocentowanym rachunku bankowym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bezpieczenie należytego wykonania umowy zostało wniesione przed zawarciem umowy w pełnej wysokości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bidi="zxx"/>
        </w:rPr>
        <w:t>Zamawiający dokona zwrotu zabezpieczenia należytego wykonania umowy po wykonaniu zamówienia, w terminie po 30 dniach od daty zakończenia usługi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adzó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Nadzór nad realizacją umowy ze strony Zamawiającego sprawuj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………………………………………………………….., tel. 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W przypadku awarii należy powiadomić (osobiście lub telefonicznie) osobę wymienioną w ust. 1 lub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pracownika Zamawiającego – ………………………… tel. ……………………………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pracownika pełniącego dyżur podczas prowadzonej akcji zimowej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 Nadzór nad realizacją umowy ze strony Wykonawcy sprawuje całodobowo osoba odpowiedzialna za świadczenie usługi, kontrolę i nadzór nad pracownikami,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posiadająca wpis na listę kwalifikowanych pracowników ochrony fizycznej, wydany na podstawie ustawy z dnia 22.08.1997r. o ochronie osób i mienia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.j. Dz.U. z 2021 r. poz. 1995 ze zm.</w:t>
      </w:r>
      <w:r>
        <w:rPr>
          <w:rFonts w:cs="Verdana" w:ascii="Verdana" w:hAnsi="Verdana"/>
          <w:color w:val="000000"/>
          <w:sz w:val="16"/>
          <w:szCs w:val="16"/>
        </w:rPr>
        <w:t>);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ezpośrednio współpracującą z przedstawicielem Zamawiającego,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…………………………, tel. …………………;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W przypadku zmiany danych osób lub numerów telefonicznych, o których mowa w § 8 ust. 1-3, strony zobowiązują się do niezwłocznego poinformowania w formie pisemnej, co nie wymaga sporządzania aneksu do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stąpienie od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Zamawiający i Wykonawca mogą odstąpić od umowy w przypadkach określonych w um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Zamawiający może odstąpić od umowy w szczególności jeśl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Wykonawca, mimo podpisania umowy, nie podjął realizacji przedmiotu umowy w terminie określonym w § 2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 xml:space="preserve">Wykonawca, nie realizuje Przedmiotu Umowy zgodnie z jej warunkami, pomimo uprzedniego pisemnego zastrzeżenia osoby nadzorującej realizacje umowy ze strony Zamawiającego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</w:t>
        <w:tab/>
        <w:t>Wykonawca zaniechał realizacji umowy, a w szczególności przerwał świadczenie usług na okres dłuższy niż 2 dni, o ile przerwanie to nie nastąpiło z winy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</w:t>
        <w:tab/>
        <w:t xml:space="preserve">Wykonawca utracił koncesję lub MSWiA ograniczył zakres posiadanej koncesji. 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3. Strony mogą wykonać umowne prawo odstąpienia w terminie 60 dni od dnia zaistnienia przesłanki uprawniającej do dokonania prawa odstąpie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razie niewykonania lub nienależytego wykonania zobowiązań wynikających z umowy, Wykonawca zapłaci Zamawiającemu odszkodowanie w formie kar umownych w następującej wysokośc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10 zł za każdą rozpoczętą godzinę nieobecności pracownika ochron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20 % wartości całkowitego rocznego wynagrodzenia umownego brutto, o którym mowa w § 3 ust. 2, za odstąpienie od umowy 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 Z tytułu niespełnienia wymagań w zakresie zatrudnienia osób na umowę o pracę, zgodnie z wymogami określonymi w SWZ, w związku z realizacją zamówienia wykonawca zapłaci karę umowną w wysokości 2 % wartości zamówienia brutto, za każdy miesiąc braku spełnienia wymag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y umowne określone w Umowie mogą być naliczone łączni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żeli kara umowna nie pokrywa poniesionej szkody, Zamawiający może dochodzić odszkodowania do wysokości poniesionej szkody na zasadach ogó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Zapłacenie przez Wykonawcę kar umownych nie zwalnia go z obowiązku wykonania zobowiązań wynikających z umowy.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a umowna powinna być zapłacona w terminie 14 dni od daty wystąpienia z żądaniem jej zapłaty. W przypadku opóźnienia (bezskutecznego upływu terminu płatności) w zapłacie kary Wykonawca upoważnia Zamawiającego do potrącenia należnej sumy z dowolnej, wymagalnej należności Wykonawc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mit kar umownych naliczonych na podstawie niniejszej Umowy nie przekroczy 20% wartości całkowitego rocznego wynagrodzenia umownego brutto, o którym mowa w § 3 ust.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miany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87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godnie z art. 455 ustawy p.z.p. </w:t>
      </w:r>
      <w:r>
        <w:rPr>
          <w:rFonts w:cs="Tahoma" w:ascii="Verdana" w:hAnsi="Verdana"/>
          <w:color w:val="000000"/>
          <w:sz w:val="16"/>
          <w:szCs w:val="16"/>
        </w:rPr>
        <w:t>Zamawiający przewiduje możliwość wprowadzenia istotnej zmiany umowy w stosunku do treści oferty, na podstawie której dokonano wyboru Wykonawcy, w następujących okolicznościach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zmiany wysokości podatku VAT, jeżeli w okresie obowiązywania umowy nastąpi zmiana przepisów podatk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62" w:leader="none"/>
        </w:tabs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wystąpienie siły wyższej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zmiany osób, przy pomocy których Wykonawca realizuje przedmiot umowy na inne spełniające warunki określone w specyfikacji warunków zamówienia. Zmiana osób podanych w ofercie Wykonawcy, przy pomocy których Wykonawca realizuje przedmiot umowy nie wymaga aneksu do umowy. Zmiana jest możliwa na osoby spełniające wymogi SWZ, a dla dokonania zmiany niezbędne jest uzyskanie zgody Zamawiającego na zaproponowaną osobę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jeżeli konieczność wprowadzenia takiej zmiany wynika z okoliczności, których nie można było przewidzieć w ogłoszeniu o zamówieniu lub SWZ, mimo zachowania należytej staranności przez Zamawiając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Niezależnie od zmian o których mowa w ust. 2 wprowadza się zasady dokonywania zmian wysokości wynagrodzenia należnego Wykonawcy, zgodnie z art. 439 ustawy Pzp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miana wynagrodzenia zostanie określona w oparciu o miesięczny „Wskaźnik cen towarów i usług konsumpcyjnych” publikowany w Komunikacie Prezesa Głównego Urzędu Statystycznego w porównaniu z miesiącem złożenia oferty, podanego dla pierwszego miesiąca kalendarzowego przypadającego po upływie 6 m-cy od daty zawarcia Umow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artość publikowanego wskaźnika przekraczająca 3,0% uprawnia Strony umowy do żądania zmiany wynagrodzenia, przy czym początkowy termin ustalenia zmiany wynagrodzenia przypada po upływie 6 m-cy od daty zawarcia Umowy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miana wysokości wynagrodzenia  dotyczy tylko tej części wynagrodzenia, która przysługuje Wykonawcy za wykonanie tej części Przedmiotu umowy, której odbiór przypadł po upływie 6 mcy od daty zawarcia Umow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maksymalną wartość zmiany wynagrodzenia, jaką dopuszcza zamawiający w efekcie zastosowania postanowień o zasadach wprowadzania zmian wysokości wynagrodzenia wynosi 5%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Wykonawca, którego wynagrodzenie zostało zmienione zgodnie z ust. 3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sprawach nie uregulowanych niniejszą umową stosuje się odpowiednie przepisy Kodeksu Cywilnego oraz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miana umowy wymaga formy pisemnego aneksu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 do umowy: 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– kopia polisy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- kopia oferty Wykonawcy wraz z wykazem osób przewidzianych do realizacji zamówienia,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3 – kopia koncesji w zakresie ochrony osób i mienia</w:t>
      </w:r>
    </w:p>
    <w:p>
      <w:pPr>
        <w:pStyle w:val="Normal"/>
        <w:ind w:right="-425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ałącznik nr 4 – informacja o przetwarzaniu danych osobowych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  <w:tab/>
        <w:tab/>
        <w:tab/>
        <w:tab/>
        <w:tab/>
      </w: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…………………………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ykonawca</w:t>
        <w:tab/>
        <w:tab/>
        <w:tab/>
        <w:tab/>
        <w:tab/>
        <w:t xml:space="preserve"> </w:t>
        <w:tab/>
        <w:tab/>
        <w:t>Zamawiający</w:t>
      </w:r>
    </w:p>
    <w:p>
      <w:pPr>
        <w:pStyle w:val="Normal"/>
        <w:jc w:val="right"/>
        <w:rPr>
          <w:rFonts w:ascii="Verdana" w:hAnsi="Verdan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  <w:t>Załącznik nr 4 do umowy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Verdana" w:hAnsi="Verdana"/>
          <w:bCs/>
          <w:color w:val="000000"/>
          <w:sz w:val="16"/>
          <w:szCs w:val="16"/>
          <w:lang w:eastAsia="pl-PL"/>
        </w:rPr>
        <w:t>jest Pani Agnieszka Radtke,</w:t>
      </w:r>
      <w:r>
        <w:rPr>
          <w:rFonts w:cs="Tahoma" w:ascii="Verdana" w:hAnsi="Verdana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  <w:lang w:eastAsia="pl-PL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u w:val="single"/>
            <w:lang w:eastAsia="pl-PL"/>
          </w:rPr>
          <w:t>iod@directgroup.com.pl</w:t>
        </w:r>
      </w:hyperlink>
      <w:r>
        <w:rPr>
          <w:rFonts w:cs="Tahoma" w:ascii="Verdana" w:hAnsi="Verdana"/>
          <w:color w:val="000000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u w:val="single"/>
            <w:lang w:eastAsia="pl-PL"/>
          </w:rPr>
          <w:t>iod@pzdgm.pl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nie podlegają profilowaniu.</w:t>
      </w:r>
    </w:p>
    <w:sectPr>
      <w:headerReference w:type="default" r:id="rId4"/>
      <w:footerReference w:type="default" r:id="rId5"/>
      <w:type w:val="nextPage"/>
      <w:pgSz w:w="11906" w:h="16838"/>
      <w:pgMar w:left="1276" w:right="1132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color w:val="000000"/>
        <w:sz w:val="20"/>
      </w:rPr>
      <w:t>DT.43.28.2023</w:t>
      <w:tab/>
    </w:r>
    <w:r>
      <w:rPr>
        <w:sz w:val="20"/>
      </w:rPr>
      <w:tab/>
      <w:tab/>
      <w:tab/>
      <w:tab/>
      <w:tab/>
      <w:tab/>
      <w:tab/>
      <w:tab/>
      <w:t>Załącznik nr 6 do SWZ</w:t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Lucida Sans Unicode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  <w:u w:val="non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  <w:u w:val="none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i w:val="false"/>
      <w:iCs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Verdana" w:hAnsi="Verdana" w:cs="Verdana"/>
      <w:b w:val="false"/>
      <w:bCs/>
      <w:sz w:val="16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eastAsia="Lucida Sans Unicode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eastAsia="Lucida Sans Unicode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Zarząd</dc:creator>
  <dc:description/>
  <cp:keywords/>
  <dc:language>en-US</dc:language>
  <cp:lastModifiedBy>Magdalena Iwanowska</cp:lastModifiedBy>
  <cp:lastPrinted>2023-11-20T11:00:00Z</cp:lastPrinted>
  <dcterms:modified xsi:type="dcterms:W3CDTF">2023-11-20T11:04:00Z</dcterms:modified>
  <cp:revision>7</cp:revision>
  <dc:subject/>
  <dc:title>Umowa nr</dc:title>
</cp:coreProperties>
</file>