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2"/>
          <w:sz w:val="18"/>
          <w:szCs w:val="18"/>
          <w:u w:val="single"/>
        </w:rPr>
      </w:pPr>
      <w:r>
        <w:rPr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18"/>
          <w:szCs w:val="18"/>
          <w:u w:val="single"/>
        </w:rPr>
      </w:pPr>
      <w:r>
        <w:rPr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18"/>
          <w:szCs w:val="18"/>
          <w:u w:val="single"/>
        </w:rPr>
      </w:pPr>
      <w:r>
        <w:rPr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b/>
          <w:b/>
          <w:bCs/>
          <w:spacing w:val="202"/>
          <w:sz w:val="18"/>
          <w:szCs w:val="18"/>
          <w:u w:val="single"/>
        </w:rPr>
      </w:pPr>
      <w:r>
        <w:rPr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18"/>
          <w:szCs w:val="18"/>
          <w:u w:val="single"/>
        </w:rPr>
      </w:pPr>
      <w:r>
        <w:rPr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b/>
          <w:b/>
          <w:bCs/>
          <w:smallCaps/>
          <w:sz w:val="96"/>
          <w:szCs w:val="96"/>
        </w:rPr>
      </w:pPr>
      <w:r>
        <w:rPr>
          <w:b/>
          <w:bCs/>
          <w:smallCaps/>
          <w:sz w:val="96"/>
          <w:szCs w:val="96"/>
        </w:rPr>
      </w:r>
    </w:p>
    <w:p>
      <w:pPr>
        <w:pStyle w:val="Normal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2460" w:leader="none"/>
          <w:tab w:val="left" w:pos="2797" w:leader="none"/>
          <w:tab w:val="center" w:pos="4602" w:leader="none"/>
        </w:tabs>
        <w:spacing w:lineRule="auto" w:line="268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onanie usługi kompleksowego sprzątania obiektów SPZOZ „MEDITRANS OSTROŁĘKA” SPRiTS  w Ostrołęce wskazanych w Opisie Przedmiotu Zamówienia. </w:t>
      </w:r>
    </w:p>
    <w:p>
      <w:pPr>
        <w:pStyle w:val="Normal"/>
        <w:ind w:left="-709" w:hanging="0"/>
        <w:jc w:val="center"/>
        <w:rPr>
          <w:rStyle w:val="StrongEmphasis"/>
          <w:b/>
          <w:b/>
          <w:bCs/>
          <w:color w:val="000000"/>
          <w:sz w:val="28"/>
          <w:szCs w:val="32"/>
        </w:rPr>
      </w:pPr>
      <w:r>
        <w:rPr/>
      </w:r>
      <w:r>
        <w:br w:type="page"/>
      </w:r>
    </w:p>
    <w:p>
      <w:pPr>
        <w:pStyle w:val="Normal"/>
        <w:ind w:left="-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spacing w:lineRule="auto" w:line="288" w:before="0" w:after="140"/>
        <w:rPr/>
      </w:pPr>
      <w:r>
        <w:rPr/>
        <w:t>Wykaz pomieszczeń SPZOZ „MEDITRANS OSTROŁĘKA”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559"/>
        <w:gridCol w:w="4738"/>
      </w:tblGrid>
      <w:tr>
        <w:trPr>
          <w:trHeight w:val="2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iejsce sprząt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zęstotliwość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Ostrołęka Kościuszki 49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tym WC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administracj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gotowi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Archiwum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Garaż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erwerowni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został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09,80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5,00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64,37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6,86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,25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6,45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,00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7,5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 po godz,15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00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 (pok. lekarza i łazienkę o godz. 8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00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miesiąc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Raz na kwartał 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dwa razy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Raz w miesiącu 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Ostrołęka Rolna 28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tym WC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archiwum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erwerow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06.89 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,14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3,00</w:t>
            </w:r>
          </w:p>
          <w:p>
            <w:pPr>
              <w:pStyle w:val="Normal"/>
              <w:suppressLineNumbers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,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 do godz. 15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00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na kwartał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miesiącu</w:t>
            </w:r>
          </w:p>
        </w:tc>
      </w:tr>
    </w:tbl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 zakres sprzątania wchodzi: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odziennie (w odniesieniu do pomieszczeń sprzątanych tylko w dni robocze):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. Odkurzanie mebli biurowych w tym mebli tapicerowanych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 Odkurzanie wykładzin podłogowych dywanowych.</w:t>
      </w:r>
    </w:p>
    <w:p>
      <w:pPr>
        <w:pStyle w:val="Normal"/>
        <w:autoSpaceDE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3. Odkurzanie i mycie podłóg z tworzyw sztucznych, terakoty itp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. Opróżnianie koszy na śmieci i wymiana plastikowych worków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. Sprzątanie toalet i łazienek w tym mycie podłóg, glazury, armatury, mycie i dezynfekcja muszli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klozetowych i pisuarów, umywalek, zlewozmywaków, kabin prysznicowych. </w:t>
      </w:r>
    </w:p>
    <w:p>
      <w:pPr>
        <w:pStyle w:val="Normal"/>
        <w:autoSpaceDE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6. Odkurzanie i mycie klatek schodowych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. Wycieranie kurzu z biurek, szaf, regałów, stolików, szafek, parapetów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8. Wycieranie kurzu z urządzeń biurowych typu faksy, drukarki, monitory, komputery telefony środkami do tego przeznaczonymi.</w:t>
      </w:r>
    </w:p>
    <w:p>
      <w:pPr>
        <w:pStyle w:val="Normal"/>
        <w:autoSpaceDE w:val="tru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9 Wycieranie powierzchni szklanych i luster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0. Wycieranie kurzu ze sprzętu typu lodówka, suszarka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1. Zabezpieczenie ciągłe w papier toaletowy, mydło oraz ręczniki jednorazowe w sanitariatach </w:t>
        <w:br/>
        <w:t>i szczotki do mycia muszli klozetowych w każdej kabi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2. Mycie okien, opraw oświetleniowych, grzejników oraz żaluzji okiennych – dwa razy w rok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3. Mycie drzwi drewnianych i oszklonych – raz 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4. Mycie umywalek i zlewozmywaków w pomieszczeniach socjalnych oraz w gabinetach lekarskich – codzien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5. Sprzątanie windy – dwa razy 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6. Mycie schodów wejściowych zewnętrznych – codzien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7. W okresie zimowym usuwanie śniegu/ lodu ze schodów, podjazdu dla wózków, pieszych oraz jezdnych ciągów komunikacyjnych wraz z uszorstnianiem (posypywaniem) oczyszczonej powierzchni w ciągu 1 godziny od wystąpienia w/w zjawisk pogodowych. 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8. Mycie powierzchni ścian pokrytych glazurą – raz 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9. Mycie i dezynfekcja pomieszczenia i lodówki do przechowywania odpadów medycznych -raz </w:t>
        <w:br/>
        <w:t>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Całość prac związanych z utrzymaniem czystości ma odbywać się przy użyciu przez Wykonawcę własnego sprzętu i środków czyszczących, konserwujących i zapachowych posiadających odpowiednie atesty i dopuszczenia do użytku w obiektach służby zdrowia oraz skutecznych </w:t>
        <w:br/>
        <w:t>w działa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spacing w:lineRule="auto" w:line="288" w:before="0" w:after="140"/>
        <w:rPr/>
      </w:pPr>
      <w:r>
        <w:rPr/>
        <w:t>Wykaz pomieszczeń SPZOZ „MEDITRANS OSTROŁĘKA” SPRiTS Ostrów Maz.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559"/>
        <w:gridCol w:w="4738"/>
      </w:tblGrid>
      <w:tr>
        <w:trPr>
          <w:trHeight w:val="26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iejsce sprząt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zęstotliwość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Ostrów Maz. ul. Dubois 66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ARTER: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C damskie + natrysk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C męskie + natrysk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C dla niepełnosprawnych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Komunikacj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Garaż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Kotłownia gazow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azyn sprzętu medycz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kój ratowników „P”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kój ratowników „S”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kój lekarz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m. do mycia sprzęt. Med.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azyn na odpady med.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mieszczenie gospodarcz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IĘTRO: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erwerowni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mieszczenie socjaln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zatni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. Lek. i środ. Opatr.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. Na bieliznę czystą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. Na bieliznę brudną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kój dyspozytorów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kój kierownik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C damski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C męskie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Komunikacja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omieszczenie gospodarc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66,00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,3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,5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,3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8,3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4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,6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,1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,6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6,5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,1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0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,0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,1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,3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2,0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,6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6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7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6,0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autoSpaceDE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,2 m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miesiąc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miesiąc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az w tygodniu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dni robocz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codziennie</w:t>
            </w:r>
          </w:p>
          <w:p>
            <w:pPr>
              <w:pStyle w:val="Normal"/>
              <w:autoSpaceDE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raz w tygodniu  </w:t>
            </w:r>
          </w:p>
        </w:tc>
      </w:tr>
    </w:tbl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W zakres sprzątania wchodzi: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odziennie (w odniesieniu do pomieszczeń sprzątanych tylko w dni robocze):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. Odkurzanie mebli biurowych w tym mebli tapicerowanych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 Odkurzanie wykładzin podłogowych dywanowych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. Odkurzanie i mycie podłóg z tworzyw sztucznych, terakoty itp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. Opróżnianie koszy na śmieci i wymiana plastikowych worków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. Sprzątanie toalet i łazienek w tym mycie podłóg, glazury, armatury, mycie i dezynfekcja muszli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klozetowych i pisuarów, umywalek, zlewozmywaków, kabin prysznicowych. 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. Odkurzanie i mycie klatek schodowych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. Wycieranie kurzu z biurek, szaf, regałów, stolików, szafek , parapetów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8. Wycieranie kurzu z urządzeń biurowych typu faksy, drukarki, monitory komputery telefony środkami do tego przeznaczonymi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9 Wycieranie powierzchni szklanych i luster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0. Wycieranie kurzu ze sprzętu typu lodówka, suszarka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1. Zabezpieczenie ciągłe w papier toaletowy, mydło oraz ręczniki jednorazowe w sanitariatach </w:t>
        <w:br/>
        <w:t>i szczotki do mycia muszli klozetowych w każdej kabi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2. Mycie okien, opraw oświetleniowych, grzejników oraz żaluzji okiennych – dwa razy w rok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3. Mycie drzwi drewnianych i oszklonych – raz 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4. Mycie umywalek i zlewozmywaków w pomieszczeniach socjalnych oraz w gabinetach lekarskich – codzien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5. Mycie schodów wejściowych zewnętrznych – codziennie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6. Mycie powierzchni ścian pokrytych glazurą – raz 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7. Mycie i dezynfekcja pomieszczenia i lodówki do przechowywania odpadów medycznych -raz </w:t>
        <w:br/>
        <w:t>w tygodniu.</w:t>
      </w:r>
    </w:p>
    <w:p>
      <w:pPr>
        <w:pStyle w:val="Normal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ałość prac związanych z utrzymaniem czystości ma odbywać się przy użyciu przez Wykonawcę własnego sprzętu i środków czyszczących, konserwujących i zapachowych posiadających odpowiednie atesty i dopuszczenia do użytku w obiektach służby zdrowia oraz skutecznych w działaniu.</w:t>
      </w:r>
    </w:p>
    <w:p>
      <w:pPr>
        <w:pStyle w:val="Normal"/>
        <w:ind w:left="-709" w:hanging="0"/>
        <w:jc w:val="center"/>
        <w:rPr>
          <w:rFonts w:eastAsia="SimSun;宋体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autoSpaceDE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-709" w:hanging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8" w:right="1276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postępowania: SPRiTS.T.262.19.1.202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3">
    <w:name w:val="Tekst podstawowy 23"/>
    <w:basedOn w:val="Normal"/>
    <w:qFormat/>
    <w:pPr>
      <w:suppressAutoHyphens w:val="false"/>
      <w:autoSpaceDE w:val="true"/>
      <w:jc w:val="both"/>
    </w:pPr>
    <w:rPr>
      <w:rFonts w:cs="Calibri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lang w:val="en-US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3:00Z</dcterms:created>
  <dc:creator>Paweł Zakrzewski</dc:creator>
  <dc:description/>
  <cp:keywords/>
  <dc:language>en-US</dc:language>
  <cp:lastModifiedBy>Marta Jakóbczak</cp:lastModifiedBy>
  <cp:lastPrinted>2021-12-07T14:16:00Z</cp:lastPrinted>
  <dcterms:modified xsi:type="dcterms:W3CDTF">2023-11-17T11:18:00Z</dcterms:modified>
  <cp:revision>9</cp:revision>
  <dc:subject/>
  <dc:title>Załącznik Nr 2 do SIWZ</dc:title>
</cp:coreProperties>
</file>