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i/>
          <w:color w:val="000000"/>
        </w:rPr>
        <w:t>Załącznik nr 9 do specyfikacji warunków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18"/>
          <w:szCs w:val="18"/>
        </w:rPr>
        <w:t>Numer postępowania: RG.271.7.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110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53"/>
        <w:gridCol w:w="3163"/>
        <w:gridCol w:w="1719"/>
      </w:tblGrid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(rodzaj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sób własny/ innego podmiotu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za magazynowo – transportowa</w:t>
            </w:r>
            <w:r>
              <w:rPr>
                <w:color w:val="000000"/>
                <w:sz w:val="20"/>
                <w:szCs w:val="20"/>
              </w:rPr>
              <w:t xml:space="preserve"> – zgodna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przystosowany do odbierania zmieszanych odpadów komunalnych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przystosowany do odbierania selektywnie zbieranych odpadów komunalnych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do odbierania odpadów bez funkcji kompaktującej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134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* bezwzględnie wymagane</w:t>
      </w:r>
    </w:p>
    <w:p>
      <w:pPr>
        <w:pStyle w:val="Normal"/>
        <w:autoSpaceDE w:val="false"/>
        <w:ind w:left="-1134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nadto oświadczam że posiadam bazę </w:t>
      </w:r>
      <w:r>
        <w:rPr>
          <w:b/>
          <w:i/>
          <w:szCs w:val="22"/>
        </w:rPr>
        <w:t>magazynowo – transportowa do której mam tytuł prawny, usytuowaną w odległości nie większej niż 50 km od granic gminy Dębowa Łąka tj. pod adresem:.......................................</w:t>
      </w:r>
    </w:p>
    <w:p>
      <w:pPr>
        <w:pStyle w:val="Normal"/>
        <w:autoSpaceDE w:val="false"/>
        <w:ind w:left="-1134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Calibri"/>
          <w:sz w:val="22"/>
          <w:szCs w:val="22"/>
        </w:rPr>
        <w:t xml:space="preserve">.......................................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>dnia .......................... r</w:t>
      </w:r>
    </w:p>
    <w:p>
      <w:pPr>
        <w:pStyle w:val="Normal"/>
        <w:spacing w:lineRule="auto" w:line="360" w:before="24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rFonts w:eastAsia="Calibri"/>
          <w:b/>
          <w:i/>
          <w:sz w:val="22"/>
          <w:szCs w:val="22"/>
        </w:rPr>
        <w:t>(podpis osoby/osób upoważnionej/upoważnionych do reprezentowania wykonawcy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Marcin</dc:creator>
  <dc:description/>
  <cp:keywords/>
  <dc:language>en-US</dc:language>
  <cp:lastModifiedBy>Michał Zasadowski</cp:lastModifiedBy>
  <cp:lastPrinted>2021-09-28T09:46:00Z</cp:lastPrinted>
  <dcterms:modified xsi:type="dcterms:W3CDTF">2023-10-02T12:19:00Z</dcterms:modified>
  <cp:revision>4</cp:revision>
  <dc:subject/>
  <dc:title>SIWZ nr IGN</dc:title>
</cp:coreProperties>
</file>