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zór umow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MOWA NR ………………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zawarta w dniu  ……………… pomiędzy Gminą Miasto Elbląg, w imieniu której działa </w:t>
      </w:r>
      <w:r>
        <w:rPr>
          <w:rFonts w:cs="Tahoma" w:ascii="Tahoma" w:hAnsi="Tahoma"/>
          <w:b/>
          <w:sz w:val="18"/>
          <w:szCs w:val="18"/>
        </w:rPr>
        <w:t>Zarząd Budynków Komunalnych z siedzibą w Elblągu przy ul. Ratuszowej 4,</w:t>
      </w:r>
      <w:r>
        <w:rPr>
          <w:rFonts w:cs="Tahoma" w:ascii="Tahoma" w:hAnsi="Tahoma"/>
          <w:sz w:val="18"/>
          <w:szCs w:val="18"/>
        </w:rPr>
        <w:t xml:space="preserve"> zwany dalej Zamawiającym, którego reprezentuj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40" w:firstLine="200"/>
        <w:rPr/>
      </w:pPr>
      <w:r>
        <w:rPr>
          <w:rFonts w:cs="Tahoma" w:ascii="Tahoma" w:hAnsi="Tahoma"/>
          <w:bCs/>
          <w:sz w:val="18"/>
          <w:szCs w:val="18"/>
        </w:rPr>
        <w:t>………………</w:t>
      </w:r>
      <w:r>
        <w:rPr>
          <w:rFonts w:cs="Tahoma" w:ascii="Tahoma" w:hAnsi="Tahoma"/>
          <w:bCs/>
          <w:sz w:val="18"/>
          <w:szCs w:val="18"/>
        </w:rPr>
        <w:tab/>
        <w:t xml:space="preserve"> - Dyrekto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2785" w:leader="none"/>
        </w:tabs>
        <w:ind w:left="340" w:firstLine="200"/>
        <w:rPr/>
      </w:pPr>
      <w:r>
        <w:rPr>
          <w:rFonts w:cs="Tahoma" w:ascii="Tahoma" w:hAnsi="Tahoma"/>
          <w:bCs/>
          <w:sz w:val="18"/>
          <w:szCs w:val="18"/>
        </w:rPr>
        <w:t>………………</w:t>
      </w:r>
      <w:r>
        <w:rPr>
          <w:rFonts w:eastAsia="Tahoma" w:cs="Tahoma" w:ascii="Tahoma" w:hAnsi="Tahoma"/>
          <w:bCs/>
          <w:sz w:val="18"/>
          <w:szCs w:val="18"/>
        </w:rPr>
        <w:t xml:space="preserve">       </w:t>
      </w:r>
      <w:r>
        <w:rPr>
          <w:rFonts w:cs="Tahoma" w:ascii="Tahoma" w:hAnsi="Tahoma"/>
          <w:bCs/>
          <w:sz w:val="18"/>
          <w:szCs w:val="18"/>
        </w:rPr>
        <w:t xml:space="preserve">- Główny Księgowy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a firmą: ……………………………………………………………………………  z siedzibą w ……………………… przy ul……………………, posiadającą  NIP ……………………… oraz  Regon …………………………, zwaną dalej Wykonawcą, którego reprezentu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ab/>
        <w:t>1.  ………………</w:t>
        <w:tab/>
        <w:t xml:space="preserve">  - Właściciel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18"/>
          <w:szCs w:val="18"/>
        </w:rPr>
        <w:t>o następującej treści:</w:t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ahoma" w:hAnsi="Tahoma" w:cs="Tahoma"/>
          <w:color w:val="993300"/>
          <w:sz w:val="10"/>
          <w:szCs w:val="10"/>
        </w:rPr>
      </w:pPr>
      <w:r>
        <w:rPr>
          <w:rFonts w:cs="Tahoma"/>
          <w:color w:val="993300"/>
          <w:sz w:val="10"/>
          <w:szCs w:val="10"/>
        </w:rPr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Tahoma"/>
          <w:color w:val="993300"/>
          <w:sz w:val="18"/>
          <w:szCs w:val="18"/>
        </w:rPr>
      </w:pPr>
      <w:r>
        <w:rPr>
          <w:rFonts w:cs="Tahoma"/>
          <w:color w:val="993300"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Tahoma"/>
          <w:color w:val="993300"/>
          <w:sz w:val="18"/>
          <w:szCs w:val="18"/>
          <w:lang w:eastAsia="pl-PL"/>
        </w:rPr>
      </w:pPr>
      <w:r>
        <w:rPr>
          <w:rFonts w:cs="Tahoma"/>
          <w:color w:val="993300"/>
          <w:sz w:val="18"/>
          <w:szCs w:val="18"/>
        </w:rPr>
        <w:t>Umowa zawarta z Wykonawcą wyłonionym w postępowaniu o udzielenie zamówienia, którego wartość jest mniejsza niż kwota 130.000 złotych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993300"/>
          <w:sz w:val="10"/>
          <w:szCs w:val="10"/>
          <w:lang w:eastAsia="pl-PL"/>
        </w:rPr>
      </w:pPr>
      <w:r>
        <w:rPr>
          <w:rFonts w:cs="Tahoma" w:ascii="Tahoma" w:hAnsi="Tahoma"/>
          <w:color w:val="993300"/>
          <w:sz w:val="10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zedmiot umowy</w:t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1. Zamawiający zleca, a Wykonawca przyjmuje do wykonania roboty budowlane polegające na wykonaniu zadania p.n.: </w:t>
      </w:r>
    </w:p>
    <w:p>
      <w:pPr>
        <w:pStyle w:val="Normal"/>
        <w:ind w:left="700" w:hanging="0"/>
        <w:jc w:val="center"/>
        <w:rPr>
          <w:rFonts w:ascii="Tahoma" w:hAnsi="Tahoma" w:cs="Tahoma"/>
          <w:b/>
          <w:b/>
          <w:color w:val="0000FF"/>
          <w:sz w:val="10"/>
          <w:szCs w:val="10"/>
        </w:rPr>
      </w:pPr>
      <w:r>
        <w:rPr>
          <w:rFonts w:cs="Tahoma" w:ascii="Tahoma" w:hAnsi="Tahoma"/>
          <w:b/>
          <w:color w:val="0000FF"/>
          <w:sz w:val="10"/>
          <w:szCs w:val="10"/>
        </w:rPr>
      </w:r>
    </w:p>
    <w:p>
      <w:pPr>
        <w:pStyle w:val="WWFooter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WWFooter"/>
        <w:ind w:left="360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zczegółowy zakres robót do wykonania został określony w przedmiarze robót oraz w </w:t>
      </w:r>
      <w:r>
        <w:rPr>
          <w:rFonts w:cs="Tahoma" w:ascii="Tahoma" w:hAnsi="Tahoma"/>
          <w:bCs/>
          <w:sz w:val="18"/>
          <w:szCs w:val="18"/>
        </w:rPr>
        <w:t>Specyfikacji Technicznej Wykonania i  Odbioru  Robót  Remontowych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nagrodz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Za wykonanie przedmiotu zamówienia określonego w </w:t>
      </w:r>
      <w:r>
        <w:rPr>
          <w:rFonts w:eastAsia="Arial" w:cs="Arial" w:ascii="Arial" w:hAnsi="Arial"/>
          <w:sz w:val="18"/>
          <w:szCs w:val="18"/>
        </w:rPr>
        <w:t>§</w:t>
      </w:r>
      <w:r>
        <w:rPr>
          <w:rFonts w:cs="Tahoma" w:ascii="Tahoma" w:hAnsi="Tahoma"/>
          <w:sz w:val="18"/>
          <w:szCs w:val="18"/>
        </w:rPr>
        <w:t xml:space="preserve"> 1 niniejszej umowy Wykonawcy przysługuje wynagrodzenie kosztorysowe ustalone na podstawie kosztorysu ofertowego w wysokości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00" w:hanging="0"/>
        <w:rPr/>
      </w:pPr>
      <w:r>
        <w:rPr>
          <w:rFonts w:cs="Tahoma" w:ascii="Tahoma" w:hAnsi="Tahoma"/>
          <w:b/>
          <w:sz w:val="18"/>
          <w:szCs w:val="18"/>
        </w:rPr>
        <w:t>wartość netto:</w:t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 xml:space="preserve">……………  zł  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firstLine="300"/>
        <w:rPr/>
      </w:pPr>
      <w:r>
        <w:rPr>
          <w:rFonts w:cs="Tahoma" w:ascii="Tahoma" w:hAnsi="Tahoma"/>
          <w:sz w:val="18"/>
          <w:szCs w:val="18"/>
        </w:rPr>
        <w:t xml:space="preserve">+VAT w  wysokości: …  %        </w:t>
        <w:tab/>
        <w:t xml:space="preserve">      ……………  zł </w:t>
      </w:r>
    </w:p>
    <w:p>
      <w:pPr>
        <w:pStyle w:val="Normal"/>
        <w:ind w:firstLine="300"/>
        <w:rPr/>
      </w:pPr>
      <w:r>
        <w:rPr>
          <w:rFonts w:cs="Tahoma" w:ascii="Tahoma" w:hAnsi="Tahoma"/>
          <w:b/>
          <w:sz w:val="18"/>
          <w:szCs w:val="18"/>
        </w:rPr>
        <w:t>wartość brutto:</w:t>
        <w:tab/>
        <w:tab/>
        <w:tab/>
        <w:t xml:space="preserve">       …………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zł </w:t>
      </w:r>
    </w:p>
    <w:p>
      <w:pPr>
        <w:pStyle w:val="Normal"/>
        <w:ind w:firstLine="3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łownie (brutto) :   ……………..…………………….. zł</w:t>
      </w:r>
    </w:p>
    <w:p>
      <w:pPr>
        <w:pStyle w:val="Normal"/>
        <w:ind w:firstLine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kosztorysowe za wykonanie przedmiotu umowy zostało wyliczone na podstawie kalkulacji określonej w kosztorysach ofert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y jednostkowe robót, stawka roboczogodziny, ceny materiałów i sprzętu, wskaźniki cenotwórcze i parametry do kosztorysowania zawarte w kosztorysie ofertowym nie ulegną zmianie do zakończenia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wota określona w ust. 1 zawiera wszelkie koszty związane z realizacją zadania wynikające z przedmiarów, jak również w nich nie ujęte, a niezbędne do wykonania zadania tj.: roboty przygotowawcze, porządkowe, zagospodarowanie placu budowy, utrzymanie zaplecza i placu budowy (dostawa wody, usuwanie ścieków, wywóz śmieci, organizacja zaplecza socjalnego, oświetlenie, zasilanie w energię elektryczną, telefon, dozorowanie, itp.) koszty ustawienia i czasu pracy rusztowań zewnętrznych, koszt zajęcia pasa drogowego, koszty wywozu i utylizacji odpadów powstałych w wyniku realizacji robót,  jak również wszelkich opłat związanych z odbiorem i wszelkimi potrzebnymi badani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y nie przysługuje prawo żądania wyższego wynagrodzenia z zastrzeżeniem § 6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Za roboty nie wykonane, objęte kosztorysem ofertowym  wynagrodzenie nie przysługuje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erminy realizacji umowy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la się następujące terminy realizacji robót:  </w:t>
      </w:r>
    </w:p>
    <w:p>
      <w:pPr>
        <w:pStyle w:val="Normal"/>
        <w:numPr>
          <w:ilvl w:val="4"/>
          <w:numId w:val="11"/>
        </w:numPr>
        <w:ind w:left="567" w:hanging="283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rozpoczęcie </w:t>
        <w:tab/>
        <w:t>- ……………………………………</w:t>
      </w:r>
    </w:p>
    <w:p>
      <w:pPr>
        <w:pStyle w:val="Normal"/>
        <w:numPr>
          <w:ilvl w:val="4"/>
          <w:numId w:val="11"/>
        </w:numPr>
        <w:ind w:left="567" w:hanging="283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kończenie</w:t>
        <w:tab/>
        <w:t>- ……………………………………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acy przedmiot umowy przekaże Wykonawcy w terminie 2 dni po podpisaniu umow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zedstawiciele stron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00" w:leader="none"/>
        </w:tabs>
        <w:ind w:left="2148" w:hanging="214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owołuje inspektora nadzoru w osobie: ………………………………………………………………………</w:t>
        <w:tab/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działania inspektora nadzoru określają przepisy Ustawy z dnia 7 lipca 1994 Prawo Budowlane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ą odpowiedzialna za realizację umowy jest: ………………………………………………………………………………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ustanawia kierownika robót w osobie: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, upr. nr  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owiązki Wykonawcy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: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a całego zakresu przedmiotu umowy siłami własnymi, zgodnie z zasadami wiedzy technicznej, warunkami technicznymi wykonania i odbioru robót, obowiązującymi przepisami i normami przy dołożeniu należytej staranności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ewnienia w czasie budowy na terenie budowy w granicach przekazanych przez Zamawiającego należytego ładu, porządku, przestrzegania przepisów BHP, ochrony znajdujących się na terenie budowy obiektów i sieci oraz urządzeń uzbrojenia terenu i utrzymywania ich w należytym stanie technicznym, a po zakończeniu budowy uporządkowania terenu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alizacji przedmiotu umowy z materiałów dopuszczonych do obrotu i stosowania w budownictwie, posiadających odpowiednie atesty, aprobaty i certyfikaty odnośnie zastosowanych materiałów, Wykonawca będzie przekazywał Zamawiającemu sukcesywnie po dostarczeniu ich na plac budowy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nsportu i magazynowania w miejscu unieszkodliwiania odpadów powstałych podczas wykonywania robót budowlanych i przedstawienia na żądanie Zamawiającego stosownych dokumentów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łoszenia przedmiotu umowy do odbioru końcowego, uczestnictwa w czynnościach odbiorowych i zapewnienia usunięcia stwierdzonych wad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ścisłej współpracy z Zamawiającym w procesie realizacji przedmiotu umowy i spełnieniu wszelkich wymogów procesu inwestycyjnego określonego przepisami prawa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ma obowiązek ubezpieczenia budowy od mogących wystąpić szkód, nagłych zdarzeń losowych oraz od odpowiedzialności cywilnej na okres od dnia rozpoczęcia do dnia ukończenia robót, obejmującego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bezpieczenie robót, urządzeń i sprzętu budowlanego do wysokości 100% wynagrodzenia umownego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bezpieczenie osób trzecich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nastąpi szkoda w przedmiocie umowy lub materiałach i urządzeniach przeznaczonych do jego wykonania </w:t>
        <w:br/>
        <w:t>w okresie, w którym wykonawca ponosi odpowiedzialność za zdarzenia zaistniałe na terenie budowy, powinien on naprawić szkodę na swój koszt, w taki sposób, aby przedmiot umowy odpowiadał wymaganiom określonym przez Zamawiającego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zgłaszania inspektorowi nadzoru terminu zakończenia robót podlegających zakryciu oraz robót zanikających. O ile Wykonawca nie dopełni tego obowiązku jest zobowiązany odkryć roboty lub wykonać odpowiednie odkucia bądź otwory niezbędne do zbadania wykonanych robót, a następnie przywrócić je do stanu pierwotnego na własny koszt. Roboty ulegające zakryciu lub roboty zanikające odbierane będą w terminie 3 dni roboczych od dnia zgłoszenia do odbioru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ozliczenie kosztorysowe przedmiot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Wykonane roboty będą rozliczane obmiarem powykonawczym tj. za wykonane roboty Wykonawca otrzyma wynagrodzenie ustalone w następujący sposób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la pozycji ujętych w kosztorysie ofertowym, dla których ilość wykonanych jednostek przedmiarowych nie uległa zmianie w stosunku do pierwotnie ujętych w kosztorysie ofertowym – zgodnie z kosztorysem ofertowym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la pozycji ujętych w kosztorysie ofertowym, dla których ilość wykonanych jednostek przedmiarowych zmniejszyła się lub zwiększyła w stosunku do pierwotnie ujętych w kosztorysie ofertowym – zgodnie z obmiarem powykonawczym, z zastosowaniem cen jednostkowych z kosztorysu ofertoweg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za roboty niewykonane, objęte kosztorysem ofertowym wynagrodzenie nie przysługuj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Zamawiający zastrzega sobie możliwość rezygnacji w trakcie realizacji z wykonywania niektórych robót. Wartość umowna zostanie pomniejszona o kwotę, na jaką roboty te zostały wycenione w  kosztorysie ofertowym Wykonawcy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ękojmia i gwarancja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dstawie niniejszej umowy Wykonawca udziela Zamawiającemu rękojmi i gwarancji na wykonane prace będące przedmiotem umowy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Zamawiajacy zrównuje okres rękojmi z okresem gwarancji, który wynosi 36 miesięcy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u rękojmi i gwarancji rozpoczyna się z dniem odbioru końcowego przedmiotu umowy odebranego bez zastrzeżeń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wykryciu wady w okresie rękojmi i gwarancji, Zamawiający zobowiązany jest zawiadomić na piśmie Wykonawcę nie później niż w terminie 14 dni od daty jej ujawnienia, przesyłając Wykonawcy protokół określający wadę, jej istotność i termin usunięcia, chyba, że strony ustalą inny termin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stnienie wady strony potwierdzają protokolarnie, uzgadniając sposób i termin usunięcia wady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dy ujawnione w okresie objętym rękojmią i gwarancją, będą usuwane przez Wykonawcę na jego koszt, o ile nie powstały z winy Zamawiającego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nie usunięcia wad przez Wykonawcę w uzgodnionym terminie, Zamawiajacy po uprzednim pisemnym zawiadomieniu Wykonawcy, zleci ich usuniecie osobie trzeciej, na koszt i ryzyko Wykonawcy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zielona rękojmia i gwarancja nie naruszają prawa Zamawiającego do dochodzenia roszczeń o naprawienie szkody w pełnej wysokości na zasadach określonych w przepisach Kodeksu Cywilnego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a umowa stanowi dokument gwarancji jakości w rozumieniu przepisów Kodeksu Cywi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łatności i rozliczenia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sz w:val="18"/>
          <w:szCs w:val="18"/>
        </w:rPr>
        <w:t>Rozliczenie robót nastąpi po wykonaniu i odbiorze przedmiotu umowy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em rozliczeniowym, stanowiącym podstawę do wystawienia faktury końcowej będzie:</w:t>
      </w:r>
    </w:p>
    <w:p>
      <w:pPr>
        <w:pStyle w:val="Normal"/>
        <w:numPr>
          <w:ilvl w:val="4"/>
          <w:numId w:val="11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okół końcowego odbioru robót potwierdzony przez komisję odbiorową – bez zastrzeżeń, </w:t>
      </w:r>
    </w:p>
    <w:p>
      <w:pPr>
        <w:pStyle w:val="Normal"/>
        <w:numPr>
          <w:ilvl w:val="4"/>
          <w:numId w:val="11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torys ofertowy rozliczony obmiarem powykonawczym zgodnie z zapisem w § 6 ust.1 niniejszej umowy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w terminie 30 dni od dnia odbioru robót, wystawić Zamawiającemu fakturę końcową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ktury płatne będą w ciągu 30 dni od daty wpływu faktury wraz z dokumentami rozliczeniowymi do     Zamawiającego. Jako datę zapłaty ustala się dzień obciążenia rachunku Zamawiającego kwotą zapłaty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informuje, że </w:t>
      </w:r>
      <w:r>
        <w:rPr>
          <w:rFonts w:cs="Tahoma" w:ascii="Tahoma" w:hAnsi="Tahoma"/>
          <w:bCs/>
          <w:sz w:val="18"/>
          <w:szCs w:val="18"/>
          <w:lang w:eastAsia="en-US"/>
        </w:rPr>
        <w:t>faktura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, 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która zostanie wystawiona  na rzecz </w:t>
      </w:r>
      <w:r>
        <w:rPr>
          <w:rFonts w:cs="Tahoma" w:ascii="Tahoma" w:hAnsi="Tahoma"/>
          <w:sz w:val="18"/>
          <w:szCs w:val="18"/>
          <w:lang w:eastAsia="en-US"/>
        </w:rPr>
        <w:t>Zamawiającego,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 musi być wystawiona na Gminę Miasto Elbląg jako podatnika danego świadczen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eastAsia="en-US"/>
        </w:rPr>
        <w:t xml:space="preserve">W związku z tym w wystawianej fakturze należy uwzględnić sekcję „podatnik” oraz „odbiorca”, w sposób następujący: </w:t>
      </w:r>
    </w:p>
    <w:p>
      <w:pPr>
        <w:pStyle w:val="Normal"/>
        <w:ind w:firstLine="900"/>
        <w:jc w:val="both"/>
        <w:rPr/>
      </w:pPr>
      <w:r>
        <w:rPr>
          <w:rFonts w:cs="Tahoma" w:ascii="Tahoma" w:hAnsi="Tahoma"/>
          <w:bCs/>
          <w:i/>
          <w:sz w:val="18"/>
          <w:szCs w:val="18"/>
        </w:rPr>
        <w:t>Podatnik:</w:t>
      </w:r>
      <w:r>
        <w:rPr>
          <w:rFonts w:cs="Tahoma" w:ascii="Tahoma" w:hAnsi="Tahoma"/>
          <w:i/>
          <w:sz w:val="18"/>
          <w:szCs w:val="18"/>
        </w:rPr>
        <w:t xml:space="preserve">                                                            </w:t>
        <w:tab/>
      </w:r>
      <w:r>
        <w:rPr>
          <w:rFonts w:cs="Tahoma" w:ascii="Tahoma" w:hAnsi="Tahoma"/>
          <w:bCs/>
          <w:i/>
          <w:sz w:val="18"/>
          <w:szCs w:val="18"/>
        </w:rPr>
        <w:t>Odbiorca: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rFonts w:cs="Tahoma" w:ascii="Tahoma" w:hAnsi="Tahoma"/>
          <w:b/>
          <w:sz w:val="18"/>
          <w:szCs w:val="18"/>
        </w:rPr>
        <w:t>Gmina Miasto Elbląg</w:t>
        <w:tab/>
        <w:tab/>
        <w:t xml:space="preserve">                                        </w:t>
        <w:tab/>
        <w:t>Zarząd Budynków Komunalnych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rFonts w:cs="Tahoma" w:ascii="Tahoma" w:hAnsi="Tahoma"/>
          <w:b/>
          <w:sz w:val="18"/>
          <w:szCs w:val="18"/>
        </w:rPr>
        <w:t>ul. Łączności 1</w:t>
        <w:tab/>
        <w:tab/>
        <w:tab/>
        <w:t xml:space="preserve">           </w:t>
        <w:tab/>
        <w:tab/>
        <w:t>ul. Ratuszowa 4</w:t>
      </w:r>
    </w:p>
    <w:p>
      <w:pPr>
        <w:pStyle w:val="Normal"/>
        <w:ind w:firstLine="900"/>
        <w:jc w:val="both"/>
        <w:rPr/>
      </w:pPr>
      <w:r>
        <w:rPr>
          <w:rFonts w:cs="Tahoma" w:ascii="Tahoma" w:hAnsi="Tahoma"/>
          <w:b/>
          <w:sz w:val="18"/>
          <w:szCs w:val="18"/>
        </w:rPr>
        <w:t>82-300 Elbląg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82-300 Elbląg </w:t>
      </w:r>
    </w:p>
    <w:p>
      <w:pPr>
        <w:pStyle w:val="Normal"/>
        <w:ind w:firstLine="9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P: 5783051446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acy będzie dokonywał płatności z wykorzystaniem mechanizmu podzielonej płatności, zgodnie z art. 108a-108b ustawy z dnia 11 marca 2004 r. o podatku od towarów i usług w brzmieniu obowiązującym od 1 listopada 2019 r.</w:t>
      </w:r>
    </w:p>
    <w:p>
      <w:pPr>
        <w:pStyle w:val="Normal"/>
        <w:ind w:firstLine="900"/>
        <w:jc w:val="both"/>
        <w:rPr>
          <w:rFonts w:ascii="Tahoma" w:hAnsi="Tahoma" w:cs="Tahoma"/>
          <w:bCs/>
          <w:i/>
          <w:i/>
          <w:color w:val="0000FF"/>
          <w:sz w:val="18"/>
          <w:szCs w:val="18"/>
        </w:rPr>
      </w:pPr>
      <w:r>
        <w:rPr>
          <w:rFonts w:cs="Tahoma" w:ascii="Tahoma" w:hAnsi="Tahoma"/>
          <w:bCs/>
          <w:i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§ 9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Odbiór przedmiotu umowy                                                             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 w:ascii="Tahoma" w:hAnsi="Tahoma"/>
          <w:sz w:val="18"/>
          <w:szCs w:val="18"/>
        </w:rPr>
        <w:t>Strony ustalają, ze przedmiotem odbioru końcowego będzie przedmiot umowy w pełnym zakresie rzeczowym, odebrany protokólarnie przez wyznaczoną przez Zamawiającego komisję odbiorową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 zgłoszeniem do odbioru końcowego Wykonawca zobowiązany jest:</w:t>
      </w:r>
    </w:p>
    <w:p>
      <w:pPr>
        <w:pStyle w:val="Normal"/>
        <w:numPr>
          <w:ilvl w:val="3"/>
          <w:numId w:val="13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ończyć wszelkie prace objęte umową,</w:t>
      </w:r>
    </w:p>
    <w:p>
      <w:pPr>
        <w:pStyle w:val="Normal"/>
        <w:numPr>
          <w:ilvl w:val="3"/>
          <w:numId w:val="13"/>
        </w:numPr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uprzątnąć plac budowy,</w:t>
      </w:r>
    </w:p>
    <w:p>
      <w:pPr>
        <w:pStyle w:val="Normal"/>
        <w:numPr>
          <w:ilvl w:val="3"/>
          <w:numId w:val="13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wiadomić pisemnie Zamawiającego o gotowości do odbioru najpóźniej w ostatnim dniu zakończenia przedmiotu umowy. Zgłoszenie musi zawierać potwierdzenie inspektora nadzoru o zakończeniu prac remontowych i gotowości wykonawcy do odbioru. 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w trakcie odbioru zostaną stwierdzone wady dające się usunąć, to Zamawiający przerwie czynności odbiorowe </w:t>
        <w:br/>
        <w:t xml:space="preserve">i wyznaczy termin usunięcia wad. 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fakcie usunięcia wad Wykonawca zawiadomi pisemnie Zamawiającego, żądając jednocześnie wyznaczenia terminu odbioru robót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czynności podczas dokonywania odbioru jak i terminy wyznaczone na usunięcie usterek i wad będą zawarte w protokole odbioru podpisanym przez wyznaczoną komisję odbiorową przy udziale Wykonawcy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wyznaczy terminy przeglądów w okresie gwarancji i rękojmi, a w razie stwierdzenia wad, wyznaczy termin ich usunięcia. Z przeglądów sporządza się protokoły podpisane przez obydwie strony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zależnie od wyznaczonych terminów przeglądów, Wykonawca na każde żądanie Zamawiającego usunie usterki zgłoszone przez niego w czasie eksploatacji obiektu w okresie gwarancji  i rękojmi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stwierdzenia podczas odbioru wystąpienia wad nie nadających się do usunięcia Zamawiający może: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900" w:leader="none"/>
        </w:tabs>
        <w:ind w:left="900" w:hanging="400"/>
        <w:jc w:val="both"/>
        <w:rPr/>
      </w:pPr>
      <w:r>
        <w:rPr>
          <w:rFonts w:cs="Tahoma" w:ascii="Tahoma" w:hAnsi="Tahoma"/>
          <w:sz w:val="18"/>
          <w:szCs w:val="18"/>
        </w:rPr>
        <w:t>obniżyć odpowiednio wynagrodzenie, jeżeli wady te nie uniemożliwiają użytkowania obiektu,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900" w:leader="none"/>
        </w:tabs>
        <w:ind w:left="900" w:hanging="400"/>
        <w:jc w:val="both"/>
        <w:rPr/>
      </w:pPr>
      <w:r>
        <w:rPr>
          <w:rFonts w:cs="Tahoma" w:ascii="Tahoma" w:hAnsi="Tahoma"/>
          <w:sz w:val="18"/>
          <w:szCs w:val="18"/>
        </w:rPr>
        <w:t xml:space="preserve">odstąpić od umowy albo żądać wykonania przedmiotu odbioru po raz drugi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Kary umowne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Strony ustalają odpowiedzialność za niewykonanie lub nienależyte wykonanie umowy w formie kar umownych                     w następujących wypadkach i wysokościach: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apłaci Zamawiającemu kary umowne z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stąpienie od umowy z przyczyn leżących po stronie Wykonawcy w wysokości 5% wynagrodzenia umownego brutto określonego w § 2 um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łokę w wykonaniu przedmiotu umowy w wysokości  0,20% wynagrodzenia umownego brutto określonego w § 2  umowy za każdy dzień zwłoki, liczonego od dnia wyznaczonego na wykonanie przedmiotu umowy do dnia faktycznego odbioru przedmiotu umowy bez wad i usterek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zwłokę w usunięciu wad i usterek w wysokości  0,20% wynagrodzenia brutto określonego w § 2 umowy za każdy dzień opóźnienia, liczonego od dnia wyznaczonego na usunięcie wad lub usterek,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łokę w usunięciu wad i usterek w okresie rękojmi w wyznaczonym terminie w wysokości0,20% wynagrodzenia umownego brutto określonego § 2 umowy za każdy dzień opóźnienia,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płaci Wykonawcy kary umowne za:</w:t>
      </w:r>
    </w:p>
    <w:p>
      <w:pPr>
        <w:pStyle w:val="Normal"/>
        <w:numPr>
          <w:ilvl w:val="2"/>
          <w:numId w:val="15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óźnienie w przeprowadzeniu odbioru robót w wysokości 0,10% za każdy dzień opóźnienia licząc od następnego dnia po terminie, w którym odbiór miał być rozpoczęty, jednak nie więcej niż 10% wynagrodzenia umownego określonego w § 2 umowy,</w:t>
      </w:r>
    </w:p>
    <w:p>
      <w:pPr>
        <w:pStyle w:val="Normal"/>
        <w:numPr>
          <w:ilvl w:val="2"/>
          <w:numId w:val="15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stąpienie od umowy z przyczyn leżących po stronie Zamawiającego w wysokości 5 % wynagrodzenia brutto określonego w § 2 umowy za niezrealizowaną część robót. Z wyjątkiem odstąpienia od umowy z powodu braku środków finansowych na realizację inwestycji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zie opóźnienia w zapłacie swoich należności strony zobowiązują się do zapłaty odsetek ustawowych za czas opóźnienia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kary umowne nie pokrywają szkody doznanej przez Zamawiającego, może on dochodzić odszkodowania uzupełniającego do pełnej wysokości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yraża zgodę na potrącenie kar umownych z należnego mu wynagrodzenia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ady ustalania odszkodowania za niewykonanie lub nienależyte wykonanie umowy strony opierać będą o przepisy Kodeksu Cywilnego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ozwiązanie i odstąpienie od umowy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y przysługuje prawo odstąpienia od umowy w następujących przypadkach 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awiadomi Zamawiającego, że nie jest w stanie realizować swoich obowiązków  wynikających </w:t>
        <w:br/>
        <w:t>z umowy.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emu przysługuje prawo odstąpienia od umowy w następujących przypadkach: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nie rozpoczął robót lub przerwał roboty i ich nie wznowił, mimo wezwań Zamawiającego, przez okres dłuższy niż siedem dni,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wierdzenia niewykonywania lub nienależytego wykonywania przedmiotu umowy przez Wykonawcę,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zie wystąpienia istotnej okoliczności powodującej, że wykonanie umowy nie leży w interesie publicznym, czego nie można było przewidzieć w chwili zawarcia umowy,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łoszenia upadłości Wykonawcy lub rozwiązania firmy Wykonawcy, bądź wydania nakazu zajęcia majątku Wykonawcy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18"/>
          <w:szCs w:val="18"/>
        </w:rPr>
        <w:t>Zamawiający może odstąpić od umowy w trybie natychmiastowym bez odszkodowania w przypadku nie zachowania przez Wykonawcę właściwej jakości robót, bądź prowadzenia robót w sposób niestaranny. W takim przypadku Zamawiający wezwie Wykonawcę w formie pisemnej do zachowania właściwej jakości robót, bądź prowadzenia robót w sposób staranny. W przypadku nie zastosowania się przez Wykonawcę w trybie natychmiastowym, lecz nie później niż w terminie 3 dni roboczych, do uwag Zamawiającego, wówczas Zamawiającemu przysługuje prawo odstąpienia od umowy trybie natychmiastowym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stąpienie od umowy wymaga formy pisemnej pod rygorem nieważności. Strona odstępująca zobowiązana jest podać pisemne uzasadnienie swojej decyzji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odstąpienia od umowy strony zobowiązane są do następujących czyn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ykonawca wspólnie z Zamawiającym sporządzą protokół inwentaryzacji wykonanych robót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wspólnie ustalą sposób zabezpieczenia przerwanych robót, Wykonawca zabezpieczy przerwane roboty. Koszt robót i czynności zabezpieczających poniesie strona, po której leży przyczyna odstąpienia od um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sporządzi wykaz materiałów i urządzeń których nie może wykorzystać do realizacji innych robót </w:t>
        <w:br/>
        <w:t>o ile przerwanie robót nie nastąpiło z winy Wykonawcy, Zamawiający jest zobowiązany pokryć koszt materiałów                  i urządzeń oraz je przejąć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ykonawca zgłosi do odbioru roboty wykonane do czasu odstąpienia od umowy oraz roboty zabezpieczając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jest zobowiązany do odbioru wykonanych robót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wspólnie rozliczą koszty związane z odstąpieniem od umowy uwzględniając przyczyny odstąpieni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miany w umow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>Zamawiający określa zakres przewidywanych zmian umowy i charakter oraz warunki wprowadzenia zmian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zmiany terminu umownego wykonania zamówienia lub wartości wynagrodzenia za wykonanie przedmiotu umowy z powodu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miany zakresu robót wynikających z wprowadzenia zmian istotnych lub nieistotnych </w:t>
        <w:br/>
        <w:t>w rozumieniu Prawa budowlanego, które wynikły w trakcie realizacji robót i były konieczne w celu prawidłowej realizacji przedmiotu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ahoma" w:ascii="Tahoma" w:hAnsi="Tahoma"/>
          <w:sz w:val="18"/>
          <w:szCs w:val="18"/>
        </w:rPr>
        <w:t>konieczności wykonania dodatkowych badań, ekspertyz, analiz, uzgodnień itp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konieczności wykonania prac wynikających z zaleceń organów uprawnionych, np. nadzoru budowlanego it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 powodu nadzwyczajnych zdarzeń gospodarczych lub okoliczności, których Zamawiający </w:t>
        <w:br/>
        <w:t>nie mógł przewidzieć w chwili zawarc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działania siły wyższej, tj. wyjątkowego zdarzenia lub okoliczności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8"/>
          <w:szCs w:val="18"/>
        </w:rPr>
        <w:t>zmiany wynagrodzenia:</w:t>
      </w:r>
    </w:p>
    <w:p>
      <w:pPr>
        <w:pStyle w:val="Akapitzlist"/>
        <w:numPr>
          <w:ilvl w:val="2"/>
          <w:numId w:val="1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miany stawki podatku od towarów i usług:</w:t>
      </w:r>
    </w:p>
    <w:p>
      <w:pPr>
        <w:pStyle w:val="Akapitzlist"/>
        <w:numPr>
          <w:ilvl w:val="1"/>
          <w:numId w:val="12"/>
        </w:numPr>
        <w:jc w:val="both"/>
        <w:rPr/>
      </w:pPr>
      <w:r>
        <w:rPr>
          <w:rFonts w:cs="Tahoma" w:ascii="Tahoma" w:hAnsi="Tahoma"/>
          <w:sz w:val="18"/>
          <w:szCs w:val="18"/>
        </w:rPr>
        <w:t>zmianie ulegnie kwota wynagrodzenia brutto określona w § 2 ust. 1 umowy,</w:t>
      </w:r>
    </w:p>
    <w:p>
      <w:pPr>
        <w:pStyle w:val="Akapitzlist"/>
        <w:numPr>
          <w:ilvl w:val="1"/>
          <w:numId w:val="12"/>
        </w:numPr>
        <w:jc w:val="both"/>
        <w:rPr/>
      </w:pPr>
      <w:r>
        <w:rPr>
          <w:rFonts w:cs="Tahoma" w:ascii="Tahoma" w:hAnsi="Tahoma"/>
          <w:sz w:val="18"/>
          <w:szCs w:val="18"/>
        </w:rPr>
        <w:t>zmiana wynagrodzenia nastąpi wyłącznie w stosunku do niezrealizowanej w dniu zmiany stawki podatku od towarów i usług części zamówienia,</w:t>
      </w:r>
    </w:p>
    <w:p>
      <w:pPr>
        <w:pStyle w:val="Akapitzlist"/>
        <w:numPr>
          <w:ilvl w:val="1"/>
          <w:numId w:val="12"/>
        </w:numPr>
        <w:jc w:val="both"/>
        <w:rPr/>
      </w:pPr>
      <w:r>
        <w:rPr>
          <w:rFonts w:cs="Tahoma" w:ascii="Tahoma" w:hAnsi="Tahoma"/>
          <w:sz w:val="18"/>
          <w:szCs w:val="18"/>
        </w:rPr>
        <w:t>do określonego w ofercie wynagrodzenia w odniesieniu do niezrealizowanej części zamówienia zostanie zastosowana obowiązująca na dzień dokonania zmiany stawka podatku od towarów i usług,</w:t>
      </w:r>
    </w:p>
    <w:p>
      <w:pPr>
        <w:pStyle w:val="Akapitzlist"/>
        <w:numPr>
          <w:ilvl w:val="1"/>
          <w:numId w:val="1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miana wynagrodzenia nastąpi o kwotę wynikającą z różnicy między dotychczasową, a nową stawką podatku od towarów i usług, 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unkiem dokonania zmian postanowień umowy jest zgoda obu stron wyrażona na piśmie pod rygorem nieważności w formie aneksu do umowy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mają zastosowanie przepisy Kodeksu Cywilnego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stałe spory strony poddawać będą rozstrzygnięciu sądów powszechnych właściwych dla siedziby Zamawiającego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3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Umowa została sporządzona w czterech jednobrzmiących egzemplarzach, w tym jeden egzemplarz dla Wykonawcy, a trzy egzemplarze dla Zamawiając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</w:t>
      </w:r>
      <w:r>
        <w:rPr>
          <w:rFonts w:cs="Tahoma" w:ascii="Tahoma" w:hAnsi="Tahoma"/>
          <w:b/>
          <w:sz w:val="18"/>
          <w:szCs w:val="18"/>
        </w:rPr>
        <w:t>Zamawiający:                                                                                           Wykonawca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926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56/DAO/2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2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ROSZENIA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_</w:t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ahoma" w:hAnsi="Tahoma" w:eastAsia="Times New Roman" w:cs="Tahoma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ahoma" w:hAnsi="Tahoma" w:eastAsia="Times New Roman" w:cs="Tahoma"/>
      </w:rPr>
    </w:lvl>
    <w:lvl w:ilvl="5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>
        <w:rFonts w:ascii="Tahoma" w:hAnsi="Tahoma" w:eastAsia="Times New Roman" w:cs="Tahoma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b w:val="false"/>
        <w:rFonts w:ascii="Tahoma" w:hAnsi="Tahoma" w:eastAsia="Times New Roman" w:cs="Tahoma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737"/>
        </w:tabs>
        <w:ind w:left="737" w:hanging="17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00"/>
        </w:tabs>
        <w:ind w:left="30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60"/>
        </w:tabs>
        <w:ind w:left="51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880"/>
        </w:tabs>
        <w:ind w:left="58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283"/>
      </w:pPr>
      <w:rPr>
        <w:sz w:val="18"/>
        <w:i w:val="false"/>
        <w:b w:val="false"/>
        <w:rFonts w:ascii="Tahoma" w:hAnsi="Tahoma" w:cs="Tahoma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18"/>
        <w:i w:val="false"/>
        <w:b w:val="false"/>
        <w:rFonts w:ascii="Tahoma" w:hAnsi="Tahoma" w:cs="Tahoma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09"/>
        </w:tabs>
        <w:ind w:left="909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)"/>
      <w:lvlJc w:val="left"/>
      <w:pPr>
        <w:tabs>
          <w:tab w:val="num" w:pos="907"/>
        </w:tabs>
        <w:ind w:left="907" w:hanging="283"/>
      </w:pPr>
      <w:rPr/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97"/>
        </w:tabs>
        <w:ind w:left="1780" w:hanging="340"/>
      </w:pPr>
      <w:rPr>
        <w:i w:val="false"/>
        <w:b w:val="false"/>
        <w:rFonts w:ascii="Arial" w:hAnsi="Arial" w:eastAsia="Times New Roman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Tahoma" w:hAnsi="Tahoma" w:cs="Tahom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Tahoma" w:hAnsi="Tahoma" w:cs="Tahoma"/>
      </w:rPr>
    </w:lvl>
    <w:lvl w:ilvl="1">
      <w:start w:val="1"/>
      <w:numFmt w:val="decimal"/>
      <w:lvlText w:val="%2)."/>
      <w:lvlJc w:val="right"/>
      <w:pPr>
        <w:tabs>
          <w:tab w:val="num" w:pos="624"/>
        </w:tabs>
        <w:ind w:left="624" w:hanging="114"/>
      </w:pPr>
      <w:rPr>
        <w:sz w:val="18"/>
        <w:i w:val="false"/>
        <w:b w:val="false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18"/>
        <w:i w:val="false"/>
        <w:b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1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Tahoma" w:hAnsi="Tahoma" w:eastAsia="Times New Roman" w:cs="Tahoma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cs="Tahoma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18"/>
    </w:rPr>
  </w:style>
  <w:style w:type="character" w:styleId="WW8Num22z0">
    <w:name w:val="WW8Num22z0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Tahoma" w:hAnsi="Tahoma" w:cs="Tahoma"/>
      <w:b w:val="false"/>
      <w:i w:val="false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18"/>
    </w:rPr>
  </w:style>
  <w:style w:type="character" w:styleId="WW8Num37z0">
    <w:name w:val="WW8Num37z0"/>
    <w:qFormat/>
    <w:rPr>
      <w:rFonts w:ascii="Tahoma" w:hAnsi="Tahoma" w:cs="Tahoma"/>
      <w:b w:val="false"/>
      <w:i w:val="false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18"/>
    </w:rPr>
  </w:style>
  <w:style w:type="character" w:styleId="WW8Num41z1">
    <w:name w:val="WW8Num41z1"/>
    <w:qFormat/>
    <w:rPr>
      <w:rFonts w:ascii="Tahoma" w:hAnsi="Tahoma" w:cs="Tahom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49:00Z</dcterms:created>
  <dc:creator>zukowskaa</dc:creator>
  <dc:description/>
  <cp:keywords/>
  <dc:language>en-US</dc:language>
  <cp:lastModifiedBy>Joanna Jasińska</cp:lastModifiedBy>
  <cp:lastPrinted>2021-05-10T13:48:00Z</cp:lastPrinted>
  <dcterms:modified xsi:type="dcterms:W3CDTF">2021-05-24T10:27:00Z</dcterms:modified>
  <cp:revision>96</cp:revision>
  <dc:subject/>
  <dc:title/>
</cp:coreProperties>
</file>