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stępowanie to udzielenie zamówienia publicznego, realizowane w trybie podstawowym, o którym mowa w </w:t>
      </w:r>
      <w:bookmarkStart w:id="1" w:name="_Hlk157501550"/>
      <w:r>
        <w:rPr>
          <w:b/>
          <w:bCs/>
        </w:rPr>
        <w:t>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Dostawa materiałów do sterylizacji oraz specjalistycznego sprzętu jednorazowego użytku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rzedmiotowe postępowanie prowadzone jest przy użyciu środków komunikacji elektronicznej.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kładanie ofert następuje za pośrednictwem platformy zakupowej dostępnej pod adresem internetowym: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  <w:u w:val="single"/>
          </w:rPr>
          <w:t>www.platformazakupowa.pl</w:t>
        </w:r>
      </w:hyperlink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Dokument podpisany w oryginaln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30.01.2024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/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5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7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7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7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</w:t>
      </w:r>
      <w:bookmarkStart w:id="2" w:name="_Hlk157501602"/>
      <w:r>
        <w:rPr/>
        <w:t xml:space="preserve">art. 3 ustawy pzp.  </w:t>
      </w:r>
      <w:bookmarkEnd w:id="2"/>
    </w:p>
    <w:p>
      <w:pPr>
        <w:pStyle w:val="Pkt"/>
        <w:numPr>
          <w:ilvl w:val="1"/>
          <w:numId w:val="7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7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materiałów do sterylizacji oraz specjalistycznego sprzętu jednorazowego użytku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>Wspólny Słownik Zamówień CPV: 24326310-1 – tlenek etylenu; 33198000-4 – szpitalne wyroby papierowe; 24000000-4 – produkty chemiczne Wyroby do angioplastyki – 33111730-7, Wyroby do angiografii – 33111710-1, 33140000-3 Materiały medyczne</w:t>
      </w:r>
    </w:p>
    <w:p>
      <w:pPr>
        <w:pStyle w:val="Normal"/>
        <w:spacing w:lineRule="auto" w:line="360"/>
        <w:ind w:left="425" w:hanging="425"/>
        <w:jc w:val="both"/>
        <w:rPr>
          <w:iCs/>
        </w:rPr>
      </w:pPr>
      <w:r>
        <w:rPr/>
        <w:t xml:space="preserve">3.3. Zamawiający  </w:t>
      </w:r>
      <w:r>
        <w:rPr>
          <w:b/>
          <w:u w:val="single"/>
        </w:rPr>
        <w:t xml:space="preserve"> 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</w:t>
      </w:r>
      <w:bookmarkStart w:id="3" w:name="_Hlk157501734"/>
      <w:r>
        <w:rPr/>
        <w:t>art.95 PZP.</w:t>
      </w:r>
      <w:bookmarkEnd w:id="3"/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bookmarkStart w:id="4" w:name="_Hlk516654002"/>
      <w:r>
        <w:rPr/>
        <w:t>Zamówienie musi zostać zrealizowane</w:t>
      </w:r>
      <w:bookmarkEnd w:id="4"/>
      <w:r>
        <w:rPr/>
        <w:t>: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  <w:t>Pakiet 1 – 26.06.2025 r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  <w:t>Pakiet 2 – 20.02.2025 r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  <w:t>Pakiet 3 – 27.07.2025 r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  <w:t>Pakiet 4 – 03.02.2025 r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5" w:name="bookmark3"/>
      <w:bookmarkEnd w:id="5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Wykonawca zobowiązany jest dołączyć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oraz oświadczenie o braku podstaw do wykluczenia z postepowania na 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1a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ofertowy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2 do SWZ</w:t>
      </w:r>
    </w:p>
    <w:p>
      <w:pPr>
        <w:pStyle w:val="Akapitzlist"/>
        <w:numPr>
          <w:ilvl w:val="0"/>
          <w:numId w:val="6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asortymentowo-cenowy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3 do SWZ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>
          <w:bCs/>
        </w:rPr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 xml:space="preserve">informacji zawartych w oświadczeniu o którym mowa w art. 125 ust. 1 Ustawy Pzp w zakresie podstaw wykluczenia z postępowania wskazanych przez Zamawiającego – </w:t>
      </w:r>
      <w:r>
        <w:rPr>
          <w:b/>
          <w:bCs/>
        </w:rPr>
        <w:t>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>,  zaangażowanych w realizację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 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Jur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6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7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5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6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2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6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14.03.2024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3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</w:t>
      </w:r>
      <w:r>
        <w:rPr>
          <w:b/>
          <w:bCs/>
          <w:iCs/>
        </w:rPr>
        <w:t>do dnia 14.02.2024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14.02.2024 r godz.  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4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both"/>
        <w:rPr/>
      </w:pPr>
      <w:r>
        <w:rPr/>
        <w:t>18.1 Przy dokonywaniu wyboru najkorzystniejszej oferty Zamawiający stosować będzie niżej podane kryteria:</w:t>
      </w:r>
    </w:p>
    <w:p>
      <w:pPr>
        <w:pStyle w:val="Normal"/>
        <w:spacing w:before="0" w:after="4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54" w:before="60" w:after="120"/>
              <w:contextualSpacing/>
              <w:jc w:val="both"/>
              <w:rPr/>
            </w:pPr>
            <w:r>
              <w:rPr/>
              <w:t>%</w:t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. Za ofertę najkorzystniejszą zostanie uznana oferta z najniższą ceną ( zgodnie z art. 247 ust 1 ustawy Pzp).</w:t>
      </w:r>
    </w:p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18.3. Zamawiający poprawi w oferc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)</w:t>
        <w:tab/>
        <w:t>oczywiste omyłki pisarskie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</w:t>
        <w:tab/>
        <w:t>oczywiste omyłki rachunkowe, z uwzględnieniem konsekwencji rachunkowych dokonanych poprawek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)</w:t>
        <w:tab/>
        <w:t xml:space="preserve">inne omyłki polegające na niezgodności oferty z dokumentami zamówienia, niepowodujące istotnych zmian w treści oferty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zwłocznie zawiadamiając o tym Wykonawcę, którego oferta została poprawiona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Jeżeli zaoferowana cena, lub jej istotne części składowe, wydają się rażąco niskie 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Obowiązek wykazania, że oferta nie zawiera rażąco niskiej ceny spoczywa na Wykonawcy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lang w:val="en-US"/>
        </w:rPr>
      </w:pPr>
      <w:r>
        <w:rPr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lang w:val="en-US"/>
        </w:rPr>
      </w:pPr>
      <w:r>
        <w:rPr>
          <w:lang w:val="en-US"/>
        </w:rPr>
        <w:t>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, 4a, 4b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5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7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materiałów do sterylizacji i preparatów do myjni endoskopowej</w:t>
      </w:r>
      <w:r>
        <w:rPr>
          <w:bCs/>
          <w:i/>
        </w:rPr>
        <w:t xml:space="preserve">  nr 25/D/23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>postępowania na podstawie art.7 ust 1 ustawy z dnia 13</w:t>
      </w:r>
      <w:r>
        <w:rPr/>
        <w:t xml:space="preserve">   </w:t>
      </w:r>
    </w:p>
    <w:p>
      <w:pPr>
        <w:pStyle w:val="Normal"/>
        <w:spacing w:lineRule="auto" w:line="360"/>
        <w:ind w:left="1985" w:hanging="1985"/>
        <w:jc w:val="both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   </w:t>
      </w:r>
      <w:r>
        <w:rPr>
          <w:lang w:val="en-US"/>
        </w:rPr>
        <w:t>przeciwdziałania wspieraniu agresji na Ukrainę oraz służących ochronie 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a</w:t>
        <w:tab/>
        <w:t>Wzór umowy najmu programatora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b</w:t>
        <w:tab/>
        <w:t>Wzór umowy przechowania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6" w:name="_Hlk530558467"/>
      <w:bookmarkStart w:id="7" w:name="_Hlk530558467"/>
      <w:bookmarkEnd w:id="7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3/D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3/D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27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Garamond" w:hAnsi="Garamond" w:cs="Garamond"/>
      <w:b w:val="false"/>
      <w:bCs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tformazakupowa.pl/" TargetMode="External"/><Relationship Id="rId4" Type="http://schemas.openxmlformats.org/officeDocument/2006/relationships/hyperlink" Target="mailto:zamowienia@zozmswlodz.pl" TargetMode="External"/><Relationship Id="rId5" Type="http://schemas.openxmlformats.org/officeDocument/2006/relationships/hyperlink" Target="https://platformazakupowa.pl/pn/zozmswlod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zozmswlodz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pn/zozmswlodz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mailto:zam&#243;wienia@zozmswlodz.pl" TargetMode="External"/><Relationship Id="rId26" Type="http://schemas.openxmlformats.org/officeDocument/2006/relationships/hyperlink" Target="mailto:dyrekcja@zozmswlodz.pl" TargetMode="External"/><Relationship Id="rId27" Type="http://schemas.openxmlformats.org/officeDocument/2006/relationships/hyperlink" Target="mailto:l.marecki@zoz-msw-lodz.p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7:00Z</dcterms:created>
  <dc:creator>dyrektortechint</dc:creator>
  <dc:description/>
  <cp:keywords/>
  <dc:language>en-US</dc:language>
  <cp:lastModifiedBy>user</cp:lastModifiedBy>
  <cp:lastPrinted>2024-02-02T08:48:00Z</cp:lastPrinted>
  <dcterms:modified xsi:type="dcterms:W3CDTF">2024-02-02T11:00:00Z</dcterms:modified>
  <cp:revision>20</cp:revision>
  <dc:subject/>
  <dc:title>Centrum Onkologii</dc:title>
</cp:coreProperties>
</file>