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jc w:val="right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ab/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Oznaczenie sprawy: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</w:rPr>
        <w:t>GP.271.12.2023</w:t>
      </w:r>
    </w:p>
    <w:p>
      <w:pPr>
        <w:pStyle w:val="Normal"/>
        <w:ind w:left="4395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Calibri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sz w:val="22"/>
          <w:szCs w:val="22"/>
          <w:lang w:eastAsia="en-US"/>
        </w:rPr>
        <w:t>Zamawiający:</w:t>
      </w:r>
      <w:r>
        <w:rPr>
          <w:rStyle w:val="InternetLink"/>
          <w:sz w:val="22"/>
          <w:b/>
          <w:szCs w:val="22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ind w:left="5664" w:firstLine="708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b/>
          <w:sz w:val="22"/>
          <w:szCs w:val="22"/>
          <w:lang w:eastAsia="en-US"/>
        </w:rPr>
        <w:t>Gmina Mieszkowice</w: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end"/>
      </w:r>
    </w:p>
    <w:p>
      <w:pPr>
        <w:pStyle w:val="Normal"/>
        <w:ind w:left="5664" w:firstLine="708"/>
        <w:jc w:val="right"/>
        <w:rPr/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b/>
          <w:sz w:val="22"/>
          <w:szCs w:val="22"/>
          <w:lang w:eastAsia="en-US"/>
        </w:rPr>
        <w:t>Ul. Fryderyka Chopina 1</w: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end"/>
      </w:r>
    </w:p>
    <w:p>
      <w:pPr>
        <w:pStyle w:val="Normal"/>
        <w:ind w:left="5664" w:firstLine="708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b/>
          <w:sz w:val="22"/>
          <w:szCs w:val="22"/>
          <w:lang w:eastAsia="en-US"/>
        </w:rPr>
        <w:t>74-505 Mieszkowice</w:t>
      </w:r>
      <w:r>
        <w:rPr>
          <w:rStyle w:val="InternetLink"/>
          <w:sz w:val="22"/>
          <w:b/>
          <w:szCs w:val="22"/>
          <w:rFonts w:eastAsia="Calibri" w:cs="Arial" w:ascii="Calibri" w:hAnsi="Calibri"/>
          <w:lang w:eastAsia="en-US"/>
        </w:rPr>
        <w:fldChar w:fldCharType="end"/>
      </w:r>
    </w:p>
    <w:p>
      <w:pPr>
        <w:pStyle w:val="Normal"/>
        <w:spacing w:before="0" w:after="0"/>
        <w:contextualSpacing/>
        <w:rPr/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instrText xml:space="preserve"> HYPERLINK "http://bip.um.szczecin.pl/UMSzczecinBIP/files/BCE6B43D13E44291B450B648726A6BDE/Zal7_opis_przedmiotu_zamowienia.pdf" \l "page=1"</w:instrText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fldChar w:fldCharType="begin"/>
      </w:r>
      <w:r>
        <w:rPr>
          <w:b/>
          <w:bCs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fldChar w:fldCharType="begin"/>
      </w:r>
      <w:r>
        <w:rPr>
          <w:b/>
          <w:bCs/>
          <w:rFonts w:cs="Calibri" w:ascii="Calibri" w:hAnsi="Calibri"/>
        </w:rPr>
        <w:instrText xml:space="preserve"> HYPERLINK "http://bip.um.szczecin.pl/UMSzczecinBIP/files/BCE6B43D13E44291B450B648726A6BDE/Zal7_opis_przedmiotu_zamowienia.pdf" \l "page=1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7475" w:leader="none"/>
        </w:tabs>
        <w:spacing w:before="0" w:after="0"/>
        <w:contextualSpacing/>
        <w:jc w:val="center"/>
        <w:rPr>
          <w:rStyle w:val="InternetLink"/>
          <w:rFonts w:ascii="Calibri" w:hAnsi="Calibri" w:cs="Calibri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rFonts w:cs="Calibri" w:ascii="Calibri" w:hAnsi="Calibri"/>
          <w:color w:val="000000"/>
        </w:rPr>
        <w:instrText xml:space="preserve"> HYPERLINK "http://bip.um.szczecin.pl/UMSzczecinBIP/files/BCE6B43D13E44291B450B648726A6BDE/Zal7_opis_przedmiotu_zamowienia.pdf" \l "page=1"</w:instrText>
      </w:r>
      <w:r>
        <w:rPr>
          <w:rStyle w:val="InternetLink"/>
          <w:u w:val="none"/>
          <w:b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SZCZEGÓŁOWY OPIS PRZEDMIOTU ZAMÓWIENIA </w:t>
      </w:r>
      <w:r>
        <w:rPr>
          <w:rStyle w:val="InternetLink"/>
          <w:u w:val="none"/>
          <w:b/>
          <w:rFonts w:cs="Calibri" w:ascii="Calibri" w:hAnsi="Calibri"/>
          <w:color w:val="000000"/>
        </w:rPr>
        <w:fldChar w:fldCharType="end"/>
      </w:r>
    </w:p>
    <w:p>
      <w:pPr>
        <w:pStyle w:val="Normal"/>
        <w:spacing w:before="0" w:after="0"/>
        <w:contextualSpacing/>
        <w:rPr>
          <w:rStyle w:val="InternetLink"/>
        </w:rPr>
      </w:pPr>
      <w:r>
        <w:fldChar w:fldCharType="begin"/>
      </w:r>
      <w:r>
        <w:rPr/>
        <w:instrText xml:space="preserve"> HYPERLINK "http://bip.um.szczecin.pl/UMSzczecinBIP/files/BCE6B43D13E44291B450B648726A6BDE/Zal7_opis_przedmiotu_zamowien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002060" w:val="clear"/>
        <w:spacing w:before="0" w:after="0"/>
        <w:contextualSpacing/>
        <w:rPr/>
      </w:pPr>
      <w:r>
        <w:rPr>
          <w:rFonts w:cs="Calibri" w:ascii="Calibri" w:hAnsi="Calibri"/>
          <w:b/>
        </w:rPr>
        <w:t>ROZDZIAŁ I. Charakterystyka przedmiotu zamówie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 polegających na odbiorze                                i zagospodarowaniu wskazanych odpadów  komunalnych gromadzonych na terenie nieruchomości zamieszkałych, położonych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</w:rPr>
        <w:t xml:space="preserve">obszarze Gminy Mieszkowice </w:t>
        <w:br/>
        <w:t>w 2024r.  z następujących grup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1 Opakowania z papieru i tektur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2 Opakowania z tworzyw sztucz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4 Opakowania z metal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5 Opakowania wielomateriałow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01 07 Opakowania ze szkł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12 12 Pozostałości z sortowa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01 Makulatur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02 Szkł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9 Tworzywa sztucz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40 Metal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3 01 Niesegregowane (zmieszane) odpady komunal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3 07 Odpady wielkogabarytow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28 Farby, tusze, farby drukarskie, kleje, lepiszcze i żywice inne niż  wymienione w 20 01 2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2 Leki inne niż wymienione w 20 01 3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1 34 Baterie i akumulatory inne niż wymienione w 20 01 33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20 01 36 Zużyte urządzenia elektryczne i elektroniczne inne niż wymienione w 20 01 21, 20 01 23 oraz 20 01 35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03 99 Odpady komunalne niewymienione w innych podgrupach.</w:t>
      </w:r>
    </w:p>
    <w:p>
      <w:pPr>
        <w:pStyle w:val="Normal"/>
        <w:autoSpaceDE w:val="false"/>
        <w:spacing w:before="0" w:after="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zedmiotu zamówienia obejmuje w całym okresie realizacji zamówienia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z nieruchomości zamieszkałych i zagospodarowanie zmieszanych niesegregowanych odpadów komunalnych zgromadzonych w pojemnikach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biór z nieruchomości zamieszkałych i zagospodarowanie odpadów komunalnych gromadzonych w sposób selektywny, w pojemnikach lub workach w zabudowie wielorodzinnej, jednorodzinnej i zagrodowej, obejmujących: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pier i tekturę, czasopisma, gazety, w tym opakowania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ło i odpady opakowaniowe ze szkła bezbarwnego i kolorowego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wa sztuczne w tym opakowania oraz opakowania wielomateriałowe i typu tetrapak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y ulegające biodegradacji, w tym odpady opakowaniowe ulęgające    biodegradacji i odpady zielone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l w tym odpady opakowaniowe, z zastrzeżeniem, że odpady wymienione              w lit. c oraz e mogą być zbierane łącznie w jednym pojemniku lub worku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Zamówienie  obejmuje bezpośredni odbiór i zagospodarowanie powstających na nieruchomościach zamieszkałych  odpadów w ramach zbiórek  tj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mebli i innych odpadów wielkogabarytow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przeterminowanych leków i opakowań po lekach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mikaliów i opakowań po chemikaliach w tym farb, rozpuszczalników, olejów odpadowych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żytych baterii i akumulatorów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użytego sprzętu elektrycznego i elektroniczneg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ystkich rodzajów lamp żarowych , halogenowych, świetlówek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użytych opon o średnicy do 1 m, pochodzących z samochodów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co najmniej dwa razy w roku według harmonogramu ustalonego pomiędzy Zamawiającym                     a Wykonawcą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Zamówienie </w:t>
      </w:r>
      <w:r>
        <w:rPr>
          <w:rFonts w:cs="Calibri" w:ascii="Calibri" w:hAnsi="Calibri"/>
          <w:b/>
        </w:rPr>
        <w:t>nie obejmuje bezpośredniego odbioru</w:t>
      </w:r>
      <w:r>
        <w:rPr>
          <w:rFonts w:cs="Calibri" w:ascii="Calibri" w:hAnsi="Calibri"/>
        </w:rPr>
        <w:t xml:space="preserve"> z nieruchomości zamieszkałych odpadów remontowo-budowlanych i rozbiórkowych, odpadów rolniczych oraz innych odpadów nie wymienionych w ust. 2 i 3 oraz ich zagospodarowania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 zagospodarowanie odebranych z nieruchomości zamieszkałych odpadów komunalnych, o których mowa w ust. 2, Wykonawca zobowiązany jest do przekaza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zmieszanych odpadów komunalnych oraz odpadów biodegradowalnych do regionalnych instalacji  przetwarzania odpadów komunalnych lub instalacji zastępczych, określonych dla regionu szczecińskiego w „</w:t>
      </w:r>
      <w:bookmarkStart w:id="0" w:name="_Hlk149807011"/>
      <w:r>
        <w:rPr>
          <w:sz w:val="24"/>
          <w:szCs w:val="24"/>
        </w:rPr>
        <w:t xml:space="preserve">Planie Gospodarki Odpadami dla Województwa Zachodniopomorskiego na lata 2020-2026 </w:t>
        <w:br/>
        <w:t>z uwzględnieniem perspektywy na lata 2027-2032” posiadających wpis do Rejestru BDO</w:t>
      </w:r>
      <w:bookmarkEnd w:id="0"/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ktywnie zebranych odpadów komunalnych do instalacji odzysku </w:t>
        <w:br/>
        <w:t>i unieszkodliwiania, posiadających wpis do Rejestru BDO zgodnie z hierarchią postępowania z odpadami, określoną w obowiązujących przepisach prawa, w szczególności w ustawie o odpadach z dnia 14 grudnia 2012 r., art. 17, z zastrzeżeniem, że jeżeli przed przekazaniem odebranych selektywnie odpadów do instalacji odzysku i unieszkodliwiania zostały one skierowane przez podmiot odbierający odpady do przesortowania, to powstałe pozostałości z sortowania - odpad o kodzie 19 12 12, przeznaczone do składowania, muszą zostać przekazane do regionalnych instalacji przetwarzania odpadów komunalnych lub instalacji zastępczych, o których mowa w pkt 1) niniejszego ustępu.</w:t>
      </w:r>
      <w:bookmarkStart w:id="1" w:name="2"/>
      <w:bookmarkEnd w:id="1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Zakres przedmiotu zamówienia obejmuje transport odebranych odpadów do instalacji odzysku i unieszkodliwiania odpadów lub do regionalnych instalacji do przetwarzania odpadów komunalnych bądź instalacji zastępczych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realizacji zamówienia wyposaża nieruchomości zamieszkałe               w pojemniki do gromadzenia niesegregowanych (zmieszanych) odpadów komunalnych oraz pojemniki i worki do gromadzenia odpadów komunalnych segregowanych i gromadzonych selektywnie, które muszą odpowiadać wymogom określonym w Regulaminie utrzymania czystości i porządku obowiązującego na terenie gminy Mieszkowic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posaż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zamieszka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e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w zabudowie jednorodzinnej i zagrodowej w przypadku gromadzenia 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iesegregowanych (zmieszanych) odpadów komunalnych – </w:t>
        <w:br/>
        <w:t xml:space="preserve">w pojemniki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dpadów komunalnych segregowanych i gromadzonych selektywnie – w worki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 zabudowie wielorodzinnej w przypadku gromadz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iesegregowanych (zmieszanych) odpadów komunalnych – </w:t>
        <w:br/>
        <w:t>w pojemnik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odpadów komunalnych segregowanych i gromadzonych selektywnie – w pojemniki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ykonawca, wyposa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a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 w worki 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wskazane w ust. 8 pkt 1 lit. a tiret drugi przy pierwszym dostarczeniu przekazuje w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a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cielowi 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po 2 szt. worków dla ka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dej ze zbieranych frakcji odpadów. Przy ka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dym odbiorze odpadów segregowanych i gromadzonych selektywnie ze wskazanych nieruchomo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, Wykonawca dostarczy w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a</w:t>
      </w:r>
      <w:r>
        <w:rPr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cielowi nowe worki zast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 worki dla frakcji oddanych odpadów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ostarczone przez Wykonawc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 worki, o których mowa w ust. 8, musz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ie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minimalną pojemno</w:t>
      </w:r>
      <w:r>
        <w:rPr>
          <w:sz w:val="24"/>
          <w:szCs w:val="24"/>
        </w:rPr>
        <w:t>ść</w:t>
      </w:r>
      <w:r>
        <w:rPr>
          <w:rFonts w:eastAsia="Times New Roman"/>
          <w:sz w:val="24"/>
          <w:szCs w:val="24"/>
        </w:rPr>
        <w:t xml:space="preserve"> 60 l oraz 120 l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y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wykonane z tworzywa LDPE lub HDPE lub równoważnego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uniemo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cego ich rozerwanie podczas normalnej eksploatacji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awiera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trwa</w:t>
      </w:r>
      <w:r>
        <w:rPr>
          <w:sz w:val="24"/>
          <w:szCs w:val="24"/>
        </w:rPr>
        <w:t>ł</w:t>
      </w:r>
      <w:r>
        <w:rPr>
          <w:rFonts w:eastAsia="Times New Roman"/>
          <w:sz w:val="24"/>
          <w:szCs w:val="24"/>
        </w:rPr>
        <w:t>e oznaczenie Wykonawcy (tj. nazw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 lub logo)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y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oznaczone w sposób umo</w:t>
      </w:r>
      <w:r>
        <w:rPr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y identyfikacj</w:t>
      </w:r>
      <w:r>
        <w:rPr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 poszczególnych frakcji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dpadów komunalnych segregowanych i gromadzonych selektywnie tj. papier, szkło, tworzywa sztuczne, odpady ulegające biodegradacji. Oznaczenie winno by</w:t>
      </w:r>
      <w:r>
        <w:rPr>
          <w:sz w:val="24"/>
          <w:szCs w:val="24"/>
        </w:rPr>
        <w:t>ć</w:t>
      </w:r>
      <w:r>
        <w:rPr>
          <w:rFonts w:eastAsia="Times New Roman"/>
          <w:sz w:val="24"/>
          <w:szCs w:val="24"/>
        </w:rPr>
        <w:t xml:space="preserve"> zgodnie z</w:t>
      </w:r>
      <w:r>
        <w:rPr>
          <w:sz w:val="24"/>
          <w:szCs w:val="24"/>
        </w:rPr>
        <w:t xml:space="preserve"> Rozporządzeniem Ministra Klimatu i Środowiska z dnia 10 maja 2021r. w sprawie sposobu selektywnego zbierania wybranych frakcji odpadów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z. U. z 2021 r. poz. 906).</w:t>
      </w:r>
    </w:p>
    <w:p>
      <w:pPr>
        <w:pStyle w:val="Akapitzlist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godnie z art. 29 ust. 3a ustawy, Zamawiający wymaga, aby Wykonawca lub Podwykonawca(y) zatrudniali na podstawie umowy o pracę wszystkie osoby wykonujące czynności podczas realizacji zamówienia w sytuacji, gdy wykonywanie tych czynności polega na wykonywaniu pracy w rozumieniu art. 22 § 1 ustawy z dnia 26 czerwca 1974 r. - Kodeks pracy (</w:t>
      </w:r>
      <w:r>
        <w:rPr>
          <w:rFonts w:cs="Arial"/>
          <w:sz w:val="24"/>
          <w:szCs w:val="24"/>
        </w:rPr>
        <w:t xml:space="preserve">t.j. Dz. U. z 2022 r. poz. 1510) </w:t>
      </w:r>
      <w:r>
        <w:rPr>
          <w:sz w:val="24"/>
          <w:szCs w:val="24"/>
        </w:rPr>
        <w:t>Zatrudnienie, o którym mowa w pkt 4 powinno trwać przez cały okres realizacj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każde żądanie Zamawiającego Wykonawca zobowiązuje się przedstawić dowody zatrudnienia na podstawie umowy o pracę (np. kopie umów o pracę) osób, o których mowa w pkt  4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002060" w:val="clear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ROZDZIAŁ II. Realizacja przedmiotu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1. Przedmiot zamówienia będzie realizowany w terminie </w:t>
      </w:r>
      <w:r>
        <w:rPr>
          <w:rFonts w:cs="Calibri" w:ascii="Calibri" w:hAnsi="Calibri"/>
          <w:b/>
        </w:rPr>
        <w:t>od 01.01.2024r. do 31.12.2024 r.</w:t>
      </w:r>
      <w:r>
        <w:rPr>
          <w:rFonts w:cs="Calibri" w:ascii="Calibri" w:hAnsi="Calibri"/>
        </w:rPr>
        <w:t xml:space="preserve"> </w:t>
        <w:br/>
        <w:t>w sposób zgodny z Regulaminem, a w szczególności przez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1) cykliczny odbiór z nieruchomości zamieszkałych zebranych w pojemnikach dostarczonych przez Wykonawcę odpadów komunalnych zmieszanych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cykliczny odbiór z nieruchomości zamieszkałych  zebranych selektywnie w pojemnikach lub workach odpadów, wymienionych w rozdziale I ust. 2 pkt 2)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3) odbiór w okresach od 01.01.2023 do 28.02.2023 r. wystawionych w rejonie nieruchomości zamieszkałych naturalnych choinek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odbiór w terminach uzgodnionych z Zamawiającym, zgodnych z harmonogramem odpadów wymienionych w rozdziale I ust. 3 ,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5) uporządkowanie terenu zanieczyszczonego odpadami i innymi zanieczyszczeniami wysypanymi z pojemników lub worków w trakcie realizacji usługi odbioru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transport odpadów zmieszanych i naturalnych choinek do regionalnych instalacji przetwarzania odpadów komunalnych lub instalacji zastępczych, posiadających wpis do Rejestru BDO określonych dla regionu szczecińskiego w „Planie Gospodarki Odpadami dla Województwa Zachodniopomorskiego na lata 2020-2026  z uwzględnieniem perspektywy na lata 2027-2032” posiadających wpis do Rejestru BDO”.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7) transport odpadów zebranych selektywnie, oraz odpadów wskazanych w rozdziale I ust. 3 do instalacji odzysku i unieszkodliwiania posiadających wpis do Rejestru BDO celem ich zagospodarowania w sposób, o którym mowa w rozdziale I ust. 5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wyposażenie właścicieli nieruchomości zamieszkałych w worki i pojemniki, w sposób, o którym mowa w rozdziale I ust.7,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 każdorazowe informowanie Zamawiającego o stwierdzonych przypadkach postępowania niezgodnego z postanowieniami Regulaminów utrzymania czystości i porządku na terenie Gminy Mieszkowice,  w szczególności w zakresie 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) wyposażenia nieruchomości zamieszkałych  w pojemniki do gromadzenia odpadów,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b) oznakowania pojemników i worków przeznaczonych do gromadzenia odpadów selektywnie zbieranych w sposób potwierdzający ich przynależność do systemu gospodarowania odpadami komunalnymi, prowadzonego przez Gminę Mieszkowice (np.: kolor worka, nazwa frakcji,  nazwa Wykonawcy),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c) </w:t>
      </w:r>
      <w:bookmarkStart w:id="2" w:name="4"/>
      <w:bookmarkEnd w:id="2"/>
      <w:r>
        <w:rPr>
          <w:rFonts w:cs="Calibri" w:ascii="Calibri" w:hAnsi="Calibri"/>
        </w:rPr>
        <w:t xml:space="preserve">gromadzenia odpadów komunalnych poza pojemnikami i workami,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d) selektywnego sposobu gromadzenia odpadów przez właścicieli nieruchomości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owanie nieprawidłowości, o których mowa w pkt. 9), poprzez wykonywanie zdjęć lub zapisów wideo, w sposób umożliwiający jednoznaczne potwierdzenie nieprawidłowości i identyfikację miejsca, daty oraz właściciela nieruchomości,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 przekazywanie informacji jednak nie później niż w ciągu 2 dni, w formie elektronicznej i pisemnej o stwierdzonych przez Wykonawcę nieprawidłowościach.  Informacje te winny zawierać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informac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kontaktowe sporządzającego informację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ę sporządzenia informac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identyfikacyjny punktu wywozowego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i godzinę stwierdzenia nieprawidłowośc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stwierdzonej nieprawidłowośc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is sposobu postępowania z odpadami, których gromadzenie zostało  zakwestionowan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pis sposób udokumentowania nieprawidłowości i liczbę załączników do informacji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acunkowy wykaz punktów wywozowych (tzn. miejsca gromadzenia i odbioru odpadów komunalnych), które powinny zostać wyposażone w pojemniki i work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60"/>
        <w:gridCol w:w="1120"/>
        <w:gridCol w:w="1360"/>
        <w:gridCol w:w="1300"/>
      </w:tblGrid>
      <w:tr>
        <w:trPr>
          <w:trHeight w:val="48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lokali mieszkalnych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-6 rodzinnych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lokali mieszkal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orodzinnych</w:t>
            </w:r>
          </w:p>
        </w:tc>
      </w:tr>
      <w:tr>
        <w:trPr>
          <w:trHeight w:val="6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ółdziel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wspólnoty 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l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zkó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zkówe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zdowi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ionk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ępa Troszyńsk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wit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łosó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zyck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ognie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y Błes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ow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aczew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Siegniew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n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łub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 Łysogórk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y Błes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szy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c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rzchla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ielin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szkowic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Maja (Bakałarz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ycerska -Rycerz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ac Wolności Stokrotka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Dąbrowszczaków 13-15 Dąbek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łowackiego 2-4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c Wolności 6 Klo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rzańska 2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łynarska 2 Świerk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erska 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rczaka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ółdzielnia Choj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Spółdzielnia Mieszk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Zamawiający w okresie trwania umowy z zobowiązuje się informować Wykonawcę </w:t>
        <w:br/>
        <w:t xml:space="preserve">o zmianach danych objętych niniejszym wykazem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3. W przypadku zmian w wykazie, o którym mowa w ust. 2, skutkujących rozszerzeniem listy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unktów wywozowych lub pojemników i worków nie ujętych w wykazie, o którym mowa         w ust. 2, Wykonawca zobowiązany będzie do 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a nieruchomości zamieszkałych w pojemniki/worki do gromadzenia odpadów, ich oznaczenie potwierdzające przynależność do systemu gospodarowania odpadami komunalnymi, prowadzonego przez Gminę Mieszkowic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odbioru odpadów komunalnych z tych nieruchomości, począwszy od tygodnia następującego po tygodniu, w którym umieszczono w systemie informację o złożeniu deklar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 przypadku zmian w wykazie, o którym mowa w ust. 2, skutkujących zmniejszeniem listy punktów wywozowych lub pojemników ujętych w wykazie, o którym mowa w ust. 2, Wykonawca zobowiązany będzie do: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1) odebrania pojemnika / pojemników z nieruchomości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2) zakończenia świadczenia usług odbioru odpadów komunalnych z tych nieruchomości, począwszy od tygodnia następującego po tygodniu, w którym otrzymał informację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kreśleniu punktu wywozowego z wykazu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5. Zamawiający określa częstotliwość odbioru odpadów komunalnych dla poszczególnych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ów nieruchomości:</w:t>
      </w:r>
      <w:bookmarkStart w:id="3" w:name="12"/>
      <w:bookmarkStart w:id="4" w:name="11"/>
      <w:bookmarkStart w:id="5" w:name="10"/>
      <w:bookmarkStart w:id="6" w:name="9"/>
      <w:bookmarkStart w:id="7" w:name="8"/>
      <w:bookmarkStart w:id="8" w:name="7"/>
      <w:bookmarkStart w:id="9" w:name="6"/>
      <w:bookmarkStart w:id="10" w:name="5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20"/>
        <w:gridCol w:w="2785"/>
        <w:gridCol w:w="28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/usłu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wiadczeni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ruchomości  w zabudowie wielorodzinnej w m. Mieszkowic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zostałe nieruchomości w zabudowie wielorodzinnej oraz nieruchomości w zabudowie jednorodzinnej </w:t>
              <w:br/>
              <w:t>i zagrodowej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cały r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raz w tygodni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raz na dwa tygodni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ło, plastik wraz z metalem, papier, biodegradowalne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cały r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Nie rzadziej niż jeden raz na dwa tygodn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Nie rzadziej niż jeden raz na dwa tygodni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ne choin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1.2024-28.02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.01.2024 - 28.02.2024 Jeden raz w tygodni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.01.2024 - 28.02.2024 Jeden raz na dwa tygodni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i inne odpady wielkogabarytowe, przeterminowane leki i opakowania po lekach, chemikalia i opakowania po chemikaliach w tym farby , rozpuszczalniki, oleje odpadowe, itp. zużyte baterie i akumulatory, zużyty sprzęt elektryczny i elektroniczny, wszystkiego rodzaju lampy żarowe , halogenowe, świetlówki, zużyte opony różnego rodza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cały ro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Co najmniej dwa razy do roku w terminach uzgodnionych </w:t>
              <w:br/>
              <w:t>z wykonawcą wg. ustalonego harmonogram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Co najmniej dwa razy do roku  w terminach uzgodnionych  z wykonawcą wg. ustalonego harmonogram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jpóźniej na miesiąc przed Świętami Bożego Narodzenia i Świętami Wielkanocnymi, właściciele nieruchomości w zabudowie wielorodzinnej mają prawo zgłosić Zamawiającemu zapotrzebowanie na zwiększenie częstotliwości odbioru zmieszanych niesegregowanych odpadów komunalnych oraz odpadów zbieranych selektywnie </w:t>
        <w:br/>
        <w:t xml:space="preserve">w związku z okresowym wzrostem </w:t>
      </w:r>
      <w:r>
        <w:rPr>
          <w:rFonts w:cs="Calibri" w:ascii="Calibri" w:hAnsi="Calibri"/>
          <w:color w:val="000000"/>
        </w:rPr>
        <w:t>il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twarzanych w tym czasie odpadów. Zmiany zgłaszane przez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konawca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wprowadzi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do harmonogramu odbierania odpad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omunalnych, nie pó</w:t>
      </w:r>
      <w:r>
        <w:rPr>
          <w:rFonts w:eastAsia="TimesNewRoman;MS Mincho"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>niej ni</w:t>
      </w:r>
      <w:r>
        <w:rPr>
          <w:rFonts w:eastAsia="TimesNewRoman;MS Mincho" w:cs="Calibri" w:ascii="Calibri" w:hAnsi="Calibri"/>
          <w:color w:val="000000"/>
        </w:rPr>
        <w:t xml:space="preserve">ż </w:t>
      </w:r>
      <w:r>
        <w:rPr>
          <w:rFonts w:cs="Calibri" w:ascii="Calibri" w:hAnsi="Calibri"/>
          <w:color w:val="000000"/>
        </w:rPr>
        <w:t>w okresie tygodnia poprzedz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zwi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kszon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z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stotliwo</w:t>
      </w:r>
      <w:r>
        <w:rPr>
          <w:rFonts w:eastAsia="TimesNewRoman;MS Mincho" w:cs="Calibri" w:ascii="Calibri" w:hAnsi="Calibri"/>
          <w:color w:val="000000"/>
        </w:rPr>
        <w:t xml:space="preserve">ść </w:t>
      </w:r>
      <w:r>
        <w:rPr>
          <w:rFonts w:cs="Calibri" w:ascii="Calibri" w:hAnsi="Calibri"/>
          <w:color w:val="000000"/>
        </w:rPr>
        <w:t>odbierania odpadów i uzysk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akceptacj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dla wprowadzonych zmian 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. Dopuszczaln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form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akceptacji jest forma pisemna lub z wykorzystanie</w:t>
      </w:r>
      <w:r>
        <w:rPr>
          <w:rFonts w:cs="Calibri" w:ascii="Calibri" w:hAnsi="Calibri"/>
        </w:rPr>
        <w:t xml:space="preserve">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rodków komunikacji elektronicznej tj. poczty elektroniczn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 </w:t>
      </w:r>
      <w:r>
        <w:rPr>
          <w:rFonts w:cs="Calibri" w:ascii="Calibri" w:hAnsi="Calibri"/>
        </w:rPr>
        <w:t>Harmonogram wywozu odpadów komunalnych, o których mowa w rozdziale I ust. 2 pkt 1) i pkt 2), przed podpisaniem umowy s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dzi Wykonawca, którego oferta zostanie oceniona jako oferta najkorzystniejsza.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>Przy s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dzaniu harmonogramu wykonawca musi uwzgl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dni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lis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punktów wywozowych, o której mowa w rozdziale II ust. 3. oraz c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stotliwo</w:t>
      </w:r>
      <w:r>
        <w:rPr>
          <w:rFonts w:eastAsia="TimesNewRoman;MS Mincho" w:cs="Calibri" w:ascii="Calibri" w:hAnsi="Calibri"/>
        </w:rPr>
        <w:t xml:space="preserve">ść </w:t>
      </w:r>
      <w:r>
        <w:rPr>
          <w:rFonts w:cs="Calibri" w:ascii="Calibri" w:hAnsi="Calibri"/>
        </w:rPr>
        <w:t xml:space="preserve">odbioru odpadów, o której mowa w ust. 5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>Harmonogram musi zost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zaakceptowany przez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go i stanowi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dzie integraln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cz</w:t>
      </w:r>
      <w:r>
        <w:rPr>
          <w:rFonts w:eastAsia="TimesNewRoman;MS Mincho" w:cs="Calibri" w:ascii="Calibri" w:hAnsi="Calibri"/>
        </w:rPr>
        <w:t xml:space="preserve">ęść </w:t>
      </w:r>
      <w:r>
        <w:rPr>
          <w:rFonts w:cs="Calibri" w:ascii="Calibri" w:hAnsi="Calibri"/>
        </w:rPr>
        <w:t>umowy. W zakresie  dotyczącym  harmonogramu wywozu odpadów komunalnych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względnić wywóz odpadów, stopień napełnienia pojemników, ze względów sanitarnych punktów zbiórki odpadów komunalnych przy domach wielorodzinnych                  i posesjach indywidualnych (fermentacja odpadów w pojemnikach, kontenerach, żerowanie gryzoni, bezdomnych zwierząt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eślić godziny, w jakich może się odbywać wywóz odpadów z punktów zbiórki odpadów komunalnych z domów wielorodzinnych oraz posesji  indywidu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poinformować mieszkańców (m.in. poprzez zamieszczanie na stronach internetowych itd.) o terminach odbioru odpadów komunalnych oraz o zmianach  terminów wywozów wynikających np. z przypadających dni ustawowo wolnych od pracy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8. Każdorazowa zmiana harmonogramu wywozu odpadów wymaga akceptacji ze strony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</w:t>
      </w:r>
      <w:r>
        <w:rPr>
          <w:rFonts w:cs="Calibri" w:ascii="Calibri" w:hAnsi="Calibri"/>
        </w:rPr>
        <w:t xml:space="preserve"> i wymaga formy pisemnej, za wyjątkiem zmian jednorazowych wynikających z nadzwyczajnych sytuacji, np. powódź, gwałtowne opady śniegu,  nieprzejezdna droga. </w:t>
      </w:r>
      <w:r>
        <w:rPr>
          <w:rFonts w:cs="Calibri" w:ascii="Calibri" w:hAnsi="Calibri"/>
          <w:color w:val="000000"/>
        </w:rPr>
        <w:t>Zaktualizowany harmonogram 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dza Wykonawca </w:t>
        <w:br/>
        <w:t>i przedstawia Zamawiającemu najpóźniej na 3 dni robocze przed rozpoczęciem jego realizacji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i inne odpady wielkogabarytowe, przeterminowane leki i opakowania po lekach, chemikalia i opakowania po chemikaliach w tym farby , rozpuszczalniki, oleje odpadowe, zużyte baterie i akumulatory, zużytego sprzętu elektrycznego i elektronicznego, wszystkiego rodzaju lampy żarowe , halogenowe, świetlówki, zużyte opony </w:t>
      </w:r>
      <w:r>
        <w:rPr>
          <w:rFonts w:cs="Calibri" w:ascii="Calibri" w:hAnsi="Calibri"/>
          <w:color w:val="000000"/>
        </w:rPr>
        <w:t>Wykonawca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z cz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stotliw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dla poszczególnych rodzajów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z zastrz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eniem, 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e dokładny termin Wykonawca uzgodni z Zamawiającym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11. Wykonawca jest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odpady w ka</w:t>
      </w:r>
      <w:r>
        <w:rPr>
          <w:rFonts w:eastAsia="TimesNewRoman;MS Mincho" w:cs="Calibri" w:ascii="Calibri" w:hAnsi="Calibri"/>
          <w:color w:val="000000"/>
        </w:rPr>
        <w:t>żde</w:t>
      </w:r>
      <w:r>
        <w:rPr>
          <w:rFonts w:cs="Calibri" w:ascii="Calibri" w:hAnsi="Calibri"/>
          <w:color w:val="000000"/>
        </w:rPr>
        <w:t>j ilości zebranej przez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a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color w:val="000000"/>
        </w:rPr>
        <w:t>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z zastrz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m ust. 1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Warunkiem odbioru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odpadów wymienionych w rozdziale I ust. 2. pkt 1) </w:t>
        <w:br/>
        <w:t>i 2) jest ich gromadzenie w sposób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 Regulaminie tj.: w pojemnikach lub workach dostarczanych przez Wykonawc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oznakowanych w sposób potwierdz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przynal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no</w:t>
      </w:r>
      <w:r>
        <w:rPr>
          <w:rFonts w:eastAsia="TimesNewRoman;MS Mincho" w:cs="Calibri" w:ascii="Calibri" w:hAnsi="Calibri"/>
          <w:color w:val="000000"/>
        </w:rPr>
        <w:t xml:space="preserve">ść </w:t>
      </w:r>
      <w:r>
        <w:rPr>
          <w:rFonts w:cs="Calibri" w:ascii="Calibri" w:hAnsi="Calibri"/>
          <w:color w:val="000000"/>
        </w:rPr>
        <w:t>do  systemu gospodarowania odpadami komunalnymi prowadzonego przez gminę Mieszkowic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13. Przed wykonaniem usługi odbioru odpadów z punktu wywozowego Wykonawca jest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do kontroli rodzaju odpadów i zgod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ch z przeznaczeniem pojemnika.           W przypadku, gdy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nie s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gromadzi odpadów w sposób selektywny, Wykonawca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wszystkie odpady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jako zmieszane i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do powiadomienia o tym fakcie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. Przed zabraniem odpadów wykonawca 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a dokumentacj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fotograficzn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, która potwierdza zastrze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 wykonawcy dotyc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nieprowadzenia zbiórki w sposób selektywny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wiadamianie, o którym mowa powy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j, Wykonawca realizuje w sposób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y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j  w ust. 1 pkt. 12) niniejszego rozdział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Wykonawca jest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do naprawy lub ponoszenia kosztów napraw szkód wy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onych podczas lub w z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 z wykonywaniem usługi. Wykonawca ponosi pełn</w:t>
      </w:r>
      <w:r>
        <w:rPr>
          <w:rFonts w:eastAsia="TimesNewRoman;MS Mincho" w:cs="Calibri" w:ascii="Calibri" w:hAnsi="Calibri"/>
          <w:color w:val="000000"/>
        </w:rPr>
        <w:t>ą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dpowiedzial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wobec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i osób trzecich za szkody na mieniu lub zdrowiu osób trzecich, powstałe podczas lub w z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 z realizac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przedmiotu zamówie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Pojazdy Wykonawcy w trakcie realizacji usług odbioru odpadów komunalnych realizowanych na rzecz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nie mog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jednocz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e odbier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odpadów  komunalnych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niezamieszkałych, które nie s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bj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e systemem gospodarowania odpadami prowadzonym przez Gminę Mieszkowic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FFFF"/>
        </w:rPr>
        <w:t>ROZDZIAŁ III. Sposób potwierdzania realizacji usługi i jej rozlicza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1. W ramach dokumentowania usług odbioru i zagospodarowania odpadów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amieszkałych obj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ych niniejszym zamówieniem oraz w z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 z wymogami w zakresie sprawozdawcz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mi w Ustawie o utrzymaniu czyst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 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ku w gminach, Wykonawca reali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usług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do 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przekazywania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mu miesięcznych raportów zawierających dane dotyczące  realizowanych odbiorów z informacjami o numerze identyfikacyjnym punktu wywozowego, dacie realizacji odbioru odpadów, rodzaju odbieranych odpadów, rzeczywistego przebiegu trasy pojazdu, czasie i miejscu przekazania odebranych odpad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</w:t>
      </w:r>
      <w:r>
        <w:rPr>
          <w:rFonts w:eastAsia="TimesNewRoman;MS Mincho" w:cs="Calibri" w:ascii="Calibri" w:hAnsi="Calibri"/>
          <w:color w:val="000000"/>
        </w:rPr>
        <w:t>żenia wszystki</w:t>
      </w:r>
      <w:r>
        <w:rPr>
          <w:rFonts w:cs="Calibri" w:ascii="Calibri" w:hAnsi="Calibri"/>
          <w:color w:val="000000"/>
        </w:rPr>
        <w:t>ch odebranych odpadów komunalnych na legalizowanej wadze samochodowej w miejscu przekazania odpadów komunalnych odebra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celem ich dalszego zagospodarowania w sposób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 rozdziale I ust. 5 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chowywania dokumentów potwierdz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w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, o którym mowa w pkt. 2) niniejszego ustępu oraz zagospodarowanie odpadów zgodnie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i przepisami prawa oraz udo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nianie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emu na jego </w:t>
      </w:r>
      <w:r>
        <w:rPr>
          <w:rFonts w:eastAsia="TimesNewRoman;MS Mincho"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danie w trybie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m umow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ie</w:t>
      </w:r>
      <w:r>
        <w:rPr>
          <w:rFonts w:eastAsia="TimesNewRoman;MS Mincho"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 prowadzenia ewidencji odpadów odebra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                 w ramach realizacji umowy z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, zgodnie z przepisami praw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ania i przekazywanie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mu w formie papierowej i elektronicznej miesi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znych sprawozda</w:t>
      </w:r>
      <w:r>
        <w:rPr>
          <w:rFonts w:eastAsia="TimesNewRoman;MS Mincho" w:cs="Calibri" w:ascii="Calibri" w:hAnsi="Calibri"/>
          <w:color w:val="000000"/>
        </w:rPr>
        <w:t xml:space="preserve">ń </w:t>
      </w:r>
      <w:r>
        <w:rPr>
          <w:rFonts w:cs="Calibri" w:ascii="Calibri" w:hAnsi="Calibri"/>
          <w:color w:val="000000"/>
        </w:rPr>
        <w:t>zawier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informacje o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masie poszczególnych rodzajów odebranych w ramach realizacji umowy odpadów komunalnych oraz sposobie ich zagospodarowania, wraz ze wskazaniem instalacji, do której zostały przekazane odebrane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mieszane odpady komunalne, odpady zielone oraz pozostał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 sortowania odpadów komunalnych przeznaczonych do składowania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sie poszczególnych rodzajów odebranych w ramach realizacji umowy odpadów komunalnych gromadzonych w sposób selektywny oraz sposobie ich zagospodarowania, wraz ze wskazaniem instalacji, do której zostały przekazane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iczbie punktów wywozowych, z których zostały odebrane odpady komunalne w ramach realizacji umowy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e punktów wywozowych, w których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e zbiera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dpady komunalne w sposób niezgodny z regulaminem 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</w:rPr>
        <w:t>.  Rozliczanie usługi odbywa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w cyklu miesi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cznym na podstawie 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znej masy odpad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komunalnych zmieszanych oraz masy odpadów odebranych selektywnie od wła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cieli nieruchom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NewRoman;MS Mincho" w:cs="Calibri"/>
          <w:color w:val="000000"/>
        </w:rPr>
      </w:pPr>
      <w:r>
        <w:rPr>
          <w:rFonts w:cs="Calibri" w:ascii="Calibri" w:hAnsi="Calibri"/>
          <w:color w:val="000000"/>
        </w:rPr>
        <w:t>3. Podsta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enia masy dla celów rozliczenia jest zbiorcze zestawienie w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</w:t>
      </w:r>
      <w:r>
        <w:rPr>
          <w:rFonts w:eastAsia="TimesNewRoman;MS Mincho" w:cs="Calibri" w:ascii="Calibri" w:hAnsi="Calibri"/>
          <w:color w:val="000000"/>
        </w:rPr>
        <w:t xml:space="preserve">ń </w:t>
      </w:r>
      <w:r>
        <w:rPr>
          <w:rFonts w:cs="Calibri" w:ascii="Calibri" w:hAnsi="Calibri"/>
          <w:color w:val="000000"/>
        </w:rPr>
        <w:t>s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onych dla potrzeb dokumentowania przekazania i zagospodarowania odpadów</w:t>
      </w:r>
      <w:r>
        <w:rPr>
          <w:rFonts w:eastAsia="TimesNewRoman;MS Mincho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godnie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i przepisami praw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NewRoman;MS Mincho" w:cs="Calibri"/>
          <w:color w:val="000000"/>
        </w:rPr>
      </w:pPr>
      <w:r>
        <w:rPr>
          <w:rFonts w:eastAsia="TimesNewRoman;MS Mincho"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4. Wykonawca przedstawia zestawienie, o którym mowa w ust. 3 w podziale na odpady zmieszane i segregowa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FFFF"/>
        </w:rPr>
        <w:t>ROZDZIAŁ IV. Wymagania wobec podmiotu realizującego przedmiot zamówieni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do posiadania 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pisu do rejestru działal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regulowanej w zakresie odbierania odpadów komunalnych 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 terenu gminy Mieszkowice, o którym mowa w art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9b 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na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nych ustawy z dnia 13 wrz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1996 r. o utrzymaniu czyst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 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ku w gminach,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aktualnego wpisu do rejestru Bazy Danych o Produktach i Opakowaniach oraz o Gospodarce Odpadami (BDO),</w:t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)  decyzji zezwalającej na transport odpadów, wydanej na podstawie art. 28 ustawy z dnia 14 grudnia 2012 r. o odpadach (</w:t>
      </w:r>
      <w:r>
        <w:rPr>
          <w:rFonts w:cs="Arial" w:ascii="Calibri" w:hAnsi="Calibri"/>
        </w:rPr>
        <w:t>t.j. Dz. U. z 2022 r. poz. 699</w:t>
      </w:r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2. Wykonawca z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realizow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przedmiot zamówienia zgodnie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i przepisami prawa,                     w szczegól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 usta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 xml:space="preserve">Prawo ochrony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rodowiska oraz usta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o utrzymaniu czyst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            i po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ku w gminach oraz spełni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wymogi okre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e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mi przepisami prawa,            w tym w </w:t>
      </w:r>
      <w:r>
        <w:rPr>
          <w:rFonts w:cs="Calibri" w:ascii="Calibri" w:hAnsi="Calibri"/>
        </w:rPr>
        <w:t>Roz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dzeniu Ministra 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rodowiska z dnia 11 stycznia 2013 r. w sprawie szczegółowych wymaga</w:t>
      </w:r>
      <w:r>
        <w:rPr>
          <w:rFonts w:eastAsia="TimesNewRoman;MS Mincho" w:cs="Calibri" w:ascii="Calibri" w:hAnsi="Calibri"/>
        </w:rPr>
        <w:t xml:space="preserve">ń </w:t>
      </w:r>
      <w:r>
        <w:rPr>
          <w:rFonts w:cs="Calibri" w:ascii="Calibri" w:hAnsi="Calibri"/>
        </w:rPr>
        <w:t>w zakresie odbierania odpadów komunalnych od wła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cieli nieruchom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(Dz. U. z 2013 r., poz.122) oraz Roz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dzeniu Ministra 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rodowiska z dnia 16 czerwca 2009 r. w sprawie bezpiecze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stwa i higieny pracy przy gospodarowaniu odpadami komunalnymi (Dz. U. z 2009r., Nr 104, poz. 868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2) dysponowa</w:t>
      </w:r>
      <w:r>
        <w:rPr>
          <w:rFonts w:eastAsia="TimesNewRoman;MS Mincho" w:cs="Calibri" w:ascii="Calibri" w:hAnsi="Calibri"/>
          <w:color w:val="000000"/>
        </w:rPr>
        <w:t>ć ś</w:t>
      </w:r>
      <w:r>
        <w:rPr>
          <w:rFonts w:cs="Calibri" w:ascii="Calibri" w:hAnsi="Calibri"/>
          <w:color w:val="000000"/>
        </w:rPr>
        <w:t>rodkami transportu</w:t>
      </w:r>
      <w:r>
        <w:rPr>
          <w:rFonts w:eastAsia="TimesNewRoman;MS Mincho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potencjałem osobowym gwarant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 stałe, c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głe i bezawaryjne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dczenie usług odbioru i zagospodarowania odpadów,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3) dysponow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nar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dziami do stałego prowadzenia ewidencji usług odbioru </w:t>
        <w:br/>
        <w:t>z nieruchom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zamieszkałych odpadów komunalnych zmieszanych i odpadów gromadzonych selektywnie,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4) prowadzi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działalno</w:t>
      </w:r>
      <w:r>
        <w:rPr>
          <w:rFonts w:eastAsia="TimesNewRoman;MS Mincho" w:cs="Calibri" w:ascii="Calibri" w:hAnsi="Calibri"/>
          <w:color w:val="000000"/>
        </w:rPr>
        <w:t xml:space="preserve">ść </w:t>
      </w:r>
      <w:r>
        <w:rPr>
          <w:rFonts w:cs="Calibri" w:ascii="Calibri" w:hAnsi="Calibri"/>
          <w:color w:val="000000"/>
        </w:rPr>
        <w:t>w sposób nie powod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zagro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enia dla 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cia i zdrowia mieszka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ców, zanieczyszczenia tras wywozu, hałasu i zapylenia oraz uszkodze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infrastruktury technicznej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dysponow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pojemnikami do gromadzenia odpadów w il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odpowiad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j zgłoszonemu przez 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Wykonawcy zapotrzebowaniu, niezb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nej dla zapewnienia wszystkim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om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amieszkałych na terenie gminy Mieszkowice, 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 w pojemniki do gromadzenia odpadów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6) Wykonawca w całym okresie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ywania umowy na odbiór i zagospodarowanie odpadów musi posiad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umo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li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odbieranie odpadów komunalnych od wła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cieli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, w postaci:</w:t>
      </w:r>
    </w:p>
    <w:p>
      <w:pPr>
        <w:pStyle w:val="Normal"/>
        <w:autoSpaceDE w:val="false"/>
        <w:spacing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a) </w:t>
      </w:r>
      <w:r>
        <w:rPr>
          <w:rFonts w:cs="Calibri" w:ascii="Calibri" w:hAnsi="Calibri"/>
        </w:rPr>
        <w:t>co najmniej 2 (słownie: dwóch) pojazdów specjalistycznych przystosowanych do odbioru zmieszanych odpadów komunalnych wypos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onych w system zbier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odcieki,</w:t>
      </w:r>
    </w:p>
    <w:p>
      <w:pPr>
        <w:pStyle w:val="Normal"/>
        <w:autoSpaceDE w:val="false"/>
        <w:spacing w:before="0" w:after="0"/>
        <w:ind w:left="568" w:hanging="284"/>
        <w:contextualSpacing/>
        <w:jc w:val="both"/>
        <w:rPr/>
      </w:pPr>
      <w:r>
        <w:rPr>
          <w:rFonts w:cs="Calibri" w:ascii="Calibri" w:hAnsi="Calibri"/>
        </w:rPr>
        <w:t>b) co najmniej 2 (słownie: dwóch)  pojazdów przystosowanych do odbierania selektywnie zebranych odpadów komunalnych,</w:t>
      </w:r>
    </w:p>
    <w:p>
      <w:pPr>
        <w:pStyle w:val="Normal"/>
        <w:autoSpaceDE w:val="false"/>
        <w:spacing w:before="0" w:after="0"/>
        <w:ind w:left="568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co najmniej 1 pojazdu do odbioru odpadów bez funkcji kompaktu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j 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Emisja spalin pojazdów wykorzystywanych do realizacji usług odbioru odpadów komunalnych musi by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zgodna z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mi przepisami praw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Pojazdy, o których mowa w  ust. 6 niniejszego rozdziału posiadające dodatkowe wymagania techniczne i 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musz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by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zarejestrowane i dopuszczone do ruchu oraz posiad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 xml:space="preserve">aktualne badania techniczne i 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dectwa dopuszczenia do ruchu zgodnie </w:t>
        <w:br/>
        <w:t>z przepisami o ruchu drogowym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9) Wykonawca wypos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 wszystkie pojazdy w system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color w:val="000000"/>
        </w:rPr>
        <w:t>a) monitoringu ba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na systemie pozycjonowania satelitarnego umożliwiający trwałe zapisywanie, przechowywanie i odczytywanie danych o położeniu pojazdu i miejscach postoju,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czujników zapisujących dane o miejscach wyładunku odpadów umożliwiający weryfikację tych danych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10) Wykonawca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 jest utrzymywa</w:t>
      </w:r>
      <w:r>
        <w:rPr>
          <w:rFonts w:eastAsia="TimesNewRoman;MS Mincho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w pełnej sprawn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urz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 rejestr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prac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pojazdów, o których mowa ust. 6 poprzedzającym, tak, aby wykonanie ka</w:t>
      </w:r>
      <w:r>
        <w:rPr>
          <w:rFonts w:eastAsia="TimesNewRoman;MS Mincho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dej usługi odbioru odpadów z nieruchomo</w:t>
      </w:r>
      <w:r>
        <w:rPr>
          <w:rFonts w:eastAsia="TimesNewRoman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zostało przez  te urządzenia zarejestrowan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1) Podmiot realiz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usług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w całym okresie 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zywania umowy gwarantuje odpowiedni stan </w:t>
      </w:r>
      <w:r>
        <w:rPr>
          <w:rFonts w:cs="Calibri" w:ascii="Calibri" w:hAnsi="Calibri"/>
        </w:rPr>
        <w:t>sanitarny pojazdów i pojemników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zamówienia Wykonawca ponosi całkowitą odpowiedzialność za prawidłowe gospodarowanie odpadami, zgodnie z obowiązującymi przepisami praw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FFFF"/>
        </w:rPr>
        <w:t>ROZDZIAŁ V. Podwykonawstw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 </w:t>
      </w:r>
      <w:r>
        <w:rPr>
          <w:rFonts w:eastAsia="TimesNewRoman;MS Mincho"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da wskazania przez Wykonawc</w:t>
      </w:r>
      <w:r>
        <w:rPr>
          <w:rFonts w:eastAsia="TimesNewRoman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w ofercie tych cz</w:t>
      </w:r>
      <w:r>
        <w:rPr>
          <w:rFonts w:eastAsia="TimesNewRoman;MS Mincho" w:cs="Calibri" w:ascii="Calibri" w:hAnsi="Calibri"/>
          <w:color w:val="000000"/>
        </w:rPr>
        <w:t>ęś</w:t>
      </w:r>
      <w:r>
        <w:rPr>
          <w:rFonts w:cs="Calibri" w:ascii="Calibri" w:hAnsi="Calibri"/>
          <w:color w:val="000000"/>
        </w:rPr>
        <w:t>ci zamówienia, któr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wykonanie powierzy podwykonawcom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2060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FFFFFF"/>
        </w:rPr>
        <w:t xml:space="preserve">ROZDZIAŁ VI. </w:t>
      </w:r>
      <w:r>
        <w:rPr>
          <w:rFonts w:cs="Calibri" w:ascii="Calibri" w:hAnsi="Calibri"/>
          <w:b/>
          <w:bCs/>
          <w:color w:val="FFFFFF"/>
        </w:rPr>
        <w:t>Dane ilościowe pozwalające ocenić wartość oferty</w:t>
      </w:r>
      <w:r>
        <w:rPr>
          <w:rFonts w:cs="Calibri" w:ascii="Calibri" w:hAnsi="Calibri"/>
          <w:color w:val="FFFFFF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Przewidywana liczba obsługiwanych mieszkańców zamieszkałych na terenie gminy Mieszkowice to około 6 600  mieszkańców.</w:t>
      </w:r>
    </w:p>
    <w:p>
      <w:pPr>
        <w:pStyle w:val="TextBody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</w:rPr>
        <w:t>2. Przewidywana ilość wytworzonych odpadów komunalnych na terenie Gminy Mieszkowice którą trzeba będzie odebrać i zagospodarować w okresie trwania umowy (12 m-cy);</w:t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łączna szacowana ilość odpadów zmieszanych i zebranych selektywnie – </w:t>
      </w:r>
      <w:r>
        <w:rPr>
          <w:rFonts w:eastAsia="Calibri" w:cs="Calibri" w:ascii="Calibri" w:hAnsi="Calibri"/>
          <w:b/>
        </w:rPr>
        <w:t>2 200 Mg</w:t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szacowana ilość odpadów zebranych selektywnie- </w:t>
      </w:r>
      <w:r>
        <w:rPr>
          <w:rFonts w:eastAsia="Calibri" w:cs="Calibri" w:ascii="Calibri" w:hAnsi="Calibri"/>
          <w:b/>
        </w:rPr>
        <w:t>990 Mg</w:t>
      </w:r>
      <w:r>
        <w:rPr>
          <w:rFonts w:eastAsia="Calibri" w:cs="Calibri" w:ascii="Calibri" w:hAnsi="Calibri"/>
        </w:rPr>
        <w:t xml:space="preserve"> (w tym z PSZOK)</w:t>
      </w:r>
    </w:p>
    <w:p>
      <w:pPr>
        <w:pStyle w:val="TextBody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szacowana ilość odpadów zmieszanych- </w:t>
      </w:r>
      <w:r>
        <w:rPr>
          <w:rFonts w:eastAsia="Calibri" w:cs="Calibri" w:ascii="Calibri" w:hAnsi="Calibri"/>
          <w:b/>
        </w:rPr>
        <w:t>1210 Mg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la potrzeb zł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nia oferty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szacuje liczb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pojemników i worków do zbiórki selektywnej o minimalnej pojemności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– min.  60 l – 200 szt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jemnik – min. 240 l. – 33 szt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– min. 1100 l – 59 szt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orek - min. 60 l  - 200 szt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orek - min. 120 l – 128 000 szt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la potrzeb zł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nia oferty 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szacuje liczb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pojemników na odpady zmieszane: o minimalnej pojemności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- pojemnik – min. 60 l – 50 szt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- pojemnik – min - 110 l - 1700 szt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pojemnik – min - 240 l – 80 szt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- pojemnik – min - 1100 l – 30 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4908"/>
        </w:tabs>
        <w:ind w:left="4908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268"/>
        </w:tabs>
        <w:ind w:left="5268" w:hanging="360"/>
      </w:pPr>
    </w:lvl>
    <w:lvl w:ilvl="5">
      <w:start w:val="1"/>
      <w:numFmt w:val="decimal"/>
      <w:lvlText w:val="%6."/>
      <w:lvlJc w:val="left"/>
      <w:pPr>
        <w:tabs>
          <w:tab w:val="num" w:pos="5628"/>
        </w:tabs>
        <w:ind w:left="5628" w:hanging="360"/>
      </w:pPr>
    </w:lvl>
    <w:lvl w:ilvl="6">
      <w:start w:val="1"/>
      <w:numFmt w:val="decimal"/>
      <w:lvlText w:val="%7."/>
      <w:lvlJc w:val="left"/>
      <w:pPr>
        <w:tabs>
          <w:tab w:val="num" w:pos="5988"/>
        </w:tabs>
        <w:ind w:left="5988" w:hanging="360"/>
      </w:pPr>
    </w:lvl>
    <w:lvl w:ilvl="7">
      <w:start w:val="1"/>
      <w:numFmt w:val="decimal"/>
      <w:lvlText w:val="%8."/>
      <w:lvlJc w:val="left"/>
      <w:pPr>
        <w:tabs>
          <w:tab w:val="num" w:pos="6348"/>
        </w:tabs>
        <w:ind w:left="6348" w:hanging="360"/>
      </w:pPr>
    </w:lvl>
    <w:lvl w:ilvl="8">
      <w:start w:val="1"/>
      <w:numFmt w:val="decimal"/>
      <w:lvlText w:val="%9."/>
      <w:lvlJc w:val="left"/>
      <w:pPr>
        <w:tabs>
          <w:tab w:val="num" w:pos="6708"/>
        </w:tabs>
        <w:ind w:left="6708" w:hanging="360"/>
      </w:pPr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9:00Z</dcterms:created>
  <dc:creator>A_Sobczyńska</dc:creator>
  <dc:description/>
  <cp:keywords/>
  <dc:language>en-US</dc:language>
  <cp:lastModifiedBy>Mirosław Łucenko</cp:lastModifiedBy>
  <cp:lastPrinted>2018-12-17T07:47:00Z</cp:lastPrinted>
  <dcterms:modified xsi:type="dcterms:W3CDTF">2023-11-02T07:43:00Z</dcterms:modified>
  <cp:revision>18</cp:revision>
  <dc:subject/>
  <dc:title/>
</cp:coreProperties>
</file>