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60" w:after="0"/>
        <w:ind w:left="578" w:hanging="578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TRASY - PRZEWÓZ UCZNIÓW DO SZKÓŁ I PRZEDSZKOLI GMINY BARLINEK,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REALIZOWANE W OPARCIU O KOMUNIKACJĘ REGULARNĄ – NA PODSTAWIE BILETÓW MIESIĘCZNYCH W ROKU SZKOLNYM OD 01.09.2023 r. DO 30.06.2024 r.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452"/>
        <w:gridCol w:w="1959"/>
        <w:gridCol w:w="1398"/>
        <w:gridCol w:w="1118"/>
        <w:gridCol w:w="1528"/>
        <w:gridCol w:w="990"/>
        <w:gridCol w:w="1259"/>
      </w:tblGrid>
      <w:tr>
        <w:trPr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r tras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zwa i opis trasy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iejscowoś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iczba uczniów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dległość w km do Barli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ENA BRUTTO ZA 1 MIESIĄC DOWOZU UCZNIA DO SZKOŁY W ROKU SZKOLNYM 2023/20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OŚĆ MIESIĘCY – PRZYJĄĆ 10 M-CY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ARTOŚĆ BRUTTO ZA DOWÓZ UCZNIÓW DO SZKOŁY W ROKU SZKOLNYM 2023/2024</w:t>
            </w:r>
          </w:p>
        </w:tc>
      </w:tr>
      <w:tr>
        <w:trPr>
          <w:trHeight w:val="27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x7)x4</w:t>
            </w:r>
          </w:p>
        </w:tc>
      </w:tr>
      <w:tr>
        <w:trPr>
          <w:trHeight w:val="279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stać, Podgórze, Mostkowo, Swadzim (krzyżówka), Wiewiórki, Dzikowo, Dzikówk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ozy d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ul. Leśna 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a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k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wiór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o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ów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kowo, Dzikówko, Wiewiórki, Swadzim, Podgórze, Sulim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w Mostkowi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ow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ów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wiór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dz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ór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imier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unie, Brunki, Moczkowo ul. Gorz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ozy d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Jeziorn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zkola Miejskiego nr 1 ul. Leśna 10,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ni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k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kowo ul. Gorzowsk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ychnów, Moczk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Jeziorn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ej nr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nów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kowo (działki) ul Myśliborsk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hnów, Moczk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Leśna 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nów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kowo (Leśnik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elice, Jarząbki, Stara Dziedzina, Dziedzice, Niewstąp, Nowa Dziedzina, Strą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ic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ąb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Dziedz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dz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stą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Dziedz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ąpi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skowo, Laskówko, Równo, Rówienko, Os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1 ul. Leśna 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ówk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wienk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n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ówko, Janowo, Jaromie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tówk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owo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romierki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zydło, Okno, Krzy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Jeziorn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Leśna 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ydł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nka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nno, Młyn Leś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Jeziorn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4 ul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Leśna 1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n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 Leś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cze, Niepołcko, Żydowo, Barlinek ul. Św. Bonifacego za torami - 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Miejskie nr 1 ul. Kombatantów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j nr 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 Miejskiego nr 1 ul. Leś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cz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łck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dowo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inek ul. Św. Bonifacego za torami - l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4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ż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wozy 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 ul. Kombatantów 3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żar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błoni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417"/>
      </w:tblGrid>
      <w:tr>
        <w:trPr>
          <w:trHeight w:val="424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ŁĄCZNA WART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2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Dane co do liczby uczniów dojeżdżających: stan na maj 2023 r.</w:t>
      </w:r>
    </w:p>
    <w:p>
      <w:pPr>
        <w:pStyle w:val="Tekstpodstawowy22"/>
        <w:rPr>
          <w:rFonts w:ascii="Arial" w:hAnsi="Arial" w:cs="Arial"/>
          <w:i w:val="false"/>
          <w:i w:val="false"/>
          <w:color w:val="000000"/>
          <w:sz w:val="18"/>
          <w:szCs w:val="18"/>
          <w:lang w:eastAsia="pl-PL"/>
        </w:rPr>
      </w:pPr>
      <w:r>
        <w:rPr>
          <w:rFonts w:cs="Arial" w:ascii="Arial" w:hAnsi="Arial"/>
          <w:i w:val="false"/>
          <w:color w:val="000000"/>
          <w:sz w:val="18"/>
          <w:szCs w:val="18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trasy nr 2 odległość mierzona jest do Szkoły Podstawowej w Mostkow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0" w:hanging="0"/>
      <w:jc w:val="right"/>
      <w:rPr>
        <w:b/>
        <w:b/>
      </w:rPr>
    </w:pPr>
    <w:r>
      <w:rPr>
        <w:b/>
      </w:rPr>
      <w:t>Załącznik Nr 1 do SWZ</w:t>
    </w:r>
  </w:p>
  <w:p>
    <w:pPr>
      <w:pStyle w:val="Header"/>
      <w:jc w:val="right"/>
      <w:rPr>
        <w:b/>
        <w:b/>
        <w:i/>
        <w:i/>
        <w:u w:val="single"/>
      </w:rPr>
    </w:pPr>
    <w:r>
      <w:rPr>
        <w:b/>
      </w:rPr>
      <w:t>Znak sprawy: RID.VIII.271.7.202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i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4:00Z</dcterms:created>
  <dc:creator>xxx</dc:creator>
  <dc:description/>
  <cp:keywords/>
  <dc:language>en-US</dc:language>
  <cp:lastModifiedBy>Jarosz</cp:lastModifiedBy>
  <cp:lastPrinted>2022-06-13T14:36:00Z</cp:lastPrinted>
  <dcterms:modified xsi:type="dcterms:W3CDTF">2023-05-22T07:35:00Z</dcterms:modified>
  <cp:revision>3</cp:revision>
  <dc:subject/>
  <dc:title>Załącznik Nr 7</dc:title>
</cp:coreProperties>
</file>