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olik zabiegowy</w:t>
        <w:tab/>
        <w:t>szt.</w:t>
        <w:tab/>
        <w:t>2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yp / Model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ducent: </w:t>
        <w:tab/>
        <w:t>______________________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260"/>
      </w:tblGrid>
      <w:tr>
        <w:trPr>
          <w:trHeight w:val="9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lub opis Wykonawcy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fabrycznie nowy, rok produkcji 20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stołu wykonana z pełnych profili o przekroju kwadratowym 25x25x1,5 mm. Stolik w całości wykonany ze stali kwasoodpornej w gatunku 1.4301 (304). Elementy łączone za pomocą spawów bez widocznych połączeń (nie dopuszcza się elementów skręcanych, nitowanych) 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ik wyposażony w 2 blaty z pogłębieniem, dodatkowo zabezpieczone z 3 stron relingami zabezpieczającymi sprzęt przed zsunięciem. Relingi pełnych profili o przekroju okrągłym 20 mm wykonane w całości ze stali kwasoodpornej służące również do prowadzenia stolik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ty o wymiarach 2000x650 mm (+/- 30 mm) o grubości nie mniejszej niż 1,5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lik wyposażony w 4 kół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 średnicy 100 mm z odbojami, w tym 2 z blokadą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ółka wykonane z tworzywa nie brudzącego podłoż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ółka z osłoną osi toczenia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</w:t>
      <w:tab/>
      <w:t>__________________________</w: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ejscowość, data</w:t>
      <w:tab/>
      <w:t>Podpis Wykonawcy</w:t>
    </w:r>
  </w:p>
  <w:p>
    <w:pPr>
      <w:pStyle w:val="Footer"/>
      <w:tabs>
        <w:tab w:val="clear" w:pos="4536"/>
        <w:tab w:val="right" w:pos="9072" w:leader="none"/>
      </w:tabs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9:00Z</dcterms:created>
  <dc:creator>abogdan</dc:creator>
  <dc:description/>
  <cp:keywords/>
  <dc:language>en-US</dc:language>
  <cp:lastModifiedBy>abogdan</cp:lastModifiedBy>
  <dcterms:modified xsi:type="dcterms:W3CDTF">2019-03-28T10:39:00Z</dcterms:modified>
  <cp:revision>2</cp:revision>
  <dc:subject/>
  <dc:title> Stolik zabiegowy</dc:title>
</cp:coreProperties>
</file>