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ZGKiM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.271.24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4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nak postępowania:  ZGKiM.271.24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Standard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przedaży kruszywa wg asortymentu określonego w poniżej tabeli.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426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0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12"/>
        <w:gridCol w:w="1076"/>
        <w:gridCol w:w="1134"/>
        <w:gridCol w:w="992"/>
        <w:gridCol w:w="1134"/>
        <w:gridCol w:w="1154"/>
      </w:tblGrid>
      <w:tr>
        <w:trPr>
          <w:trHeight w:val="8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netto: …………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atek VAT: 23%</w:t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brutto: ………………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Posiada „certyfikat jakości”: Certyfikat systemu zarządzania jakością PN-EN ISO 9001:2009 lub równoważny, który składa wraz z ofertą jako przedmiotowy środek dowodowy.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142" w:leader="none"/>
        </w:tabs>
        <w:ind w:left="50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2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position w:val="0"/>
      <w:sz w:val="16"/>
      <w:sz w:val="16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Znakiprzypiswdolnych">
    <w:name w:val="WW-Znaki przypisów dolnych"/>
    <w:qFormat/>
    <w:rPr>
      <w:position w:val="0"/>
      <w:sz w:val="16"/>
      <w:sz w:val="16"/>
      <w:vertAlign w:val="baseline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, 宋体"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rFonts w:cs="Mangal"/>
      <w:szCs w:val="21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user</cp:lastModifiedBy>
  <dcterms:modified xsi:type="dcterms:W3CDTF">2023-12-20T11:40:00Z</dcterms:modified>
  <cp:revision>3</cp:revision>
  <dc:subject/>
  <dc:title/>
</cp:coreProperties>
</file>