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35890</wp:posOffset>
            </wp:positionV>
            <wp:extent cx="399415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 w:before="60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Czernikowo, dnia 30.01.2024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1.5.2024</w:t>
      </w:r>
    </w:p>
    <w:p>
      <w:pPr>
        <w:pStyle w:val="Normal"/>
        <w:numPr>
          <w:ilvl w:val="0"/>
          <w:numId w:val="0"/>
        </w:numPr>
        <w:spacing w:lineRule="atLeast" w:line="280" w:before="12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 xml:space="preserve">postępowania o udzielenie zamówienia publicznego prowadzonego w trybie podstawowym bez negocjacji na realizację zadania pn. Kompleksowa obsługa bankowa budżetu Gminy Czernikowo i jej jednostek organizacyjnych w okresie od 1 kwietnia 2024 r. do 31 marca 2028 r. opublikowanego w Biuletynie Zamówień Publicznych w dniu </w:t>
      </w:r>
      <w:r>
        <w:rPr>
          <w:b/>
          <w:sz w:val="22"/>
          <w:szCs w:val="22"/>
          <w:lang w:val="pl-PL"/>
        </w:rPr>
        <w:t>12</w:t>
      </w:r>
      <w:r>
        <w:rPr>
          <w:b/>
          <w:sz w:val="22"/>
          <w:szCs w:val="22"/>
        </w:rPr>
        <w:t>.01.2024 r. pod numerem 2024/BZP 003</w:t>
      </w:r>
      <w:r>
        <w:rPr>
          <w:b/>
          <w:sz w:val="22"/>
          <w:szCs w:val="22"/>
          <w:lang w:val="pl-PL"/>
        </w:rPr>
        <w:t>1353</w:t>
      </w:r>
      <w:r>
        <w:rPr>
          <w:b/>
          <w:sz w:val="22"/>
          <w:szCs w:val="22"/>
        </w:rPr>
        <w:t>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3 r. poz. 1605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ksowa obsługa bankowa budżetu Gminy Czernikowo i jej jednostek organizacyjnych w okresie od 1 kwietnia 2024 r. do 31 marca 2028 r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dokonał badania i oceny złożonej oferty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jawski Bank Spółdzielczy w Aleksandrowie Kujawskim</w:t>
        <w:br/>
        <w:t>ul. Chopina 3, 87-700 Aleksandrów Kujawski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851"/>
        <w:gridCol w:w="1275"/>
        <w:gridCol w:w="1276"/>
        <w:gridCol w:w="1276"/>
        <w:gridCol w:w="1134"/>
        <w:gridCol w:w="992"/>
      </w:tblGrid>
      <w:tr>
        <w:trPr>
          <w:tblHeader w:val="true"/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centowanie środków pieniężnych na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centowanie środków na lokatach typu over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Oprocentowanie kredytu w rachunku bieżący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jawski Bank Spółdzielczy </w:t>
              <w:br/>
              <w:t>w Aleksandrowie Kujawskim</w:t>
              <w:br/>
              <w:t>ul. Chopina 3</w:t>
              <w:br/>
              <w:t>87-700 Aleksandrów Kuja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 w trybie podstawowym bez </w:t>
      </w:r>
      <w:r>
        <w:rPr>
          <w:sz w:val="22"/>
          <w:szCs w:val="22"/>
        </w:rPr>
        <w:t>negocjacji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 xml:space="preserve">W przedmiotowym postępowaniu o udzielenie zamówienia publicznego w wyznaczonym terminie złożona została jedna oferta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badania i oceny złożonej oferty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Kujawski Bank Spółdzielczy w Aleksandrowie Kujawskim, ul. Chopina 3, 87-700 Aleksandrów Kujawski </w:t>
      </w:r>
      <w:r>
        <w:rPr>
          <w:sz w:val="22"/>
          <w:szCs w:val="22"/>
        </w:rPr>
        <w:t>nie podlega odrzuceniu i została oceniona jako najkorzystniejsza, na podstawie kryteriów oceny ofert określonych w dokumentach zamówienia, w związku z powyższym uzyskała największ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Oprocentowanie środków pieniężnych na rachunkach bankowych” – 2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Oprocentowanie środków na lokatach typu overnight” – 1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Oprocentowanie kredytu w rachunku bieżącym” – 10,00 pkt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- 60%, oprocentowanie środków pieniężnych na rachunkach bankowych – 20%, oprocentowanie środków na lokatach typu overnight – 10% i oprocentowanie kredytu w rachunku bieżącym – 1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oferowana cena brutto za realizację przedmiotu zamówienia nie przewyższa kwoty, którą Zamawiający zamierza przeznaczyć na sfinansowanie zamówieni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/>
    </w:pPr>
    <w:r>
      <w:rPr>
        <w:i/>
        <w:sz w:val="16"/>
        <w:szCs w:val="16"/>
        <w:lang w:val="pl-PL"/>
      </w:rPr>
      <w:t>Kompleksowa obsługa bankowa budżetu Gminy Czernikowo i jej jednostek organizacyjnych</w:t>
      <w:br/>
      <w:t>w okresie od 1 kwietnia 2024 r. do 31 marca 202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3:00Z</dcterms:created>
  <dc:creator>UG Czernikowo</dc:creator>
  <dc:description/>
  <cp:keywords/>
  <dc:language>en-US</dc:language>
  <cp:lastModifiedBy>marekb</cp:lastModifiedBy>
  <cp:lastPrinted>2024-01-29T14:33:00Z</cp:lastPrinted>
  <dcterms:modified xsi:type="dcterms:W3CDTF">2024-01-29T13:33:00Z</dcterms:modified>
  <cp:revision>45</cp:revision>
  <dc:subject/>
  <dc:title>OGŁOSZENIE O PRZETARGU NIEOGRANICZONYM NA PRZEBUDOWĘ DROGI GMINNEJ MAKOWISKA-KIEŁPINY NA TERNIE  GMINY CZERNIKOWO</dc:title>
</cp:coreProperties>
</file>